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Calibri" w:hAnsi="Calibri" w:cs="Calibri"/>
          <w:b/>
          <w:b/>
          <w:color w:val="C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21690</wp:posOffset>
            </wp:positionH>
            <wp:positionV relativeFrom="paragraph">
              <wp:posOffset>-200660</wp:posOffset>
            </wp:positionV>
            <wp:extent cx="4717415" cy="323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</w:rPr>
        <w:t xml:space="preserve"> </w:t>
      </w:r>
      <w:r>
        <w:rPr>
          <w:rFonts w:cs="Calibri" w:ascii="Calibri" w:hAnsi="Calibri"/>
          <w:b/>
          <w:color w:val="C00000"/>
        </w:rPr>
        <w:t xml:space="preserve">Дорогие друзья! Если вы учитесь в 5-11 классах, </w:t>
      </w:r>
    </w:p>
    <w:p>
      <w:pPr>
        <w:pStyle w:val="Style16"/>
        <w:spacing w:before="0" w:after="0"/>
        <w:jc w:val="right"/>
        <w:rPr/>
      </w:pPr>
      <w:r>
        <w:rPr>
          <w:rFonts w:cs="Calibri" w:ascii="Calibri" w:hAnsi="Calibri"/>
          <w:b/>
          <w:color w:val="C00000"/>
        </w:rPr>
        <w:t xml:space="preserve">детский эколого-биологический центр «Натуралист» </w:t>
      </w:r>
    </w:p>
    <w:p>
      <w:pPr>
        <w:pStyle w:val="Style16"/>
        <w:spacing w:before="0" w:after="0"/>
        <w:jc w:val="right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 xml:space="preserve">приглашает Вас принять участие </w:t>
      </w:r>
    </w:p>
    <w:p>
      <w:pPr>
        <w:pStyle w:val="Style16"/>
        <w:spacing w:before="0" w:after="0"/>
        <w:jc w:val="right"/>
        <w:rPr/>
      </w:pPr>
      <w:r>
        <w:rPr>
          <w:rFonts w:cs="Calibri" w:ascii="Calibri" w:hAnsi="Calibri"/>
          <w:b/>
          <w:color w:val="C00000"/>
        </w:rPr>
        <w:t xml:space="preserve">в районной краеведческой онлайн-викторине </w:t>
      </w:r>
    </w:p>
    <w:p>
      <w:pPr>
        <w:pStyle w:val="Style16"/>
        <w:spacing w:before="0" w:after="0"/>
        <w:jc w:val="right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«ЧУДЕСА РОДНОГО КРАЯ»</w:t>
      </w:r>
    </w:p>
    <w:p>
      <w:pPr>
        <w:pStyle w:val="Style16"/>
        <w:spacing w:before="0" w:after="0"/>
        <w:jc w:val="right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>
          <w:color w:val="C00000"/>
        </w:rPr>
      </w:pPr>
      <w:r>
        <w:rPr>
          <w:color w:val="C00000"/>
        </w:rPr>
      </w:r>
    </w:p>
    <w:p>
      <w:pPr>
        <w:pStyle w:val="Style16"/>
        <w:spacing w:before="0" w:after="0"/>
        <w:jc w:val="right"/>
        <w:rPr>
          <w:color w:val="C00000"/>
        </w:rPr>
      </w:pPr>
      <w:r>
        <w:rPr>
          <w:color w:val="C00000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180</wp:posOffset>
                </wp:positionH>
                <wp:positionV relativeFrom="paragraph">
                  <wp:posOffset>38100</wp:posOffset>
                </wp:positionV>
                <wp:extent cx="6183630" cy="194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CC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hd w:fill="FFFFCC" w:val="clear"/>
                              <w:spacing w:before="0" w:after="0"/>
                              <w:ind w:left="426" w:hanging="360"/>
                              <w:jc w:val="both"/>
                              <w:rPr/>
                            </w:pPr>
                            <w:r>
                              <w:rPr/>
                              <w:t>Данный бланк с вопросами необходимо сохранить в свой компьютер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hd w:fill="FFFFCC" w:val="clear"/>
                              <w:spacing w:before="0" w:after="0"/>
                              <w:ind w:left="426" w:hanging="360"/>
                              <w:jc w:val="both"/>
                              <w:rPr/>
                            </w:pPr>
                            <w:r>
                              <w:rPr/>
                              <w:t xml:space="preserve">Переименовать его с указанием фамилии, имени и образовательного учреждения (например: </w:t>
                            </w:r>
                            <w:r>
                              <w:rPr>
                                <w:color w:val="FF0000"/>
                              </w:rPr>
                              <w:t>Иванов Иван сош2 Амурск</w:t>
                            </w:r>
                            <w:r>
                              <w:rPr/>
                              <w:t xml:space="preserve"> или </w:t>
                            </w:r>
                            <w:r>
                              <w:rPr>
                                <w:color w:val="FF0000"/>
                              </w:rPr>
                              <w:t>Иванов Иван сош3 Эльбан</w:t>
                            </w:r>
                            <w:r>
                              <w:rPr/>
                              <w:t xml:space="preserve">);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hd w:fill="FFFFCC" w:val="clear"/>
                              <w:spacing w:before="0" w:after="0"/>
                              <w:ind w:left="426" w:hanging="360"/>
                              <w:jc w:val="both"/>
                              <w:rPr/>
                            </w:pPr>
                            <w:r>
                              <w:rPr/>
                              <w:t xml:space="preserve">Заполнить анкету-заявку;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hd w:fill="FFFFCC" w:val="clear"/>
                              <w:spacing w:before="0" w:after="0"/>
                              <w:ind w:left="426" w:hanging="360"/>
                              <w:jc w:val="both"/>
                              <w:rPr/>
                            </w:pPr>
                            <w:r>
                              <w:rPr/>
                              <w:t>Ответить на вопросы викторины заполнив графу «Ответы» в таблице, колонка «Баллы» заполняется членами жюри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hd w:fill="FFFFCC" w:val="clear"/>
                              <w:spacing w:before="0" w:after="0"/>
                              <w:ind w:left="426" w:hanging="36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Направить заполненную бланк викторины в электронном варианте по е-mai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concurs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amk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до 30 ноября 2020 г.</w:t>
                            </w:r>
                          </w:p>
                          <w:p>
                            <w:pPr>
                              <w:pStyle w:val="Style16"/>
                              <w:shd w:fill="FFFFCC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ЖЕЛАЕМ ВАМ УСПЕХ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153.15pt;mso-wrap-distance-left:9.05pt;mso-wrap-distance-right:9.05pt;mso-wrap-distance-top:0pt;mso-wrap-distance-bottom:0pt;margin-top:3pt;mso-position-vertical-relative:text;margin-left:-13.4pt;mso-position-horizontal-relative:text">
                <v:textbox>
                  <w:txbxContent>
                    <w:p>
                      <w:pPr>
                        <w:pStyle w:val="Style16"/>
                        <w:shd w:fill="FFFFCC" w:val="clear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ВНИМАНИЕ!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hd w:fill="FFFFCC" w:val="clear"/>
                        <w:spacing w:before="0" w:after="0"/>
                        <w:ind w:left="426" w:hanging="360"/>
                        <w:jc w:val="both"/>
                        <w:rPr/>
                      </w:pPr>
                      <w:r>
                        <w:rPr/>
                        <w:t>Данный бланк с вопросами необходимо сохранить в свой компьютер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hd w:fill="FFFFCC" w:val="clear"/>
                        <w:spacing w:before="0" w:after="0"/>
                        <w:ind w:left="426" w:hanging="360"/>
                        <w:jc w:val="both"/>
                        <w:rPr/>
                      </w:pPr>
                      <w:r>
                        <w:rPr/>
                        <w:t xml:space="preserve">Переименовать его с указанием фамилии, имени и образовательного учреждения (например: </w:t>
                      </w:r>
                      <w:r>
                        <w:rPr>
                          <w:color w:val="FF0000"/>
                        </w:rPr>
                        <w:t>Иванов Иван сош2 Амурск</w:t>
                      </w:r>
                      <w:r>
                        <w:rPr/>
                        <w:t xml:space="preserve"> или </w:t>
                      </w:r>
                      <w:r>
                        <w:rPr>
                          <w:color w:val="FF0000"/>
                        </w:rPr>
                        <w:t>Иванов Иван сош3 Эльбан</w:t>
                      </w:r>
                      <w:r>
                        <w:rPr/>
                        <w:t xml:space="preserve">);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hd w:fill="FFFFCC" w:val="clear"/>
                        <w:spacing w:before="0" w:after="0"/>
                        <w:ind w:left="426" w:hanging="360"/>
                        <w:jc w:val="both"/>
                        <w:rPr/>
                      </w:pPr>
                      <w:r>
                        <w:rPr/>
                        <w:t xml:space="preserve">Заполнить анкету-заявку;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hd w:fill="FFFFCC" w:val="clear"/>
                        <w:spacing w:before="0" w:after="0"/>
                        <w:ind w:left="426" w:hanging="360"/>
                        <w:jc w:val="both"/>
                        <w:rPr/>
                      </w:pPr>
                      <w:r>
                        <w:rPr/>
                        <w:t>Ответить на вопросы викторины заполнив графу «Ответы» в таблице, колонка «Баллы» заполняется членами жюри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hd w:fill="FFFFCC" w:val="clear"/>
                        <w:spacing w:before="0" w:after="0"/>
                        <w:ind w:left="426" w:hanging="360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Направить заполненную бланк викторины в электронном варианте по е-mai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32"/>
                            <w:szCs w:val="32"/>
                            <w:lang w:val="en-US"/>
                          </w:rPr>
                          <w:t>concurs</w:t>
                        </w:r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sz w:val="32"/>
                            <w:szCs w:val="32"/>
                            <w:lang w:val="en-US"/>
                          </w:rPr>
                          <w:t>amk</w:t>
                        </w:r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@</w:t>
                        </w:r>
                        <w:r>
                          <w:rPr>
                            <w:rStyle w:val="InternetLink"/>
                            <w:sz w:val="32"/>
                            <w:szCs w:val="3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sz w:val="32"/>
                            <w:szCs w:val="3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до 30 ноября 2020 г.</w:t>
                      </w:r>
                    </w:p>
                    <w:p>
                      <w:pPr>
                        <w:pStyle w:val="Style16"/>
                        <w:shd w:fill="FFFFCC" w:val="clear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ЖЕЛАЕМ ВАМ УСПЕХ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Заполните анкету-заявку: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амилия, Имя, Отчество участника викторины (полность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озраст, класс, образовательное учреждение, населённый пунк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амилия, Имя, Отчество руководителя (если имеетс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олжность и место работы руководителя (если имеетс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дрес электронной почты (</w:t>
            </w:r>
            <w:r>
              <w:rPr>
                <w:lang w:val="en-US"/>
              </w:rPr>
              <w:t>emal</w:t>
            </w:r>
            <w:r>
              <w:rPr/>
              <w:t>) для отправки наградных документов, контактный 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ата подачи зая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1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spacing w:before="0" w:after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1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викторины «краЙ ЧУДЕС И ОТКРЫТИЙ»</w:t>
      </w:r>
    </w:p>
    <w:p>
      <w:pPr>
        <w:pStyle w:val="1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вет на вопрос оценивается от 0 до 3 баллов</w:t>
      </w:r>
    </w:p>
    <w:p>
      <w:pPr>
        <w:pStyle w:val="1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015"/>
        <w:gridCol w:w="4536"/>
        <w:gridCol w:w="532"/>
      </w:tblGrid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  <w:p>
            <w:pPr>
              <w:pStyle w:val="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</w:tcPr>
          <w:p>
            <w:pPr>
              <w:pStyle w:val="1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2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754880</wp:posOffset>
                      </wp:positionH>
                      <wp:positionV relativeFrom="margin">
                        <wp:posOffset>1452880</wp:posOffset>
                      </wp:positionV>
                      <wp:extent cx="1893570" cy="3422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3570" cy="342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Cs/>
                                      <w:u w:val="single"/>
                                    </w:rPr>
                                    <w:t>ОТВЕТЫ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. Удо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. Широкорот восточный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.  Щур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. Утка-мандаринк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. Райская мухоловк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. Зимородок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iCs/>
                                      <w:color w:val="4F81BD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1pt;height:269.5pt;mso-wrap-distance-left:9.05pt;mso-wrap-distance-right:9.05pt;mso-wrap-distance-top:0pt;mso-wrap-distance-bottom:0pt;margin-top:114.4pt;mso-position-vertical-relative:margin;margin-left:374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u w:val="single"/>
                              </w:rPr>
                              <w:t>ОТВЕТЫ: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. Удод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. Широкорот восточный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.  Щур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. Утка-мандаринка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. Райская мухоловка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. Зимородок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color w:val="4F81BD"/>
                              </w:rPr>
                            </w:pPr>
                            <w:r>
                              <w:rPr>
                                <w:iCs/>
                                <w:color w:val="4F81B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drawing>
                <wp:inline distT="0" distB="0" distL="0" distR="0">
                  <wp:extent cx="3288665" cy="38411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384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280"/>
              <w:rPr>
                <w:b/>
                <w:b/>
                <w:color w:val="000000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4754880</wp:posOffset>
                      </wp:positionH>
                      <wp:positionV relativeFrom="margin">
                        <wp:posOffset>5598160</wp:posOffset>
                      </wp:positionV>
                      <wp:extent cx="1893570" cy="35979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3570" cy="3597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Cs/>
                                      <w:u w:val="single"/>
                                    </w:rPr>
                                    <w:t>ОТВЕТЫ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. Тигр амурский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. Рысь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.  Волк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. Росомах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. Дальневосточный леопар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. Дальневосточный лесной кот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iCs/>
                                      <w:color w:val="4F81BD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1pt;height:283.3pt;mso-wrap-distance-left:9.05pt;mso-wrap-distance-right:9.05pt;mso-wrap-distance-top:0pt;mso-wrap-distance-bottom:0pt;margin-top:440.8pt;mso-position-vertical-relative:margin;margin-left:374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u w:val="single"/>
                              </w:rPr>
                              <w:t>ОТВЕТЫ: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. Тигр амурский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. Рысь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.  Волк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. Росомаха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. Дальневосточный леопард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. Дальневосточный лесной кот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color w:val="4F81BD"/>
                              </w:rPr>
                            </w:pPr>
                            <w:r>
                              <w:rPr>
                                <w:iCs/>
                                <w:color w:val="4F81B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drawing>
                <wp:inline distT="0" distB="0" distL="0" distR="0">
                  <wp:extent cx="3247390" cy="39751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397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280"/>
              <w:rPr>
                <w:b/>
                <w:b/>
                <w:color w:val="000000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4815840</wp:posOffset>
                      </wp:positionH>
                      <wp:positionV relativeFrom="margin">
                        <wp:posOffset>325120</wp:posOffset>
                      </wp:positionV>
                      <wp:extent cx="1893570" cy="3422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3570" cy="342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Cs/>
                                      <w:u w:val="single"/>
                                    </w:rPr>
                                    <w:t>ОТВЕТЫ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. Лимонник китайский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. Виноград Амурский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.  Актинидия коломикт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4. Голубик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. Брусник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. Клюкв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iCs/>
                                      <w:color w:val="4F81BD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1pt;height:269.5pt;mso-wrap-distance-left:9.05pt;mso-wrap-distance-right:9.05pt;mso-wrap-distance-top:0pt;mso-wrap-distance-bottom:0pt;margin-top:25.6pt;mso-position-vertical-relative:margin;margin-left:379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u w:val="single"/>
                              </w:rPr>
                              <w:t>ОТВЕТЫ: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. Лимонник китайский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. Виноград Амурский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.  Актинидия коломикта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4. Голубика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. Брусника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. Клюква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color w:val="4F81BD"/>
                              </w:rPr>
                            </w:pPr>
                            <w:r>
                              <w:rPr>
                                <w:iCs/>
                                <w:color w:val="4F81B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drawing>
                <wp:inline distT="0" distB="0" distL="0" distR="0">
                  <wp:extent cx="3347085" cy="39312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393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280"/>
              <w:rPr>
                <w:b/>
                <w:b/>
                <w:color w:val="000000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4815840</wp:posOffset>
                      </wp:positionH>
                      <wp:positionV relativeFrom="margin">
                        <wp:posOffset>4119880</wp:posOffset>
                      </wp:positionV>
                      <wp:extent cx="1893570" cy="21958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3570" cy="2195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Cs/>
                                      <w:u w:val="single"/>
                                    </w:rPr>
                                    <w:t>ОТВЕТЫ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. Змееголов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. Толстолобик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.  Амур белый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Cs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iCs/>
                                      <w:color w:val="4F81BD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1pt;height:172.9pt;mso-wrap-distance-left:9.05pt;mso-wrap-distance-right:9.05pt;mso-wrap-distance-top:0pt;mso-wrap-distance-bottom:0pt;margin-top:324.4pt;mso-position-vertical-relative:margin;margin-left:379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u w:val="single"/>
                              </w:rPr>
                              <w:t>ОТВЕТЫ: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. Змееголов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. Толстолобик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.  Амур белый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color w:val="4F81BD"/>
                              </w:rPr>
                            </w:pPr>
                            <w:r>
                              <w:rPr>
                                <w:iCs/>
                                <w:color w:val="4F81B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drawing>
                <wp:inline distT="0" distB="0" distL="0" distR="0">
                  <wp:extent cx="3377565" cy="293179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 и зайцы относятся к одному отряду зайцеобразных. Почему же крольчата рождаются голыми, а зайчата пушистым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ьчата рождаются голыми и беззащитными, т.к. их защищает нора, в которой живут кролики.</w:t>
            </w:r>
          </w:p>
          <w:p>
            <w:pPr>
              <w:pStyle w:val="Normal"/>
              <w:rPr/>
            </w:pPr>
            <w:r>
              <w:rPr/>
              <w:t>Зайцы нор не роют, поэтому зайчата рождаются пушистые и зряч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eastAsia="+mn-ea"/>
                <w:bCs/>
              </w:rPr>
            </w:pPr>
            <w:r>
              <w:rPr>
                <w:rFonts w:eastAsia="+mn-ea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eastAsia="+mn-ea"/>
                <w:b/>
                <w:b/>
                <w:bCs/>
              </w:rPr>
            </w:pPr>
            <w:r>
              <w:rPr>
                <w:rFonts w:eastAsia="+mn-ea"/>
                <w:b/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акого животного ребра заменяют ног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У зме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уясь экологическими принципами, охотники стараются не убивать самок животных. Но в одном случае мы, руководствуясь теми же соображениями, стараемся убить именно самок. Что это за экстремальный случай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Самки комаров, самцы питаются соком растений и на человека не садятс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ой кустарник Хабаровского края «живет» под чужим именем «Багульник»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Рододендрон даурск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ое дерево на Дальнем востоке называют «Хлебным» и почему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Сосна кедровая корейская обеспечивает питательными орехами большинство жителей лес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6330" cy="13411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грызун обитает только в Приморском крае, редкий вид и численность его вида продолжает сокращаться.  Достигает в длину 20 см, весит в среднем 300 г. Внешне похож на крысу - серый окрас, хвост голый. Ведет подземный образ жизни, в спячки не впадает. Как называется это животно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Цокор маньчжурск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сложный механизм создала сама природа. Он представляет собой неравноплечий рычаг; сопротивление воздуха заставляет поворачиваться длинное плечо этого рычага, образуя плоскость, давящую на воздух. При обратном токе воздуха этот рычаг разворачивается вертикально, оставляя воздуху свободный проток. Вопрос: о каком механизме идет реч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Крыло птиц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ind w:left="33" w:hanging="33"/>
              <w:rPr>
                <w:color w:val="000000"/>
              </w:rPr>
            </w:pPr>
            <w:r>
              <w:rPr>
                <w:rFonts w:eastAsia="Calibri"/>
              </w:rPr>
              <w:t>В честь какой реки назван один из российских регионов? Назовите е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Амурская обла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одно из семи чудес расположено в самом центре Хабаровского края. За труднодоступность эти места иначе еще называют «Затерянным миром». Лишь немногие, хорошо подготовленные туристы могут похвастаться покорением этого царства скал, озер и водопадов».</w:t>
            </w:r>
          </w:p>
          <w:p>
            <w:pPr>
              <w:pStyle w:val="Normal"/>
              <w:rPr/>
            </w:pPr>
            <w:r>
              <w:rPr/>
              <w:t>О чем реч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Хребет Дуссе-Алинь на территории Буреинского заповедн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хотском море есть удивительный остров, окруженный со всех сторон скалами, торчащими из воды. Возвышается на 150 м. над уровнем моря, как копна сена. На острове нет пресной воды и древесной растительности. На нем располагается одна из крупнейших в Охотском море колоний морских птиц и большое лежбище сивучей. Ученые предполагают, что это остаток некогда более обширной суши или небольшая гора среди выровненной поверхности морского дна. Назовите этот остр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остров Ио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географические объекты нашего края носят имена знаменитых путешественников и первооткрывателей края? (Всего их 6, каждый правильный ответ – 0,5 баллов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 xml:space="preserve">Хабаровск, </w:t>
            </w:r>
          </w:p>
          <w:p>
            <w:pPr>
              <w:pStyle w:val="1"/>
              <w:spacing w:before="0" w:after="0"/>
              <w:rPr/>
            </w:pPr>
            <w:r>
              <w:rPr/>
              <w:t xml:space="preserve">порт и мыс Лазарев, </w:t>
            </w:r>
          </w:p>
          <w:p>
            <w:pPr>
              <w:pStyle w:val="1"/>
              <w:spacing w:before="0" w:after="0"/>
              <w:rPr/>
            </w:pPr>
            <w:r>
              <w:rPr/>
              <w:t xml:space="preserve">рабочий поселок Корфовский, </w:t>
            </w:r>
          </w:p>
          <w:p>
            <w:pPr>
              <w:pStyle w:val="1"/>
              <w:spacing w:before="0" w:after="0"/>
              <w:rPr/>
            </w:pPr>
            <w:r>
              <w:rPr/>
              <w:t xml:space="preserve">мыс Литке, </w:t>
            </w:r>
          </w:p>
          <w:p>
            <w:pPr>
              <w:pStyle w:val="1"/>
              <w:spacing w:before="0" w:after="0"/>
              <w:rPr/>
            </w:pPr>
            <w:r>
              <w:rPr/>
              <w:t xml:space="preserve">пролив Невельского, </w:t>
            </w:r>
          </w:p>
          <w:p>
            <w:pPr>
              <w:pStyle w:val="1"/>
              <w:spacing w:before="0" w:after="0"/>
              <w:rPr/>
            </w:pPr>
            <w:r>
              <w:rPr/>
              <w:t>мыс Вранг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какой денежной купюре изображены достопримечательности Хабаровского края? Назовите эти достопримеча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5000 рублей – памятник Муравьеву Амурскому и Амурский мос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м озере расположен остров Ядасен? Какими горными породами сложен и где они применялись</w:t>
            </w:r>
            <w:bookmarkStart w:id="0" w:name="_GoBack"/>
            <w:bookmarkEnd w:id="0"/>
            <w:r>
              <w:rPr/>
              <w:t>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озеро Болонь, сложен вулканическими породами которые использовались при строительстве г. Комсомольска-на-Амур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вязано с именем лейтенанта Н. К. Бошняка, активного участника экспедиции Г. И. Невельского. Бошняку понравилась зигзагообразная бухта, в которой было намечено место для строительства поста. «Гавань Императора Николая открыта и глазомерно описана лейтенантом Бошняком 23 мая 1853года, на туземной лодке». В 1856 г. пост был снят, вновь гавань стала оживать лишь в последней четверти 19 века. Как называется это место сегодня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г. Советская Гаван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0" cy="325310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25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/>
              <w:t>Это редкое растение из рода орхидей встречается в лесах Амурского района, в нанайской культуре очень ценится как лекарственное растение. Каково его научное и народное названи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стродия высокая или нанайский женьшень или пузатка высок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Это хвойное дерево не имеет смоляных ходов и на Дальнем Востоке является самым долгоживущим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с остроконечны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такое поверье: Кто увидел его цветение, тот будет удачлив и счастлив целый год. Чтобы увидеть этот цветок, туристы зачастую забираются в самую глухомань и целый день бредут по колено в воде. О каком цветке говорится в текст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Лотос Комаро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то общего у лекарственных препаратов: пирамидон, аспирин, нашатырный спирт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Все эти лекарства изготовлены из каменного угл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2015 году в Хабаровском крае выявлено мощное месторождение. Где оно находится, и кто его будет осваива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Малмыжское золото-медно-порфированное месторождение. </w:t>
            </w:r>
            <w:r>
              <w:rPr>
                <w:color w:val="333333"/>
                <w:shd w:fill="FFFFFF" w:val="clear"/>
              </w:rPr>
              <w:t>Оператор освоения месторождения — ООО «</w:t>
            </w:r>
            <w:r>
              <w:rPr>
                <w:b/>
                <w:bCs/>
                <w:color w:val="333333"/>
                <w:shd w:fill="FFFFFF" w:val="clear"/>
              </w:rPr>
              <w:t>Амур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Минералс</w:t>
            </w:r>
            <w:r>
              <w:rPr>
                <w:color w:val="333333"/>
                <w:shd w:fill="FFFFFF" w:val="clear"/>
              </w:rPr>
              <w:t>» (входит в Группу «Русская медная компания», РМК)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В течение долгого времени эта долина называлась Холдоми, что в переводе с эвенского означает «Сумка сокровищ». В 1956 году название оправдалось. Что нашли геологи и как назвали поселок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Крупное меторождение олова, поселок Солнечны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гда Ерофей Павлович Хабаров побывал в Хабаровске, названном в честь него?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Хабаров никогда не был в Хабаровске, так как Хабаров на Амуре был в 1653 году, а селение заложили через 200 лет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"/>
              <w:snapToGrid w:val="false"/>
              <w:spacing w:before="0" w:after="0"/>
              <w:jc w:val="righ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1"/>
              <w:spacing w:before="0" w:after="0"/>
              <w:jc w:val="righ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БЩЕЕ КОЛИЧЕСТВО БАЛЛ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"/>
              <w:snapToGrid w:val="false"/>
              <w:spacing w:before="0" w:after="28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1"/>
              <w:spacing w:before="28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1"/>
        <w:spacing w:before="280" w:after="280"/>
        <w:rPr>
          <w:u w:val="single"/>
        </w:rPr>
      </w:pPr>
      <w:r>
        <w:rPr>
          <w:u w:val="single"/>
        </w:rPr>
        <w:t>Максимальное количество баллов – 75 баллов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38F0B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curs.amk@yandex.ru" TargetMode="External"/><Relationship Id="rId4" Type="http://schemas.openxmlformats.org/officeDocument/2006/relationships/hyperlink" Target="mailto:concurs.amk@yandex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37:00Z</dcterms:created>
  <dc:creator>USER</dc:creator>
  <dc:description/>
  <cp:keywords/>
  <dc:language>en-US</dc:language>
  <cp:lastModifiedBy>RePack by SPecialiST</cp:lastModifiedBy>
  <cp:lastPrinted>2020-11-13T12:04:00Z</cp:lastPrinted>
  <dcterms:modified xsi:type="dcterms:W3CDTF">2020-12-02T21:42:00Z</dcterms:modified>
  <cp:revision>4</cp:revision>
  <dc:subject/>
  <dc:title>Положение</dc:title>
</cp:coreProperties>
</file>