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76"/>
      </w:tblGrid>
      <w:tr>
        <w:trPr>
          <w:trHeight w:val="113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ёжной политики и спорта администрации Амурск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Хабаров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ждение дополнительного образова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ий эколого-биологическ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«Натуралист» г. Амурска Амурског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района Хабаровского кр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. Строителей, 35, г. Амурск,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баровский край, 682640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 (42142) 9-98-34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 44682259 ОГРН 1022700652193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КПП 2706017666/270601001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naturalist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27@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16.11.2020</w:t>
            </w:r>
            <w:r>
              <w:rPr>
                <w:rFonts w:eastAsia="Calibri"/>
                <w:lang w:eastAsia="en-US"/>
              </w:rPr>
              <w:t xml:space="preserve"> № </w:t>
            </w:r>
            <w:r>
              <w:rPr>
                <w:rFonts w:eastAsia="Calibri"/>
                <w:u w:val="single"/>
                <w:lang w:eastAsia="en-US"/>
              </w:rPr>
              <w:t>02-03/16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№ </w:t>
            </w:r>
            <w:r>
              <w:rPr>
                <w:rFonts w:eastAsia="Calibri"/>
                <w:lang w:eastAsia="en-US"/>
              </w:rPr>
              <w:t>_______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 </w:t>
            </w: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Heading1"/>
              <w:ind w:left="0" w:hanging="74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реждений</w:t>
            </w:r>
          </w:p>
          <w:p>
            <w:pPr>
              <w:pStyle w:val="Heading1"/>
              <w:ind w:left="0" w:hanging="74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32194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 районной эк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и «Покормите зимующих пти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проведении  районной эколог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акции «Покормите зимующих птиц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/>
        <w:t xml:space="preserve">Муниципальное бюджетное учреждение дополнительного образования детский эколого-биологический центр «Натуралист» совместно с филиалом «Болоньский» ФГБУ «Заповедное Приамурье», в  соответствии с планом работы проводит с </w:t>
      </w:r>
      <w:r>
        <w:rPr>
          <w:b/>
        </w:rPr>
        <w:t>12 ноября 2020 года по 01 апреля 2021 года</w:t>
      </w:r>
      <w:r>
        <w:rPr/>
        <w:t xml:space="preserve"> в г. Амурске и Амурском муниципальном районе традиционную экологическую акцию «Покормите зимующих птиц». В соответствии с Положением о районной экологической акции (приложение 1) проводятся три конкурса:</w:t>
      </w:r>
      <w:r>
        <w:rPr>
          <w:b/>
        </w:rPr>
        <w:t xml:space="preserve"> творческий </w:t>
      </w:r>
      <w:r>
        <w:rPr/>
        <w:t xml:space="preserve">конкурс фантазийного панно из фантиков </w:t>
      </w:r>
      <w:r>
        <w:rPr>
          <w:b/>
          <w:i/>
        </w:rPr>
        <w:t>«Зимние гости»</w:t>
      </w:r>
      <w:r>
        <w:rPr/>
        <w:t xml:space="preserve"> (приложение 2), конкурс методических разработок </w:t>
      </w:r>
      <w:r>
        <w:rPr>
          <w:b/>
          <w:i/>
        </w:rPr>
        <w:t>«Синичкина копилка»</w:t>
      </w:r>
      <w:r>
        <w:rPr/>
        <w:t xml:space="preserve"> (приложение 3), конкурс экологических отчёт</w:t>
      </w:r>
      <w:r>
        <w:rPr>
          <w:b/>
          <w:i/>
        </w:rPr>
        <w:t xml:space="preserve"> «Птичья столовая»</w:t>
      </w:r>
      <w:r>
        <w:rPr/>
        <w:t xml:space="preserve"> (приложение 4). Конкурсные работы принимаются </w:t>
      </w:r>
      <w:r>
        <w:rPr>
          <w:u w:val="single"/>
        </w:rPr>
        <w:t xml:space="preserve">до 22 марта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 довести до сведения педагогов и учащихся Положение о районной экологической акции (приложение 1, 2, 3, 4), План мероприятий (приложение 5) и приглашаем к участию ваше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на 12 л. в 1 эк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А.А. Шкур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тухова Татьяна Юрь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98-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" w:hanging="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экологической акции «Покормите зимующих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мур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порядок, сроки проведения и условие участия в районной экологической акции «Покормите зимующих птиц» (далее акция).</w:t>
      </w:r>
    </w:p>
    <w:p>
      <w:pPr>
        <w:pStyle w:val="Normal"/>
        <w:ind w:firstLine="708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филиал «Болоньский»).</w:t>
      </w:r>
    </w:p>
    <w:p>
      <w:pPr>
        <w:pStyle w:val="Normal"/>
        <w:ind w:firstLine="708"/>
        <w:jc w:val="both"/>
        <w:rPr/>
      </w:pPr>
      <w:r>
        <w:rPr/>
        <w:t>1.3. Акция проводится в рамках Всероссийской экологической акции «Покормите зимующих птиц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работы (установку кормушек и организацию подкормки птиц) и эколого-просветительские мероприят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4. В рамках акции проводятся три конкурса: творческий конкурс фантазийного панно из фантиков </w:t>
      </w:r>
      <w:r>
        <w:rPr>
          <w:b/>
          <w:i/>
        </w:rPr>
        <w:t>«Зимние гости»</w:t>
      </w:r>
      <w:r>
        <w:rPr/>
        <w:t xml:space="preserve"> (приложение 2),</w:t>
      </w:r>
      <w:r>
        <w:rPr>
          <w:b/>
        </w:rPr>
        <w:t xml:space="preserve"> </w:t>
      </w:r>
      <w:r>
        <w:rPr/>
        <w:t xml:space="preserve">конкурс методических разработок </w:t>
      </w:r>
      <w:r>
        <w:rPr>
          <w:b/>
          <w:i/>
        </w:rPr>
        <w:t>«Синичкина копилка»</w:t>
      </w:r>
      <w:r>
        <w:rPr/>
        <w:t xml:space="preserve"> (приложение 3),</w:t>
      </w:r>
      <w:r>
        <w:rPr>
          <w:b/>
        </w:rPr>
        <w:t xml:space="preserve"> </w:t>
      </w:r>
      <w:r>
        <w:rPr/>
        <w:t xml:space="preserve">конкурс экологических отчётов </w:t>
      </w:r>
      <w:r>
        <w:rPr>
          <w:b/>
          <w:i/>
        </w:rPr>
        <w:t>«Птичья столовая»</w:t>
      </w:r>
      <w:r>
        <w:rPr/>
        <w:t xml:space="preserve"> (приложение 4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ind w:firstLine="708"/>
        <w:jc w:val="both"/>
        <w:rPr/>
      </w:pPr>
      <w:r>
        <w:rPr/>
        <w:t>2.1. Основной целью акции является привлечение детей и взрослых к активной помощи зимующим птицам, широкая пропаганда знаний об экологических проблемах региона, раскрытие роли птиц в природных и антропогенных комплексах.</w:t>
      </w:r>
    </w:p>
    <w:p>
      <w:pPr>
        <w:pStyle w:val="Normal"/>
        <w:ind w:firstLine="708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организовать птичьи столовые и регулярно подкармливать птиц;</w:t>
      </w:r>
    </w:p>
    <w:p>
      <w:pPr>
        <w:pStyle w:val="Normal"/>
        <w:jc w:val="both"/>
        <w:rPr/>
      </w:pP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jc w:val="both"/>
        <w:rPr/>
      </w:pPr>
      <w:r>
        <w:rPr/>
        <w:t>- прививать детям и подросткам уважение к природе через развитие творческих способностей;</w:t>
      </w:r>
    </w:p>
    <w:p>
      <w:pPr>
        <w:pStyle w:val="Normal"/>
        <w:jc w:val="both"/>
        <w:rPr/>
      </w:pPr>
      <w:r>
        <w:rPr/>
        <w:t>- поддержать и стимулировать инновационную деятельность педагогов;</w:t>
      </w:r>
    </w:p>
    <w:p>
      <w:pPr>
        <w:pStyle w:val="Normal"/>
        <w:jc w:val="both"/>
        <w:rPr/>
      </w:pPr>
      <w:r>
        <w:rPr/>
        <w:t>- привлечь внимание общественности, средств массовой информации к проблемам сохранения природных зон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ind w:firstLine="708"/>
        <w:jc w:val="both"/>
        <w:rPr/>
      </w:pPr>
      <w:r>
        <w:rPr/>
        <w:t>Акция проводится в городе Амурске и Амурском муниципальном районе с 12 ноября 2020 по 01 апрел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проведения акции</w:t>
      </w:r>
    </w:p>
    <w:p>
      <w:pPr>
        <w:pStyle w:val="Normal"/>
        <w:rPr/>
      </w:pPr>
      <w:r>
        <w:rPr/>
        <w:t xml:space="preserve">        </w:t>
      </w:r>
      <w:r>
        <w:rPr/>
        <w:t>Детский эколого-биологический центр «Натуралист», г. Амурск, пр. Строителей, 35. Тел. 9 98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акции</w:t>
      </w:r>
    </w:p>
    <w:p>
      <w:pPr>
        <w:pStyle w:val="Normal"/>
        <w:ind w:firstLine="708"/>
        <w:jc w:val="both"/>
        <w:rPr/>
      </w:pPr>
      <w:r>
        <w:rPr/>
        <w:t>3.1. Участниками акции являются учащиеся и воспитанники всех образовательных учреждений, их родители и педагоги, молодежные объединения, природоохранные организации, жители города Амурска и Амурск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3.2. Заявки принимаются по адресу: 682640, г. Амурск, пр. Строителей, д. 35, ДЭБЦ «Натуралист»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spacing w:val="-1"/>
            <w:u w:val="single"/>
            <w:lang w:val="en-US"/>
          </w:rPr>
          <w:t>naturalist</w:t>
        </w:r>
        <w:r>
          <w:rPr>
            <w:rStyle w:val="InternetLink"/>
            <w:color w:val="0000FF"/>
            <w:spacing w:val="-1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тел. 8 (42142)9-98-34, с пометой для Пастуховой Татьяны Юрьевны, а также ул. Амурская, д.14, филиал «Болоньский», сектор экологического просвещения, тел. 2-76-89, Силянковой Марии Николаевне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ind w:firstLine="567"/>
        <w:jc w:val="both"/>
        <w:rPr/>
      </w:pPr>
      <w:r>
        <w:rPr/>
        <w:t>6.1. Подведение итогов акции и награждение победителей проводится в Международный день птиц – 01 апреля 2021 г. в ДЭБЦ «Натуралист» (пр. Строителей, 35).</w:t>
      </w:r>
      <w:r>
        <w:rPr>
          <w:rFonts w:eastAsia="Calibri"/>
          <w:lang w:eastAsia="en-US"/>
        </w:rPr>
        <w:t xml:space="preserve"> Время проведения мероприятия будет сообщено дополнительно.</w:t>
      </w:r>
    </w:p>
    <w:p>
      <w:pPr>
        <w:pStyle w:val="Normal"/>
        <w:ind w:firstLine="567"/>
        <w:jc w:val="both"/>
        <w:rPr/>
      </w:pPr>
      <w:r>
        <w:rPr/>
        <w:t xml:space="preserve">6.2. </w:t>
      </w:r>
      <w:r>
        <w:rPr>
          <w:rFonts w:eastAsia="Calibri"/>
          <w:lang w:eastAsia="en-US"/>
        </w:rPr>
        <w:t>Победители и призёры конкурсов (1,2,3 место) награждаются дипломами и памятными подарк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Все участники конкурсов получат памятные сертификаты, которые буду размещены в сети интернет. Ссылка для скачивания будет размещена на сайте «ДЭБЦ Натуралист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6.4. </w:t>
      </w:r>
      <w:r>
        <w:rPr/>
        <w:t>Лучшие работы будут представлены на выставке детского творчества «Ярмарка птиц» 1 апреля 2021 г. в ДЭБЦ «Натуралист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а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ирование акции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both"/>
        <w:rPr/>
      </w:pPr>
      <w:r>
        <w:rPr/>
        <w:t>1. Черныш А.Г. – педагог дополнительного образования МОУ ДО «Детская художественная школа»</w:t>
      </w:r>
    </w:p>
    <w:p>
      <w:pPr>
        <w:pStyle w:val="Normal"/>
        <w:jc w:val="both"/>
        <w:rPr/>
      </w:pPr>
      <w:r>
        <w:rPr/>
        <w:t xml:space="preserve">2. Винокурова А.В. – педагог КГКОУ школа 4 </w:t>
      </w:r>
    </w:p>
    <w:p>
      <w:pPr>
        <w:pStyle w:val="Normal"/>
        <w:jc w:val="both"/>
        <w:rPr/>
      </w:pPr>
      <w:r>
        <w:rPr/>
        <w:t>3. Деревцова Н.Ф. – педагог дополнительного образования МБУ ДО ЦДТ «Темп»</w:t>
      </w:r>
    </w:p>
    <w:p>
      <w:pPr>
        <w:pStyle w:val="Normal"/>
        <w:jc w:val="both"/>
        <w:rPr/>
      </w:pPr>
      <w:r>
        <w:rPr/>
        <w:t xml:space="preserve">4. Иванов В.А. – педагог дополнительного образования МБУ ДО ДЭБЦ «Натуралист» </w:t>
      </w:r>
    </w:p>
    <w:p>
      <w:pPr>
        <w:pStyle w:val="Normal"/>
        <w:jc w:val="both"/>
        <w:rPr/>
      </w:pPr>
      <w:r>
        <w:rPr/>
        <w:t>5. Захарова Г.Г. – учитель МОУ СОШ 5</w:t>
      </w:r>
    </w:p>
    <w:p>
      <w:pPr>
        <w:pStyle w:val="Normal"/>
        <w:jc w:val="both"/>
        <w:rPr/>
      </w:pPr>
      <w:r>
        <w:rPr/>
        <w:t>6. Пастухова Т.Ю.  – методист МБУ ДО ДЭБЦ «Натуралист»</w:t>
      </w:r>
    </w:p>
    <w:p>
      <w:pPr>
        <w:pStyle w:val="Normal"/>
        <w:jc w:val="both"/>
        <w:rPr/>
      </w:pPr>
      <w:r>
        <w:rPr/>
        <w:t xml:space="preserve">7. Силянкова М.Н. – зав. </w:t>
      </w:r>
      <w:bookmarkStart w:id="0" w:name="_Hlk56152896"/>
      <w:r>
        <w:rPr/>
        <w:t>сектором экологического просвещения филиала «Болоньский»</w:t>
      </w:r>
    </w:p>
    <w:p>
      <w:pPr>
        <w:pStyle w:val="Normal"/>
        <w:rPr/>
      </w:pPr>
      <w:bookmarkEnd w:id="0"/>
      <w:r>
        <w:rPr/>
        <w:t>8.ТатаринцеваД.В. – методист</w:t>
      </w:r>
      <w:r>
        <w:rPr>
          <w:sz w:val="20"/>
          <w:szCs w:val="20"/>
        </w:rPr>
        <w:t xml:space="preserve"> </w:t>
      </w:r>
      <w:r>
        <w:rPr/>
        <w:t>сектора эко. просвещения филиала «Болоньски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</w:t>
      </w:r>
      <w:bookmarkStart w:id="1" w:name="_Hlk56158641"/>
      <w:r>
        <w:rPr>
          <w:b/>
        </w:rPr>
        <w:t xml:space="preserve"> творческого конкурса </w:t>
      </w:r>
    </w:p>
    <w:p>
      <w:pPr>
        <w:pStyle w:val="Normal"/>
        <w:jc w:val="center"/>
        <w:rPr>
          <w:b/>
          <w:b/>
        </w:rPr>
      </w:pPr>
      <w:bookmarkStart w:id="2" w:name="_Hlk56075128"/>
      <w:bookmarkEnd w:id="2"/>
      <w:r>
        <w:rPr>
          <w:b/>
        </w:rPr>
        <w:t>фантазийного панно из фан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гости»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56075128"/>
      <w:bookmarkStart w:id="4" w:name="_Hlk56075128"/>
      <w:bookmarkEnd w:id="1"/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снов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регулирует порядок, сроки проведения и условия участия в районном детском творческом конкурсе фантазийного панно из фантиков «Зимние гости» (далее конкурс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рганизаторами конкурса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1.3. Конкурс проводится в рамках Всероссийской экологической акции «Покормите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2.1. Основной целью конкурса является привлечение детей и взрослых к активной помощи зимующим птицам.</w:t>
      </w:r>
    </w:p>
    <w:p>
      <w:pPr>
        <w:pStyle w:val="Normal"/>
        <w:ind w:firstLine="567"/>
        <w:rPr/>
      </w:pPr>
      <w:r>
        <w:rPr/>
        <w:t xml:space="preserve">2.2. Задач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вать детям и подросткам любовь к природе через развитие творческих способ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явить и поддержать талантливых детей и подростков в области прикладн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время проведения конкурса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Конкурс проводится с 12 ноября 2020 по 22 марта 2021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ведение итогов 25 марта 2021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граждение 1 апреля 2021 г.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" w:name="_Hlk56410851"/>
      <w:bookmarkEnd w:id="5"/>
      <w:r>
        <w:rPr>
          <w:b/>
        </w:rPr>
        <w:t>4. Место проведения конкурса</w:t>
      </w:r>
    </w:p>
    <w:p>
      <w:pPr>
        <w:pStyle w:val="Normal"/>
        <w:rPr/>
      </w:pPr>
      <w:r>
        <w:rPr/>
        <w:t xml:space="preserve">        </w:t>
      </w:r>
      <w:r>
        <w:rPr/>
        <w:t>Детский эколого-биологический центр «Натуралист», г. Амурск, пр. Строителей, 35. Тел. 9 98 3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Участники конкурс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конкурсе принимают участие дети и подростки общеобразовательных учреждений, учреждений дополнительного образования детей, дошкольных образовательных учреждений, детские дома, школы коррекционного типа, детские и молодёжные объединения г. Амурска и Амурского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56410851"/>
      <w:bookmarkStart w:id="7" w:name="_Hlk56410851"/>
      <w:bookmarkEnd w:id="7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Условия участия в конкурсе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</w:t>
      </w:r>
      <w:r>
        <w:rPr/>
        <w:t xml:space="preserve">К участию в конкурсе допускаются </w:t>
      </w:r>
      <w:r>
        <w:rPr>
          <w:b/>
          <w:u w:val="single"/>
        </w:rPr>
        <w:t>только индивидуальные рабо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Панно должна быть формата А3 (29,7*42 см) без рам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3. Для изготовления работы использовать фантичный материа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4. Каждая работа должна иметь сопроводительный документ с данными автора на </w:t>
      </w:r>
      <w:r>
        <w:rPr>
          <w:u w:val="single"/>
        </w:rPr>
        <w:t>обратной стороне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звание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 автора (полностью), возра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рес проживания (телефон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сто уче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, отчество руководителя (полностью), долж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5. Работы, победившие на конкурсе, не возвращаются и могут быть направлены на конкурсы разного уровня с сохранением авто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6. Работы, не соответствующие требованиям, не будут рассматриваться в рамках данного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7. </w:t>
      </w:r>
      <w:r>
        <w:rPr>
          <w:u w:val="single"/>
        </w:rPr>
        <w:t>Работы вместе с заявкой</w:t>
      </w:r>
      <w:r>
        <w:rPr/>
        <w:t xml:space="preserve"> принимаются по адресу: 682640, г. Амурск, пр. Строителей, д. 35, ДЭБЦ «Натуралист», тел. 9-98-34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Пастухова Татьяна Юрьевна, а также ул. Амурская, д.14, филиал «Болоньский», сектор экологического просвещения, тел. 2-76-89, Силянкова Мария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дведение итогов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Итоги подводятся по 4-м возрастным категориям: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 группа – до 8 лет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2 группа – 9-12 лет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 группа – 13-16 л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группа – 17 лет и старше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8" w:name="_Hlk56170703"/>
      <w:bookmarkEnd w:id="8"/>
      <w:r>
        <w:rPr>
          <w:rFonts w:eastAsia="Calibri"/>
          <w:lang w:eastAsia="en-US"/>
        </w:rPr>
        <w:t>7.2. Победители и призёры конкурса (1,2,3 место) будут определяться в каждой группе и награждаются дипломами и памятными подарк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Все участники получат памятные сертификаты, которые буду размещены в сети интернет. Ссылка для скачивания будет размещена на сайте «ДЭБЦ Натуралист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Дипломы и памятные подарки победителям и призерам вручаются на мероприятии по подведению итогов викторины 1 апреля 2021 г. Время проведения мероприятия будет сообщено дополнитель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5. </w:t>
      </w:r>
      <w:r>
        <w:rPr/>
        <w:t>Лучшие работы будут представлены на выставке детского творчества «Ярмарка птиц» 1 апреля 2021 г. в ДЭБЦ «Натуралист»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9" w:name="_Hlk56170703"/>
      <w:bookmarkEnd w:id="9"/>
      <w:r>
        <w:rPr>
          <w:b/>
        </w:rPr>
        <w:t>8. Критерии оценки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пределении лучших работ конкурсная комиссия руководствуется следующими критериями:</w:t>
      </w:r>
    </w:p>
    <w:p>
      <w:pPr>
        <w:pStyle w:val="Normal"/>
        <w:jc w:val="both"/>
        <w:rPr/>
      </w:pPr>
      <w:r>
        <w:rPr/>
        <w:t>- соответствие теме (</w:t>
      </w:r>
      <w:r>
        <w:rPr>
          <w:b/>
          <w:u w:val="single"/>
        </w:rPr>
        <w:t>зимующие птицы Хабаровского края</w:t>
      </w:r>
      <w:r>
        <w:rPr/>
        <w:t>);</w:t>
      </w:r>
    </w:p>
    <w:p>
      <w:pPr>
        <w:pStyle w:val="Normal"/>
        <w:jc w:val="both"/>
        <w:rPr/>
      </w:pPr>
      <w:r>
        <w:rPr/>
        <w:t>- художественный уровень;</w:t>
      </w:r>
    </w:p>
    <w:p>
      <w:pPr>
        <w:pStyle w:val="Normal"/>
        <w:jc w:val="both"/>
        <w:rPr/>
      </w:pPr>
      <w:r>
        <w:rPr/>
        <w:t>- внешний вид (форма, декорирование).</w:t>
      </w:r>
    </w:p>
    <w:p>
      <w:pPr>
        <w:pStyle w:val="Normal"/>
        <w:jc w:val="both"/>
        <w:rPr/>
      </w:pPr>
      <w:r>
        <w:rPr/>
        <w:t>- оригинальность в подаче материала и его привлекательность;</w:t>
      </w:r>
    </w:p>
    <w:p>
      <w:pPr>
        <w:pStyle w:val="Normal"/>
        <w:jc w:val="both"/>
        <w:rPr/>
      </w:pPr>
      <w:r>
        <w:rPr/>
        <w:t>- интересное сюжетное решение;</w:t>
      </w:r>
    </w:p>
    <w:p>
      <w:pPr>
        <w:pStyle w:val="Normal"/>
        <w:jc w:val="both"/>
        <w:rPr/>
      </w:pPr>
      <w:r>
        <w:rPr/>
        <w:t>- за аккуратность в работе;</w:t>
      </w:r>
    </w:p>
    <w:p>
      <w:pPr>
        <w:pStyle w:val="Normal"/>
        <w:jc w:val="both"/>
        <w:rPr/>
      </w:pPr>
      <w:r>
        <w:rPr/>
        <w:t>- композиционное и цветов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районном творческом конкур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нтазийное панно из фант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имние г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ставлять вместе с работами обязатель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ное название организации, учреждения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изации, учреждения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275"/>
        <w:gridCol w:w="1433"/>
        <w:gridCol w:w="39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И. автора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(школа,</w:t>
            </w:r>
          </w:p>
          <w:p>
            <w:pPr>
              <w:pStyle w:val="Normal"/>
              <w:rPr/>
            </w:pPr>
            <w:r>
              <w:rPr/>
              <w:t>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и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либо Ф.И.О. родител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jc w:val="right"/>
        <w:rPr/>
      </w:pPr>
      <w:bookmarkStart w:id="10" w:name="_Hlk56436918"/>
      <w:bookmarkEnd w:id="10"/>
      <w:r>
        <w:rPr>
          <w:b/>
        </w:rPr>
        <w:t xml:space="preserve">       </w:t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56436918"/>
      <w:bookmarkStart w:id="12" w:name="_Hlk56436918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</w:t>
      </w:r>
      <w:bookmarkStart w:id="13" w:name="_Hlk56170506"/>
      <w:r>
        <w:rPr>
          <w:b/>
        </w:rPr>
        <w:t>конкурса методических разрабо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иничкина копилка»</w:t>
      </w:r>
    </w:p>
    <w:p>
      <w:pPr>
        <w:pStyle w:val="Normal"/>
        <w:rPr>
          <w:b/>
          <w:b/>
        </w:rPr>
      </w:pPr>
      <w:r>
        <w:rPr>
          <w:b/>
        </w:rPr>
      </w:r>
      <w:bookmarkEnd w:id="13"/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порядок, сроки проведения и условие участия в районном конкурсе методических разработок «Синичкина копилка» (далее конкурс).</w:t>
      </w:r>
    </w:p>
    <w:p>
      <w:pPr>
        <w:pStyle w:val="Normal"/>
        <w:ind w:firstLine="708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Normal"/>
        <w:ind w:firstLine="708"/>
        <w:jc w:val="both"/>
        <w:rPr/>
      </w:pPr>
      <w:r>
        <w:rPr/>
        <w:t>1.3. Конкурс проводится в рамках Всероссийской экологической акции «Покормите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ind w:firstLine="708"/>
        <w:jc w:val="both"/>
        <w:rPr/>
      </w:pPr>
      <w:r>
        <w:rPr/>
        <w:t>2.1. Основной целью конкурса является привлечение детей и взрослых к активной помощи зимующим птицам, широкая пропаганда знаний об экологических проблемах региона, раскрытие роли птиц в природных и антропогенных комплексах.</w:t>
      </w:r>
    </w:p>
    <w:p>
      <w:pPr>
        <w:pStyle w:val="Normal"/>
        <w:ind w:firstLine="708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jc w:val="both"/>
        <w:rPr/>
      </w:pPr>
      <w:r>
        <w:rPr/>
        <w:t>- выявить актуальные и перспективные методики воспитания используемые в практике работы образовательных учреждений;</w:t>
      </w:r>
    </w:p>
    <w:p>
      <w:pPr>
        <w:pStyle w:val="Normal"/>
        <w:jc w:val="both"/>
        <w:rPr/>
      </w:pPr>
      <w:r>
        <w:rPr/>
        <w:t>- поддержать и стимулировать инновационную деятельность педагогов;</w:t>
      </w:r>
    </w:p>
    <w:p>
      <w:pPr>
        <w:pStyle w:val="Normal"/>
        <w:jc w:val="both"/>
        <w:rPr/>
      </w:pPr>
      <w:r>
        <w:rPr/>
        <w:t>- способствовать развитию творческого потенциала, повышение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4" w:name="_Hlk56168420"/>
      <w:bookmarkEnd w:id="14"/>
      <w:r>
        <w:rPr>
          <w:b/>
        </w:rPr>
        <w:t>3. Сроки проведения</w:t>
      </w:r>
    </w:p>
    <w:p>
      <w:pPr>
        <w:pStyle w:val="Normal"/>
        <w:ind w:firstLine="708"/>
        <w:jc w:val="both"/>
        <w:rPr/>
      </w:pPr>
      <w:r>
        <w:rPr/>
        <w:t>3.1. Конкурс проводи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варительный отбор конкурсных работ с 12 ноября 2020 по 19 марта 2021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ведение итогов 22 марта 2021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граждение 01 апреля 2021 г.;</w:t>
      </w:r>
    </w:p>
    <w:p>
      <w:pPr>
        <w:pStyle w:val="Normal"/>
        <w:ind w:firstLine="708"/>
        <w:jc w:val="both"/>
        <w:rPr/>
      </w:pPr>
      <w:r>
        <w:rPr/>
        <w:t>3.2. Лучшие работы будут представлены на выставке детского творчества «Ярмарка птиц» 01 апреля 2021 г. в ДЭБЦ «Натуралис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5" w:name="_Hlk56168420"/>
      <w:bookmarkEnd w:id="15"/>
      <w:r>
        <w:rPr>
          <w:b/>
        </w:rPr>
        <w:t>4.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етский эколого-биологический центр «Натуралист», г. Амурск, пр. Строителей, д. 35, тел.9 98 3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конкурсе принимают участие педагоги образовательных учреждений, руководители детских и молодёжных объединений г. Амурска и Аму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6" w:name="_Hlk56169253"/>
      <w:bookmarkEnd w:id="16"/>
      <w:r>
        <w:rPr>
          <w:b/>
        </w:rPr>
        <w:t>6. Условия участия в конкурсе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 xml:space="preserve">6.1. К участию в конкуре принимаются </w:t>
      </w:r>
      <w:r>
        <w:rPr>
          <w:u w:val="single"/>
        </w:rPr>
        <w:t>материалы в электронном виде</w:t>
      </w:r>
      <w:r>
        <w:rPr/>
        <w:t xml:space="preserve"> (в документе </w:t>
      </w:r>
      <w:r>
        <w:rPr>
          <w:lang w:val="en-US"/>
        </w:rPr>
        <w:t>Word</w:t>
      </w:r>
      <w:r>
        <w:rPr/>
        <w:t>) и фото в формате JP</w:t>
      </w:r>
      <w:r>
        <w:rPr>
          <w:lang w:val="en-US"/>
        </w:rPr>
        <w:t>E</w:t>
      </w:r>
      <w:r>
        <w:rPr/>
        <w:t>G/TIFF/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bookmarkStart w:id="17" w:name="_Hlk56169253"/>
      <w:bookmarkEnd w:id="17"/>
      <w:r>
        <w:rPr/>
        <w:t xml:space="preserve">6.2. Конкурсная работа должна содержат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зработку внеклассного мероприятия или учебного занятия о </w:t>
      </w:r>
      <w:r>
        <w:rPr>
          <w:b/>
          <w:i/>
          <w:u w:val="single"/>
        </w:rPr>
        <w:t>зимующих птицах Хабаровского края</w:t>
      </w:r>
      <w:r>
        <w:rPr>
          <w:b/>
          <w:i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фото отчёт с текстовым пояснением  (в документе </w:t>
      </w:r>
      <w:r>
        <w:rPr>
          <w:lang w:val="en-US"/>
        </w:rPr>
        <w:t>Word</w:t>
      </w:r>
      <w:r>
        <w:rPr/>
        <w:t>)  и фото в формате JP</w:t>
      </w:r>
      <w:r>
        <w:rPr>
          <w:lang w:val="en-US"/>
        </w:rPr>
        <w:t>E</w:t>
      </w:r>
      <w:r>
        <w:rPr/>
        <w:t>G/TIFF/</w:t>
      </w:r>
      <w:r>
        <w:rPr>
          <w:lang w:val="en-US"/>
        </w:rPr>
        <w:t>PDF</w:t>
      </w:r>
      <w:r>
        <w:rPr/>
        <w:t xml:space="preserve"> (самые яркие) </w:t>
      </w:r>
      <w:r>
        <w:rPr>
          <w:u w:val="single"/>
        </w:rPr>
        <w:t>приветствуется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6.3. Работы, присланные на конкурс, не возвращаются и могут быть направлены на конкурсы разного уровня с сохранением автор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6.4. Участие в конкурсе означает, что участники дают своё согласие на обработку своих персональных данных и проверку в системе антиплагиат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6.5. Работы вместе с заявкой принимаются по адресу: 682640, г. Амурск, пр. Строителей, д. 35, ДЭБЦ «Натуралист»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spacing w:val="-1"/>
            <w:u w:val="single"/>
            <w:lang w:val="en-US"/>
          </w:rPr>
          <w:t>naturalist</w:t>
        </w:r>
        <w:r>
          <w:rPr>
            <w:rStyle w:val="InternetLink"/>
            <w:color w:val="0000FF"/>
            <w:spacing w:val="-1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тел. 8 (42142)9-98-34, с пометой для Пастуховой Татьяны Юрьевны, а также ул. Амурская, д.14, филиал «Болоньский», сектор экологического просвещения, тел. 2-76-89, Силянковой Марии Николаевн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 работы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пределении лучших работ конкурсная комиссия руководствуется следующими критериями: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целям и задачам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актуальность, оригинальность, творческий подход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мотность, логичность и целостность изложения материала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тивность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bookmarkStart w:id="18" w:name="_Hlk56419910"/>
      <w:bookmarkEnd w:id="18"/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 эстетическая привлекательность представленного материал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наличие фотоматериалов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9" w:name="_Hlk56419910"/>
      <w:bookmarkStart w:id="20" w:name="_Hlk56419910"/>
      <w:bookmarkEnd w:id="20"/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конкурс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 xml:space="preserve">8.1. </w:t>
      </w:r>
      <w:r>
        <w:rPr>
          <w:rFonts w:eastAsia="Calibri"/>
          <w:lang w:eastAsia="en-US"/>
        </w:rPr>
        <w:t xml:space="preserve">Победители и призёры конкурса (1,2,3 место) </w:t>
      </w:r>
      <w:r>
        <w:rPr/>
        <w:t>определяются по лучшим показателям выполнения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2. Победителям и призёрам конкурса вручаются дипломы и памятные подарк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8.3. </w:t>
      </w:r>
      <w:r>
        <w:rPr>
          <w:rFonts w:eastAsia="Calibri"/>
          <w:lang w:eastAsia="en-US"/>
        </w:rPr>
        <w:t>Дипломы и памятные подарки победителям и призерам вручаются на мероприятии по подведению итогов викторины 1 апреля 2021 г. Время проведения мероприятия будет сообщено дополнительно.</w:t>
      </w:r>
    </w:p>
    <w:p>
      <w:pPr>
        <w:pStyle w:val="Normal"/>
        <w:ind w:firstLine="708"/>
        <w:jc w:val="both"/>
        <w:rPr/>
      </w:pPr>
      <w:r>
        <w:rPr/>
        <w:t>8.4. Лучшие работы будут представлены на выставке детского творчества «Ярмарка птиц» 1 апреля 2021 г. в ДЭБЦ «Натуралист».</w:t>
      </w:r>
    </w:p>
    <w:p>
      <w:pPr>
        <w:pStyle w:val="Normal"/>
        <w:ind w:firstLine="708"/>
        <w:jc w:val="both"/>
        <w:rPr/>
      </w:pPr>
      <w:r>
        <w:rPr/>
        <w:t>8.5. Работы победителей и призёров конкурса будут направлены в г. Хабаровск для участия в краевой акции «Эколята» – друзья и защитники Природы помогают зимующим птицам» в номинации «Экологический отчё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6.</w:t>
      </w:r>
      <w:r>
        <w:rPr>
          <w:rFonts w:eastAsia="Calibri"/>
          <w:lang w:eastAsia="en-US"/>
        </w:rPr>
        <w:t xml:space="preserve"> Все участники получат памятные сертификаты, которые буду размещены в сети интернет. Ссылка для скачивания будет размещена на сайте «ДЭБЦ Натуралис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3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районном конкурсе методических разработ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иничкина копил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5"/>
        <w:gridCol w:w="43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, 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ий, г. Амурс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/>
              <w:t>Полное наз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автора, должность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 (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</w:t>
            </w:r>
            <w:r>
              <w:rPr>
                <w:rFonts w:eastAsia="Calibri"/>
                <w:lang w:val="en-US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21" w:name="_Hlk56436936"/>
      <w:bookmarkEnd w:id="21"/>
      <w:r>
        <w:rPr>
          <w:b/>
        </w:rPr>
        <w:t xml:space="preserve">       </w:t>
      </w:r>
      <w:r>
        <w:rPr/>
        <w:t>Приложение 4</w:t>
      </w:r>
    </w:p>
    <w:p>
      <w:pPr>
        <w:pStyle w:val="Normal"/>
        <w:rPr/>
      </w:pPr>
      <w:r>
        <w:rPr/>
      </w:r>
      <w:bookmarkStart w:id="22" w:name="_Hlk56436936"/>
      <w:bookmarkStart w:id="23" w:name="_Hlk56436936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о проведении конкурса экологических отчётов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«Птичья столова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порядок, сроки проведения и условие участия в конкурсе экологических отчётов «Птичья столовая»  (далее конкурс).</w:t>
      </w:r>
    </w:p>
    <w:p>
      <w:pPr>
        <w:pStyle w:val="Normal"/>
        <w:ind w:left="708" w:hanging="0"/>
        <w:jc w:val="both"/>
        <w:rPr/>
      </w:pPr>
      <w:r>
        <w:rPr/>
        <w:t xml:space="preserve">1.2. Организаторами конкурса являются детский эколого-биологический центр </w:t>
      </w:r>
    </w:p>
    <w:p>
      <w:pPr>
        <w:pStyle w:val="Normal"/>
        <w:jc w:val="both"/>
        <w:rPr/>
      </w:pPr>
      <w:r>
        <w:rPr/>
        <w:t>«Натуралист»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» (далее заповедник «Болоньский»).</w:t>
      </w:r>
    </w:p>
    <w:p>
      <w:pPr>
        <w:pStyle w:val="Normal"/>
        <w:ind w:firstLine="708"/>
        <w:jc w:val="both"/>
        <w:rPr/>
      </w:pPr>
      <w:r>
        <w:rPr/>
        <w:t>1.3. Конкурс проводится в рамках Всероссийской экологической акции «Покормите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firstLine="708"/>
        <w:rPr/>
      </w:pPr>
      <w:r>
        <w:rPr/>
        <w:t>2.1. Основной целью конкурса является привлечение детей и взрослых к активной помощи зимующим птицам, вовлечение детей и подростков в активную природоохранную деятельность.</w:t>
      </w:r>
    </w:p>
    <w:p>
      <w:pPr>
        <w:pStyle w:val="Normal"/>
        <w:ind w:firstLine="708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делать кормушки, организовать «птичьи столовые» и регулярно подкармливать пти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rPr/>
      </w:pPr>
      <w:r>
        <w:rPr/>
        <w:t xml:space="preserve">   </w:t>
      </w:r>
      <w:r>
        <w:rPr/>
        <w:t>-  прививать детям и подросткам любовь к природе через развитие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ind w:left="708" w:hanging="0"/>
        <w:rPr/>
      </w:pPr>
      <w:r>
        <w:rPr/>
        <w:t>3.1. Конкурс проводится: с 01 декабря 2020 г.  по 22 марта 2021 г.;</w:t>
      </w:r>
    </w:p>
    <w:p>
      <w:pPr>
        <w:pStyle w:val="Normal"/>
        <w:rPr/>
      </w:pPr>
      <w:r>
        <w:rPr/>
        <w:t xml:space="preserve">    </w:t>
      </w:r>
      <w:r>
        <w:rPr/>
        <w:t>- подведение итогов 25 марта 2021 г.;</w:t>
      </w:r>
    </w:p>
    <w:p>
      <w:pPr>
        <w:pStyle w:val="Normal"/>
        <w:rPr/>
      </w:pPr>
      <w:r>
        <w:rPr/>
        <w:t xml:space="preserve">    </w:t>
      </w:r>
      <w:r>
        <w:rPr/>
        <w:t>- награждение 01 апреля 2021 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Участники конкур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/>
        <w:t>В конкурсе принимают участие общеобразовательные учреждения, учреждения дополнительного образования детей, дошкольные образовательные учреждения, детские дома, школы коррекционного типа, отдельные группы людей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Normal"/>
        <w:ind w:firstLine="708"/>
        <w:rPr/>
      </w:pPr>
      <w:r>
        <w:rPr/>
        <w:t>5.1. Обязательным условием является не только создание столовой, но и регулярная подкормка птиц, что будет проверяться в течение всего конкурса членами жюр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 xml:space="preserve">5.2. К участию в конкуре принимаются </w:t>
      </w:r>
      <w:r>
        <w:rPr>
          <w:b/>
        </w:rPr>
        <w:t>материалы в электронном виде</w:t>
      </w:r>
      <w:r>
        <w:rPr/>
        <w:t xml:space="preserve"> (в документе </w:t>
      </w:r>
      <w:r>
        <w:rPr>
          <w:lang w:val="en-US"/>
        </w:rPr>
        <w:t>Word</w:t>
      </w:r>
      <w:r>
        <w:rPr/>
        <w:t xml:space="preserve">) и </w:t>
      </w:r>
      <w:bookmarkStart w:id="24" w:name="_Hlk56412169"/>
      <w:r>
        <w:rPr/>
        <w:t>фото в формате JP</w:t>
      </w:r>
      <w:r>
        <w:rPr>
          <w:lang w:val="en-US"/>
        </w:rPr>
        <w:t>E</w:t>
      </w:r>
      <w:r>
        <w:rPr/>
        <w:t>G/TIFF/</w:t>
      </w:r>
      <w:r>
        <w:rPr>
          <w:lang w:val="en-US"/>
        </w:rPr>
        <w:t>PDF</w:t>
      </w:r>
      <w:bookmarkEnd w:id="24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5.3. Экологический отчёт должен содержать: </w:t>
      </w:r>
    </w:p>
    <w:p>
      <w:pPr>
        <w:pStyle w:val="Normal"/>
        <w:jc w:val="both"/>
        <w:rPr/>
      </w:pPr>
      <w:r>
        <w:rPr/>
        <w:t xml:space="preserve">- фото отчёт с текстовым пояснением о работе столовой  (в документе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jc w:val="both"/>
        <w:rPr/>
      </w:pPr>
      <w:r>
        <w:rPr/>
        <w:t>- фото лучших кормушек в формате JP</w:t>
      </w:r>
      <w:r>
        <w:rPr>
          <w:lang w:val="en-US"/>
        </w:rPr>
        <w:t>E</w:t>
      </w:r>
      <w:r>
        <w:rPr/>
        <w:t>G/TIFF/</w:t>
      </w:r>
      <w:r>
        <w:rPr>
          <w:lang w:val="en-US"/>
        </w:rPr>
        <w:t>PDF</w:t>
      </w:r>
      <w:r>
        <w:rPr/>
        <w:t xml:space="preserve"> (если есть);</w:t>
      </w:r>
    </w:p>
    <w:p>
      <w:pPr>
        <w:pStyle w:val="Normal"/>
        <w:spacing w:before="0" w:after="0"/>
        <w:contextualSpacing/>
        <w:jc w:val="both"/>
        <w:rPr/>
      </w:pPr>
      <w:r>
        <w:rPr/>
        <w:t>- информацию о мероприятиях, проведённых участниками в рамках Акции.</w:t>
      </w:r>
    </w:p>
    <w:p>
      <w:pPr>
        <w:pStyle w:val="Normal"/>
        <w:jc w:val="both"/>
        <w:rPr/>
      </w:pPr>
      <w:r>
        <w:rPr/>
        <w:t>- фото в формате JP</w:t>
      </w:r>
      <w:r>
        <w:rPr>
          <w:lang w:val="en-US"/>
        </w:rPr>
        <w:t>E</w:t>
      </w:r>
      <w:r>
        <w:rPr/>
        <w:t>G/TIFF/</w:t>
      </w:r>
      <w:r>
        <w:rPr>
          <w:lang w:val="en-US"/>
        </w:rPr>
        <w:t>PDF</w:t>
      </w:r>
      <w:r>
        <w:rPr/>
        <w:t xml:space="preserve"> (самые яркие).</w:t>
      </w:r>
    </w:p>
    <w:p>
      <w:pPr>
        <w:pStyle w:val="Normal"/>
        <w:ind w:firstLine="708"/>
        <w:jc w:val="both"/>
        <w:rPr/>
      </w:pPr>
      <w:r>
        <w:rPr/>
        <w:t>5.4. Работы, присланные на конкурс, не возвращаются и могут быть направлены на конкурсы разного уровня с сохранением автор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5.5. </w:t>
      </w:r>
      <w:bookmarkStart w:id="25" w:name="_Hlk56421503"/>
      <w:r>
        <w:rPr/>
        <w:t xml:space="preserve">Экологический отчёт вместе с заявкой принимаются по адресу: 682640, г. Амурск, пр. Строителей, д. 35, ДЭБЦ «Натуралист»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spacing w:val="-1"/>
            <w:u w:val="single"/>
            <w:lang w:val="en-US"/>
          </w:rPr>
          <w:t>naturalist</w:t>
        </w:r>
        <w:r>
          <w:rPr>
            <w:rStyle w:val="InternetLink"/>
            <w:color w:val="0000FF"/>
            <w:spacing w:val="-1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тел. 8 (42142)9-98-34, с пометой для Пастуховой Татьяны Юрьевны, а также ул. Амурская, д.14, филиал «Болоньский», сектор экологического просвещения, тел. 2-76-89, Силянковой Марии Николаевне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</w:r>
      <w:bookmarkEnd w:id="25"/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работы</w:t>
      </w:r>
    </w:p>
    <w:p>
      <w:pPr>
        <w:pStyle w:val="Normal"/>
        <w:ind w:firstLine="708"/>
        <w:rPr/>
      </w:pPr>
      <w:r>
        <w:rPr/>
        <w:t>При определении лучших «птичьих столовых» жюри руководствуется следующими критериями:</w:t>
      </w:r>
    </w:p>
    <w:p>
      <w:pPr>
        <w:pStyle w:val="Normal"/>
        <w:rPr/>
      </w:pPr>
      <w:r>
        <w:rPr/>
        <w:t xml:space="preserve">  </w:t>
      </w:r>
      <w:r>
        <w:rPr/>
        <w:t>- правильность изготовления и установки кормушек;</w:t>
      </w:r>
    </w:p>
    <w:p>
      <w:pPr>
        <w:pStyle w:val="Normal"/>
        <w:rPr/>
      </w:pPr>
      <w:r>
        <w:rPr/>
        <w:t xml:space="preserve">  </w:t>
      </w:r>
      <w:r>
        <w:rPr/>
        <w:t xml:space="preserve">- регулярность подкормки; </w:t>
      </w:r>
    </w:p>
    <w:p>
      <w:pPr>
        <w:pStyle w:val="Normal"/>
        <w:rPr/>
      </w:pPr>
      <w:r>
        <w:rPr/>
        <w:t xml:space="preserve">  </w:t>
      </w:r>
      <w:r>
        <w:rPr/>
        <w:t>- оригинальность и привлекательность столов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rFonts w:eastAsia="Calibri"/>
          <w:color w:val="000000"/>
          <w:lang w:eastAsia="en-US"/>
        </w:rPr>
        <w:t xml:space="preserve"> эстетическая привлекательность отчетного материал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игинальность в подаче материала и его привлекательность;</w:t>
      </w:r>
    </w:p>
    <w:p>
      <w:pPr>
        <w:pStyle w:val="Normal"/>
        <w:rPr/>
      </w:pPr>
      <w:r>
        <w:rPr/>
        <w:t xml:space="preserve">  </w:t>
      </w:r>
      <w:r>
        <w:rPr/>
        <w:t>- мероприятия, проведённые на территории столовой (открытие и др.);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rFonts w:eastAsia="Calibri"/>
          <w:color w:val="000000"/>
          <w:lang w:eastAsia="en-US"/>
        </w:rPr>
        <w:t>наличие фото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firstLine="708"/>
        <w:rPr/>
      </w:pPr>
      <w:r>
        <w:rPr/>
        <w:t xml:space="preserve">7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.</w:t>
      </w:r>
    </w:p>
    <w:p>
      <w:pPr>
        <w:pStyle w:val="Normal"/>
        <w:ind w:firstLine="708"/>
        <w:rPr/>
      </w:pPr>
      <w:r>
        <w:rPr/>
        <w:t>7.2. Победителям конкурса вручаются дипломы и памятные подар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Все участники получат памятные сертификаты, которые буду размещены в сети интернет. Ссылка для скачивания будет размещена на сайте «ДЭБЦ Натуралист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Дипломы и памятные подарки победителям и призерам вручаются на мероприятии по подведению итогов викторины 1 апреля 2021 г. Время проведения мероприятия будет сообщено дополнитель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5. </w:t>
      </w:r>
      <w:r>
        <w:rPr/>
        <w:t>Лучшие работы будут представлены на выставке детского творчества «Ярмарка птиц» 1 апреля 2021 г. в ДЭБЦ «Натуралист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 конкур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4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участие в районном конкурсе </w:t>
      </w:r>
    </w:p>
    <w:p>
      <w:pPr>
        <w:pStyle w:val="Normal"/>
        <w:jc w:val="center"/>
        <w:rPr/>
      </w:pPr>
      <w:r>
        <w:rPr>
          <w:b/>
          <w:i/>
        </w:rPr>
        <w:t>«Экологический отчёт «Кафе для пернаты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5"/>
        <w:gridCol w:w="43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, 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ий, г. Амурс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/>
              <w:t>Место расположения «Птичьей столовой» (адр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/>
              <w:t>Полное название образовательной организации (если столовая при О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  конкурса, должность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участников,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</w:t>
            </w:r>
            <w:r>
              <w:rPr>
                <w:rFonts w:eastAsia="Calibri"/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ых мероприятий организуемых в рамках экологи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ормите зимующих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м эколого-биологическим центром «Натуралист»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ом «Болоньский» ФГБУ «Заповедное Приамур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34"/>
        <w:gridCol w:w="2126"/>
        <w:gridCol w:w="1985"/>
      </w:tblGrid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Районный творческий конкурс фантазийного панно </w:t>
            </w:r>
            <w:r>
              <w:rPr>
                <w:rFonts w:eastAsia="MS Mincho;ＭＳ 明朝"/>
                <w:b/>
                <w:i/>
                <w:lang w:eastAsia="ja-JP"/>
              </w:rPr>
              <w:t>«Зимние гости»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01.12.2020г. по 23 марта 2021г.</w:t>
            </w:r>
          </w:p>
          <w:p>
            <w:pPr>
              <w:pStyle w:val="Normal"/>
              <w:jc w:val="center"/>
              <w:rPr/>
            </w:pPr>
            <w:r>
              <w:rPr/>
              <w:t>итоги подводятся 25 марта 2021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Районный конкурс методических разработок </w:t>
            </w:r>
            <w:r>
              <w:rPr>
                <w:rFonts w:eastAsia="MS Mincho;ＭＳ 明朝"/>
                <w:b/>
                <w:i/>
                <w:lang w:eastAsia="ja-JP"/>
              </w:rPr>
              <w:t>«Синичкина копилка»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Районный конкурса экологических отчётов </w:t>
            </w:r>
            <w:r>
              <w:rPr>
                <w:rFonts w:eastAsia="MS Mincho;ＭＳ 明朝"/>
                <w:b/>
                <w:i/>
                <w:lang w:eastAsia="ja-JP"/>
              </w:rPr>
              <w:t>«Птичья столовая»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выставка детского творчества </w:t>
            </w:r>
            <w:r>
              <w:rPr>
                <w:b/>
                <w:i/>
              </w:rPr>
              <w:t>«Ярмарка птиц»</w:t>
            </w:r>
            <w:r>
              <w:rPr/>
              <w:t xml:space="preserve"> (лучшие работы 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природы Приаму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аучно-публицистической литературы о жизни и повадках птиц </w:t>
            </w:r>
            <w:r>
              <w:rPr>
                <w:b/>
                <w:i/>
              </w:rPr>
              <w:t>«Птицы Ам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а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аздник </w:t>
            </w:r>
            <w:r>
              <w:rPr>
                <w:b/>
                <w:i/>
              </w:rPr>
              <w:t>«Международный день птиц»</w:t>
            </w:r>
            <w:r>
              <w:rPr/>
              <w:t xml:space="preserve"> (подведение итогов 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 в 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«Натуралист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ые программы для школьник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рнатые странни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тицы зимо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Где зимуют птиц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«Натуралист»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птичьих столовых» прикормочных площадок на территории конкурсантов (посещение 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онкурсант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печатной продук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нформационных листовок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истовок – агиток «Покорми </w:t>
            </w:r>
          </w:p>
          <w:p>
            <w:pPr>
              <w:pStyle w:val="Normal"/>
              <w:rPr/>
            </w:pPr>
            <w:r>
              <w:rPr/>
              <w:t>зимующих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«Натуралист»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С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кции в СМИ, социальных се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mailto:naturalist27@yandex.ru" TargetMode="External"/><Relationship Id="rId4" Type="http://schemas.openxmlformats.org/officeDocument/2006/relationships/hyperlink" Target="mailto:naturalist27@yandex.ru" TargetMode="External"/><Relationship Id="rId5" Type="http://schemas.openxmlformats.org/officeDocument/2006/relationships/hyperlink" Target="mailto:naturalist27@yandex.ru" TargetMode="External"/><Relationship Id="rId6" Type="http://schemas.openxmlformats.org/officeDocument/2006/relationships/hyperlink" Target="mailto:naturalist27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53:00Z</dcterms:created>
  <dc:creator>Рязанова</dc:creator>
  <dc:description/>
  <cp:keywords/>
  <dc:language>en-US</dc:language>
  <cp:lastModifiedBy>Пользователь</cp:lastModifiedBy>
  <cp:lastPrinted>2018-10-02T09:17:00Z</cp:lastPrinted>
  <dcterms:modified xsi:type="dcterms:W3CDTF">2020-11-17T03:55:00Z</dcterms:modified>
  <cp:revision>25</cp:revision>
  <dc:subject/>
  <dc:title/>
</cp:coreProperties>
</file>