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ого творческого конкурса «Ёлка-фантазёр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на лучшую ёлочку из природ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Настоящее положение регулирует порядок, сроки проведения и условие участия </w:t>
      </w:r>
    </w:p>
    <w:p>
      <w:pPr>
        <w:pStyle w:val="Normal"/>
        <w:jc w:val="both"/>
        <w:rPr/>
      </w:pPr>
      <w:r>
        <w:rPr/>
        <w:t>в районном конкурсе на лучшую ёлочку из природного материала «Ёлка-фантазёрка» (далее конкурс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Организаторами акции являются филиал «Болоньский» Федеральное </w:t>
      </w:r>
    </w:p>
    <w:p>
      <w:pPr>
        <w:pStyle w:val="Normal"/>
        <w:jc w:val="both"/>
        <w:rPr/>
      </w:pPr>
      <w:r>
        <w:rPr/>
        <w:t>государственное бюджетное учреждение «Объединенная дирекция государственных природных заповедников и национальных парков Хабаровского края» (далее заповедник «Болоньский») и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 г. Амур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новной целью конкурса является формирование у подрастающего поколения </w:t>
      </w:r>
    </w:p>
    <w:p>
      <w:pPr>
        <w:pStyle w:val="Normal"/>
        <w:jc w:val="both"/>
        <w:rPr/>
      </w:pPr>
      <w:r>
        <w:rPr/>
        <w:t>желания вносить посильный вклад в дело охраны природы Хабаровского кр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>- вовлечь детей и подростков в активную природоохранную деятельность по сохранению хвойных  насаждений в городе и районе;</w:t>
      </w:r>
    </w:p>
    <w:p>
      <w:pPr>
        <w:pStyle w:val="Normal"/>
        <w:jc w:val="both"/>
        <w:rPr/>
      </w:pPr>
      <w:r>
        <w:rPr/>
        <w:t>- пропагандировать экологические традиции при проведении новогодних празд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выявить и поддержать талантливых детей и подростков в области прикладного творч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В конкурсе принимают участие дети и подростки общеобразовательных учреждений, учреждений дополнительного образования детей, дошкольных образовательных учреждений, детские дома, школы коррекционного типа, инициативные групп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Участники делятся на 3 группы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1 группа – до 8 ле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2 группа – 9-12 лет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 группа – 13-16 л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Победители конкурса будут определяться в каждой группе.</w:t>
      </w:r>
    </w:p>
    <w:p>
      <w:pPr>
        <w:pStyle w:val="Normal"/>
        <w:ind w:firstLine="708"/>
        <w:jc w:val="both"/>
        <w:rPr/>
      </w:pPr>
      <w:r>
        <w:rPr/>
        <w:t xml:space="preserve">3.4. </w:t>
      </w:r>
      <w:r>
        <w:rPr>
          <w:b/>
          <w:u w:val="single"/>
        </w:rPr>
        <w:t xml:space="preserve">От каждой организации принимаются </w:t>
      </w:r>
      <w:r>
        <w:rPr>
          <w:b/>
          <w:sz w:val="28"/>
          <w:szCs w:val="28"/>
          <w:u w:val="single"/>
        </w:rPr>
        <w:t>не более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10 работ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5. К участию в конкурсе допускаются только индивидуальные работ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 Участие родителей приветствуется и будет отмечено членами жюр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7. Для изготовления новогодней ёлочки использовать только </w:t>
      </w:r>
      <w:r>
        <w:rPr>
          <w:b/>
          <w:u w:val="single"/>
        </w:rPr>
        <w:t>природный материал</w:t>
      </w:r>
      <w:r>
        <w:rPr/>
        <w:t xml:space="preserve"> (шишки, жёлуди, камни, ракушки, спилы деревьев и т.д.) кроме веток хвойных деревье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8. Размер ёлочки </w:t>
      </w:r>
      <w:r>
        <w:rPr>
          <w:b/>
        </w:rPr>
        <w:t>не более 50 см в высот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9. Каждая работа должна иметь сопроводительный документ с данными автор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звание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я, имя автора (полностью), возра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рес проживания (телефон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сто уче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я, имя руководителя, должность (полностью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10. Работы, присланные на конкурс и победившие в нём, не возвращаются и могут быть направлены на конкурсы разного уровня с сохранением автор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Работы, не соответствующие требованиям, не будут рассматриваться в рамках данного конкурс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12. Работы вместе с заявками принимаются по адресу: 682640, г. Амурск, пр. </w:t>
      </w:r>
    </w:p>
    <w:p>
      <w:pPr>
        <w:pStyle w:val="Normal"/>
        <w:rPr/>
      </w:pPr>
      <w:r>
        <w:rPr/>
        <w:t xml:space="preserve">Строителей, д. 35, ДЭБЦ «Натуралист»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aturalist</w:t>
        </w:r>
        <w:r>
          <w:rPr>
            <w:rStyle w:val="InternetLink"/>
            <w:sz w:val="22"/>
            <w:szCs w:val="22"/>
          </w:rPr>
          <w:t>2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i/>
          <w:u w:val="single"/>
        </w:rPr>
        <w:t xml:space="preserve">, </w:t>
      </w:r>
      <w:r>
        <w:rPr/>
        <w:t>тел. 9 98 34, Пастухова Татьяна Юрьевна, а также ул. Амурская, д.14, заповедник «Болоньский», сектор экологического просвещения, тел. 2 76 89, Силянкова Мария Николае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Normal"/>
        <w:ind w:left="720" w:hanging="0"/>
        <w:jc w:val="both"/>
        <w:rPr/>
      </w:pPr>
      <w:r>
        <w:rPr/>
        <w:t>4.1. Конкурс проводи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бор и предварительный отбор конкурсных работ до 24 декабря 2018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ведение итогов 25 декабря 2018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граждение 14 января 2019 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Лучшие работы будут представлены на выставке в музее природы Приамурья с 26 декабря 2018г. по 31 янва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рабо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При определении лучших работ конкурсная комиссия руководствуется следующими критери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ответствие т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художественный уровен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нешний вид (форма, декорирование).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игинальность в подаче материала и его привлекательнос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тересное сюжетное реш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ккуратность в работ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мпозиционное и цветовое реш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нообразие материалов используемых при выполнении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1. Победители конкурса (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определяются по лучшим показателям выполнения работ в каждой групп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2. Победителям конкурса вручаются дипломы и памятные подар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3. Все участники конкурса получают сертификат участ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4. Работы прошедшие конкурсный отбор будут представлены на выставке в музее природы Приамурь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5.  Итоги конкурса будут выставлены на сайте ДЭБЦ «Натуралист» 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atura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/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1. Финансирование конкурса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творческом конкурсе «Ёлка-фантазёр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на лучшую ёлочку из природного материала</w:t>
      </w:r>
    </w:p>
    <w:p>
      <w:pPr>
        <w:pStyle w:val="Normal"/>
        <w:jc w:val="center"/>
        <w:rPr>
          <w:i/>
          <w:i/>
          <w:u w:val="single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naturalist</w:t>
        </w:r>
        <w:r>
          <w:rPr>
            <w:rStyle w:val="InternetLink"/>
            <w:sz w:val="22"/>
            <w:szCs w:val="22"/>
          </w:rPr>
          <w:t>2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е название организации, учреждения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организации, учреждения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участников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93"/>
        <w:gridCol w:w="1271"/>
        <w:gridCol w:w="1715"/>
        <w:gridCol w:w="1433"/>
        <w:gridCol w:w="26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ав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(школа, клас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учре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ли контактный телефо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(если есть) </w:t>
            </w:r>
            <w:r>
              <w:rPr>
                <w:b/>
              </w:rPr>
              <w:t xml:space="preserve">полностью, </w:t>
            </w:r>
            <w:r>
              <w:rPr/>
              <w:t>должность, конт.те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45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 w:val="false"/>
      <w:color w:val="000000"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Style13">
    <w:name w:val="Верхний колонтитул Знак"/>
    <w:basedOn w:val="Style12"/>
    <w:qFormat/>
    <w:rPr>
      <w:rFonts w:eastAsia="Times New Roman"/>
      <w:bCs w:val="false"/>
      <w:color w:val="000000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4">
    <w:name w:val="Основной текст Знак"/>
    <w:basedOn w:val="Style12"/>
    <w:qFormat/>
    <w:rPr>
      <w:rFonts w:eastAsia="Times New Roman"/>
      <w:bCs w:val="false"/>
      <w:color w:val="000000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27@yandex.ru" TargetMode="External"/><Relationship Id="rId3" Type="http://schemas.openxmlformats.org/officeDocument/2006/relationships/hyperlink" Target="http://naturalist.ucos.com/" TargetMode="External"/><Relationship Id="rId4" Type="http://schemas.openxmlformats.org/officeDocument/2006/relationships/hyperlink" Target="mailto:naturalist27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48:00Z</dcterms:created>
  <dc:creator>Рязанова</dc:creator>
  <dc:description/>
  <dc:language>en-US</dc:language>
  <cp:lastModifiedBy>RePack by SPecialiST</cp:lastModifiedBy>
  <cp:lastPrinted>2018-10-02T09:17:00Z</cp:lastPrinted>
  <dcterms:modified xsi:type="dcterms:W3CDTF">2018-11-21T23:49:00Z</dcterms:modified>
  <cp:revision>3</cp:revision>
  <dc:subject/>
  <dc:title/>
</cp:coreProperties>
</file>