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орная таблица для формулирования  методической темы (1 способ)</w:t>
      </w:r>
    </w:p>
    <w:tbl>
      <w:tblPr>
        <w:tblW w:w="10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77"/>
        <w:gridCol w:w="1260"/>
        <w:gridCol w:w="1620"/>
        <w:gridCol w:w="1980"/>
        <w:gridCol w:w="2125"/>
      </w:tblGrid>
      <w:tr>
        <w:trPr>
          <w:trHeight w:val="600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ую-щее слов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о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группа</w:t>
            </w:r>
          </w:p>
        </w:tc>
      </w:tr>
      <w:tr>
        <w:trPr>
          <w:trHeight w:val="3382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атиз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из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ив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ческие процес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е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т-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из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рез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ё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помощь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об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ия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х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О, наглядный, дидактический материа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изац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ати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й кур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уча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классная работа по предмет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ная рабо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плана по самообразованию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итульный лист (напечатается администрацией МОУ ДОД ЭБЦ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 себе (основные сведения)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 теме (формулировка, актуальность, срок реализации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делы (теоретический, диагностический, внедренческий, методический)</w:t>
      </w:r>
    </w:p>
    <w:p>
      <w:pPr>
        <w:pStyle w:val="Normal"/>
        <w:jc w:val="center"/>
        <w:rPr/>
      </w:pPr>
      <w:r>
        <w:rPr/>
        <w:t>1.Теоретический раздел</w:t>
        <w:br/>
        <w:t>Задача: повышение квалификации</w:t>
      </w:r>
    </w:p>
    <w:tbl>
      <w:tblPr>
        <w:tblW w:w="105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7573"/>
        <w:gridCol w:w="2388"/>
      </w:tblGrid>
      <w:tr>
        <w:trPr>
          <w:trHeight w:val="37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списка литературы (по двум проблемам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ретная дата</w:t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учение лит-ры и обобщение изученного в виде краткого конспект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 мес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и (тема, специалисты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ретная дата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ы (уровень, тема, место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ретная дата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ретная да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Диагностический раздел</w:t>
        <w:br/>
        <w:t>Задача: мониторинг эффективности работы по теме</w:t>
      </w:r>
    </w:p>
    <w:tbl>
      <w:tblPr>
        <w:tblW w:w="105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3"/>
        <w:gridCol w:w="2748"/>
      </w:tblGrid>
      <w:tr>
        <w:trPr>
          <w:trHeight w:val="331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методик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иод изучения лит-ры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ходной диагностики и обработка результат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ле окончания 1 этапа</w:t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омежуточной диагностики и обработка рез-т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ередине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входной итоговой диагностики и обработка рез-т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конце работы по тем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недренческий раздел</w:t>
        <w:br/>
        <w:t xml:space="preserve">Задача: повышение профессионализма </w:t>
      </w:r>
    </w:p>
    <w:tbl>
      <w:tblPr>
        <w:tblW w:w="105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796"/>
        <w:gridCol w:w="3005"/>
      </w:tblGrid>
      <w:tr>
        <w:trPr>
          <w:trHeight w:val="540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53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и т.д.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борка из календарно-тематического планирования конкретных уроков, на которых планируется внедрение средств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ретные даты уроков</w:t>
            </w:r>
          </w:p>
        </w:tc>
      </w:tr>
      <w:tr>
        <w:trPr>
          <w:trHeight w:val="67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 т.д.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борка из плана воспитательной (кружковой, факультативной и т.д.) работы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ретные даты занятий, мероприятий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Методический раздел</w:t>
        <w:br/>
        <w:t>Задача: представление и распространение эффективного опыта работы</w:t>
      </w:r>
    </w:p>
    <w:tbl>
      <w:tblPr>
        <w:tblW w:w="10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052"/>
        <w:gridCol w:w="2520"/>
      </w:tblGrid>
      <w:tr>
        <w:trPr>
          <w:trHeight w:val="40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. мероприятия (открытые уроки, выступления, выстав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ретные даты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и т.д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вое метод. мероприятие (аттестация, обобщение опыта, конкурс, утверждение программ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падает со сроком окончания работы по т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32:00Z</dcterms:created>
  <dc:creator>USER</dc:creator>
  <dc:description/>
  <dc:language>en-US</dc:language>
  <cp:lastModifiedBy>User</cp:lastModifiedBy>
  <dcterms:modified xsi:type="dcterms:W3CDTF">2014-05-01T09:32:00Z</dcterms:modified>
  <cp:revision>2</cp:revision>
  <dc:subject/>
  <dc:title/>
</cp:coreProperties>
</file>