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ДЭБЦ «Натуралист»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>_____________М. В. Будниц</w:t>
      </w:r>
    </w:p>
    <w:p>
      <w:pPr>
        <w:pStyle w:val="Normal"/>
        <w:ind w:hanging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 2017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эколого-биологического центра «Натурали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89"/>
        <w:gridCol w:w="2098"/>
        <w:gridCol w:w="1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52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раевые мероприятия с учащимися, </w:t>
            </w:r>
          </w:p>
          <w:p>
            <w:pPr>
              <w:pStyle w:val="Normal"/>
              <w:ind w:left="360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аевые этапы Всероссийских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«Экология и энергосбережение» в рамках Всероссийского фестиваля энергосбережения «Вместе ярче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Бережем планету вмест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ой (заочный) этап Всероссийского конкурса юных исследователей окружающей сре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очная сессия для учащихся краевой очно-заочной экологической школы в рамках школы г. Хабаровс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(заочный) этап Всероссийского конкурса юношеских исследовательских работ им. Вернад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ЭкоЛидер-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ая заочная экологическая олимпиада для учащихся краевой очно – заочной экологической школ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ой заочный этап Российского национального юниорского водного конкур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ая очно–заочная научно–практическая конференция «Шаг в будуще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ень зем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экологическая экспеди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Формика-2018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Защитники при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полевая экологическая школа «Юный экол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Четвертый краевой экологически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экологического детского марафона «Экодетство» (сентябрь- май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уголков и стендов Эколят и Молодых защитников прир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1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экологическое мероприятие «День амурского тиг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5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Эколята и Молодые защитники Природы помогают зимующим птиц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3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Ёлка Эколят и Молодых защитников При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15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детского творчества «Бережем планету вмест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кологический субботник «Зеленая Весна – 2018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II</w:t>
            </w:r>
            <w:r>
              <w:rPr>
                <w:b/>
                <w:caps/>
                <w:sz w:val="24"/>
                <w:szCs w:val="24"/>
              </w:rPr>
              <w:t>. Краевые мероприятия с руководителями и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педагогов и методистов эколого-биологическ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педагогический сове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ое методическое объединение естественнонаучн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евой заочный конкурс методических материалов эколого-биологическ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йонные и городские 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гостях у Натурали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экологическое шоу «Мусорный карнава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кин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интеллектуальный турнир эрудитов «Экологический Брейн-ринг» (осенний, зимний, весенний туры) для 6-8 и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юношеских исследовательских работ им. Вернадског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ая научно-практическая конференция по итогам исследовательских работ в области экологии, биологии, географии,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Птицеград», операция «Помоги зимующим птиц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кин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акция «Покормите птиц» (по отдельному план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Б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й олимпиады по эколог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ворческий конкурс на лучшую композицию «Ёлка-фантазёр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выставка детского творчества «Ёлка-фантазёрка» (лучшие работы конкурс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яя сказка» - мероприятия к новогодним праздни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заочной научно-практической  конференция «Шаг в будуще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экологии» в образовательных учреждениях гор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0.0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. 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школа-практикум «Юный экол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брусева В. А. Пастухова Т. 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тичьих столовых «Кафе для пернаты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кульптур малых форм «Птицы зимо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Охота за мусор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детского творчества «Ярмарка птиц»  в музее природы Приамур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повед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Посади свое дер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йонной экологической школы (РЭШ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Иванов В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эколога» - подведение итогов работы в рамках экологической акции Дни защит от экологической опас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Б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Защитим Хабаровский край от экологической опас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кин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Каникул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кин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 ЦЕНТРА «НАТУРАЛИ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обучающихся «Карта интересов дет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путешествие «Поезд здоровья» (по заявкам образовательных учреждени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к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 – вирус 21-го века» - игра по станц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и исследовательских работ «Будь здор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екады здоров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экотеатра «Зеленый луч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Н. 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безопасности дорожного движения (конкурсы, викторины, беседы и т. 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противопожарной безопасности (познавательно- игровые программы, викторины, беседы и т. 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обучающихся центра с работниками МВД, МЧ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 Семенкина Н. 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Формирование познавательного интереса и  воспитание эколог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ие в юннаты «Экологическое многоб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ая ак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ни защиты от экологической опасности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Экскурсионно-турис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зорных и тематических экскурсий по музею природы Приамурья, уголку живой природы, геологическому и выставочному за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В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гражданское и патриотическое воспитание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ого челове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имволике Российской Федерации и Хабаровского кр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равовой помощи детя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ню Конститу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е посвященном Всероссийской акции «Красная кни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священны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ню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советского народа в ВОВ 1941-1945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>. информационное обеспечение и координац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экологического образования в городе и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и методических материа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экологическому воспитанию в ОУ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и методической помощи учителям СОШ и педагогам ДОУ, УД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НАУЧ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ожений, программ к проводимым меропри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методических материалов (УМК), ЭОРов, образовательн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проце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«Ты суп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заочный – конкурс методических разработок по номин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очный – мастер-класс «Мой лучший праздн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Т. 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усева В.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USER</dc:creator>
  <dc:description/>
  <dc:language>en-US</dc:language>
  <cp:lastModifiedBy>Марина</cp:lastModifiedBy>
  <cp:lastPrinted>2016-09-05T10:20:00Z</cp:lastPrinted>
  <dcterms:modified xsi:type="dcterms:W3CDTF">2017-09-14T05:46:00Z</dcterms:modified>
  <cp:revision>4</cp:revision>
  <dc:subject/>
  <dc:title/>
</cp:coreProperties>
</file>