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56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пилотного проекта</w:t>
      </w:r>
    </w:p>
    <w:p>
      <w:pPr>
        <w:pStyle w:val="Normal"/>
        <w:spacing w:lineRule="exact" w:line="240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Развитие инженерного образования" </w:t>
      </w:r>
    </w:p>
    <w:p>
      <w:pPr>
        <w:pStyle w:val="Normal"/>
        <w:spacing w:lineRule="exact" w:line="240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/2017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 28 долгосрочного плана комплексного социально-экономического развития г. Комсомольска-на-Амуре, утвержденного распоряжением Правительства Российской Федерации от 18 апреля 2016 г. </w:t>
        <w:br/>
        <w:t xml:space="preserve">№ 704-р: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 Утвердить прилагаемую "Концепцию развития инженерного образования в Хабаровском крае"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 Внести в распоряжение министерства образования и науки края от 17 сентября 2014 г. № 1517 "О создании структуры кластерной модели подготовки кадров" следующие изменения:</w:t>
      </w:r>
    </w:p>
    <w:p>
      <w:pPr>
        <w:pStyle w:val="Style21"/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амбулу изложить в следующей редакции:</w:t>
      </w:r>
    </w:p>
    <w:p>
      <w:pPr>
        <w:pStyle w:val="Style21"/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Во исполнение распоряжения Правительства Хабаровского края от </w:t>
        <w:br/>
        <w:t xml:space="preserve">18 декабря 2013 г. № 923-рп "О ходе выполнения постановления Правительства Хабаровского края от 12 июля 2011 г. № 216-пр "О краевой комплексной целевой программе "Развитие профессионального образования в Хабаровском крае на 2011 – 2013 годы", в соответствии с Соглашением о сотрудничестве между министерством образования и науки края и Фондом поддержки социальных проектов "Образование ˗ Обществу" от 01 ноября 2012 г. по реализации дв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края и в целях развития механизмов и форм совместной деятельности организаций реального сектора экономики и образовательных организаций:";</w:t>
      </w:r>
    </w:p>
    <w:p>
      <w:pPr>
        <w:pStyle w:val="Style21"/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ы 2.1, 2.2 изложить в следующей редакции:</w:t>
      </w:r>
    </w:p>
    <w:p>
      <w:pPr>
        <w:pStyle w:val="Style21"/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1. УПК "Авиастроение" – Аристову Веру Александровну, директора краевого государственного бюджетного профессионального образовательного учреждения "Комсомольский-на-Амуре авиастроительный лицей" с включением следующих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образовательное учреждение дошкольное образовательное учреждение № 15 г. Амурска, муниципальное бюджетное образовательное учреждение дошкольное образовательное учреждение "Родничок" р.п. Солнечный, муниципальное бюджетное образовательное учреждение дошкольное образовательное учреждение "Лучик" р.п. Солнечный; муниципальное бюджетное образовательное учреждение дошкольное образовательное учреждение "Веселые ребята" с.п. "Новый мир" Комсомольского муниципального района, муниципальное бюджетное образовательное учреждение дошкольное образовательное учреждение с.п. "Поселок Молодежный" Комсомоль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ниципальное общеобразовательное учреждение средняя общеобразовательная школа № 3 г. Комсомольска-на-Амуре, муниципальное общеобразовательное учреждение средняя общеобразовательная школа № 4 имени героя Советского Союза Хоменко И. С. г. Комсомольска-на-Амуре, муниципальное общеобразовательное учреждение средняя общеобразовательная школа № 6 г. Комсомольска-на-Амуре, муниципальное общеобразовательное учреждение средняя общеобразовательная школа № 51 г. Комсомольска-на-Амуре, муниципальное общеобразовательное учреждение средняя общеобразовательная школа с углубленным изучением отдельных предметов № 16 </w:t>
        <w:br/>
        <w:t xml:space="preserve">г. Комсомольска-на-Амуре, муниципальное общеобразовательное учреждение гимназия № 9 г. Комсомольска-на-Амуре; муниципальное бюджетное общеобразовательное учреждение средняя общеобразовательная школа № 2 </w:t>
        <w:br/>
        <w:t>г. Амурска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1 р.п. Солнечный; муниципальные бюджетное общеобразовательное учреждение средняя общеобразовательная школа с.п. "Новый мир" Комсомольского муниципального района, муниципальное бюджетное общеобразовательное учреждение средняя общеобразовательная школа  с.п. "Поселок Молодежный" Комсомоль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разовательное учреждение дополнительного образования детей "Центр юного творчества" г. Комсомольска-на-Амуре, муниципальное образовательное учреждение дополнительного образования детей детско-юношеский центр "Дземги" г. Комсомольска-на-Амуре, муниципальное образовательное учреждение дополнительного образования детей "Центр юного техника" г. Комсомольска-на-Амуре; муниципальное бюджетное образовательное учреждение дополнительного образования "Темп" г. Амурска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е бюджетное учреждение дополнительного образования центр детско-юношеского творчества р.п. Солнечный.</w:t>
      </w:r>
    </w:p>
    <w:p>
      <w:pPr>
        <w:pStyle w:val="Style21"/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УПК "Судостроение" – Звереву Наталью Александровну, директ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аевого государственного бюджетного профессионального образовательного учреждения "Комсомольский-на-Амуре судомеханический техникум имен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Героя Советского Союза В.В. Орех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с включением следующих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ниципальное бюджетное образовательное учреждение дошкольное образовательное учреждение № 120 г. Комсомольска-на-Амур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ниципальное общеобразовательное учреждение средняя общеобразовательная школа № 24 г. Комсомольска-на-Амуре, муниципальное общеобразовательное учреждение средняя общеобразовательная школа с углубленным изучением предметов художественно-эстетического цикла № 23 </w:t>
        <w:br/>
        <w:t xml:space="preserve">г. Комсомольска-на-Амуре, муниципальное бюджетное общеобразовательное учреждение лицей № 1 г. Комсомольска-на-Амуре. </w:t>
      </w:r>
    </w:p>
    <w:p>
      <w:pPr>
        <w:pStyle w:val="Style21"/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2.8. изложить в следующей редакции:</w:t>
      </w:r>
    </w:p>
    <w:p>
      <w:pPr>
        <w:pStyle w:val="Style21"/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8. УПК "Добыча и переработка полезных ископаемых" – Орлова Юрия Дмитриевича, директора краевого государственного бюджетного профессионального образовательного учреждения "Солнечный промышленный техникум.".</w:t>
      </w:r>
    </w:p>
    <w:p>
      <w:pPr>
        <w:pStyle w:val="Style21"/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олнить пунктом 2.13. следующего содержания:</w:t>
      </w:r>
    </w:p>
    <w:p>
      <w:pPr>
        <w:pStyle w:val="Style21"/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13. УПК "Химические технологии" – Барсукову Елену Егоровну, директора краевого государственного бюджетного профессионального образовательного учреждения "Амурский политехнический техникум" с включением следующих образовательны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дошкольное образовательное учреждение № 48 г. Аму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общеобразовательное учреждение средняя общеобразовательная школа № 27 г. Комсомольска-на-Амуре, муниципальное общеобразовательное учреждение Лицей № 33 г. Комсомольска-на-Амуре; муниципальное бюджетное общеобразовательное учреждение средняя общеобразовательная школа № 3 г. Аму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ниципальное бюджетное образовательное учреждение дополнительного образования детский эколого-биологический центр "Натуралист" </w:t>
        <w:br/>
        <w:t>г. Амурска.".</w:t>
      </w:r>
    </w:p>
    <w:p>
      <w:pPr>
        <w:pStyle w:val="Style21"/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нести изменения в пункт 2.1 Положения об учебно-производственном кластере, утвержденное распоряжением министерства образования и науки края от 17.09.2014 № 1517 "О создании структуры кластерной модели подготовки кадров" изложив его в следующей редакции:</w:t>
      </w:r>
    </w:p>
    <w:p>
      <w:pPr>
        <w:pStyle w:val="Style21"/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1. Цель: создание условий для целенаправленного личностного развития детей и молодежи Хабаровского края, формирования у них положительного восприятия научно-технической, исследовательской и проектной деятельности, устойчивой мотивации к получению инженерного образования, формирования на всех уровнях образования инженерного мышления, подготовки компетентных инженерных кадров в соответствующими потребностями предприятий Хабаровского края."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УПК "Авиастроение", "Судостроение", "Химические технологии" разработать планы мероприятий по реализации задач деятельности УПК на 2016/2017 учебный год с учетом "Концепции развития инженерного образования в Хабаровском крае", утвержденной настоящим распоряжение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раевому государственному бюджетному образовательному учреждению дополнительного профессионального образования "Хабаровский краевой институт развития образования" (Кочетова Е.В.) осуществлять методическое и экспертное сопровождение образовательной деятельности дошкольных и общеобразовательных организаций в рамках деятельности учебно-производственных кластеров.</w:t>
      </w:r>
    </w:p>
    <w:p>
      <w:pPr>
        <w:pStyle w:val="Style21"/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органам местного самоуправления, осуществляющим управление в сфере образования, г. Комсомольска-на-Амуре, Амурского, Комсомольского, Солнечного муниципальных районов оказывать содействие руководителям УПК в организации их деятельности.</w:t>
      </w:r>
    </w:p>
    <w:p>
      <w:pPr>
        <w:pStyle w:val="Style21"/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аспоряжения возложить на первого заместителя министра Короля А.М.</w:t>
      </w:r>
    </w:p>
    <w:p>
      <w:pPr>
        <w:pStyle w:val="Style21"/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инистр</w:t>
        <w:tab/>
        <w:tab/>
        <w:tab/>
        <w:t xml:space="preserve"> </w:t>
        <w:tab/>
        <w:t xml:space="preserve">                 </w:t>
        <w:tab/>
        <w:tab/>
        <w:tab/>
        <w:tab/>
        <w:t xml:space="preserve">    А.Г. Кузнец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3:11:00Z</dcterms:created>
  <dc:creator>Кира</dc:creator>
  <dc:description/>
  <cp:keywords/>
  <dc:language>en-US</dc:language>
  <cp:lastModifiedBy>RePack by SPecialiST</cp:lastModifiedBy>
  <cp:lastPrinted>2016-06-01T07:30:00Z</cp:lastPrinted>
  <dcterms:modified xsi:type="dcterms:W3CDTF">2016-11-16T05:32:00Z</dcterms:modified>
  <cp:revision>3</cp:revision>
  <dc:subject/>
  <dc:title>ПРИКАЗ</dc:title>
</cp:coreProperties>
</file>