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76"/>
      </w:tblGrid>
      <w:tr>
        <w:trPr>
          <w:trHeight w:val="113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377190</wp:posOffset>
                      </wp:positionH>
                      <wp:positionV relativeFrom="paragraph">
                        <wp:posOffset>306070</wp:posOffset>
                      </wp:positionV>
                      <wp:extent cx="3124200" cy="2948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образования администрации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Амурского муниципальн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Муниципальное  бюджетное  учреждение  дополнительного 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детский эколого-биологически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центр «Натуралист» г. Амурска Амурского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пр. Строителей, 35,  г. Амурск,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Хабаровский край,  682640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Тел. (42142)  9-98-34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ОКПО 44682259 ОГРН 1022700652193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ИНН/КПП 2706017666/270601001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naturalist27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u w:val="single"/>
                                    </w:rPr>
                                    <w:t>15.11.2018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№  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</w:rPr>
                                    <w:t>_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u w:val="single"/>
                                    </w:rPr>
                                    <w:t>02-03/190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</w:rPr>
                                    <w:t>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</w:rPr>
                                    <w:t>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</w:rPr>
                                    <w:t>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</w:rPr>
                                    <w:t>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от 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u w:val="single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__________________       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обычныйЗаголовки);Times New Roman" w:ascii="обычныйЗаголовки);Times New Roman" w:hAnsi="обычныйЗаголовки);Times New Roman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_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_________________  от     __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32.2pt;mso-wrap-distance-left:9.05pt;mso-wrap-distance-right:9.05pt;mso-wrap-distance-top:0pt;mso-wrap-distance-bottom:0pt;margin-top:24.1pt;mso-position-vertical-relative:text;margin-left:-2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образования администрации</w:t>
                            </w:r>
                          </w:p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Муниципальное  бюджетное  учреждение  дополнительного  образовани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детский эколого-биологический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центр «Натуралист» г. Амурска Амурского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муниципального района Хабаровского края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пр. Строителей, 35,  г. Амурск,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Хабаровский край,  682640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Тел. (42142)  9-98-34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ОКПО 44682259 ОГРН 1022700652193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18"/>
                                <w:szCs w:val="18"/>
                              </w:rPr>
                              <w:t>ИНН/КПП 2706017666/270601001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naturalist27@yandex.ru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u w:val="single"/>
                              </w:rPr>
                              <w:t>15.11.2018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№  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</w:rPr>
                              <w:t>_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u w:val="single"/>
                              </w:rPr>
                              <w:t>02-03/190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</w:rPr>
                              <w:t>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На №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</w:rPr>
                              <w:t>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</w:rPr>
                              <w:t>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</w:rPr>
                              <w:t>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от 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u w:val="single"/>
                              </w:rPr>
                              <w:t xml:space="preserve">__________________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__________________       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обычныйЗаголовки);Times New Roman" w:ascii="обычныйЗаголовки);Times New Roman" w:hAnsi="обычныйЗаголовки);Times New Roman"/>
                                <w:b/>
                                <w:i w:val="false"/>
                                <w:sz w:val="20"/>
                                <w:szCs w:val="20"/>
                              </w:rPr>
                              <w:t>На №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_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>_________________  от     __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b/>
                                <w:i w:val="false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Heading1"/>
              <w:ind w:left="0" w:hanging="7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учреждений</w:t>
            </w:r>
          </w:p>
          <w:p>
            <w:pPr>
              <w:pStyle w:val="Heading1"/>
              <w:ind w:left="0" w:hanging="7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321945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 районной эк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и «Покормите зимующих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проведении  районной эколог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акции «Покормите зимующих птиц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ниципальное бюджетное учреждение дополнительного образования детский эколого-биологический центр «Натуралист» совместно с филиалом «Болоньский» ФГБУ «Заповедное Приамурье» и в  соответствии с планом работы проводит с </w:t>
      </w:r>
      <w:r>
        <w:rPr>
          <w:b/>
        </w:rPr>
        <w:t>12 ноября 2018 года по 01 апреля 2019 года</w:t>
      </w:r>
      <w:r>
        <w:rPr/>
        <w:t xml:space="preserve"> в г. Амурске и Амурском муниципальном районе традиционную экологическую акцию «Покормите зимующих птиц». В соответствии с Положением о районной экологической акции (приложение 1) в рамках акции проводятся четыре конкурса: </w:t>
      </w:r>
      <w:r>
        <w:rPr>
          <w:b/>
        </w:rPr>
        <w:t>конкурс птичьих столовых «Кафе для пернатых»</w:t>
      </w:r>
      <w:r>
        <w:rPr/>
        <w:t xml:space="preserve"> (приложение 2), </w:t>
      </w:r>
      <w:r>
        <w:rPr>
          <w:b/>
        </w:rPr>
        <w:t>детский творческий конкурс объёмной аппликации «Зимние гости»</w:t>
      </w:r>
      <w:r>
        <w:rPr/>
        <w:t xml:space="preserve"> (приложение 3),</w:t>
      </w:r>
      <w:r>
        <w:rPr>
          <w:color w:val="FF0000"/>
        </w:rPr>
        <w:t xml:space="preserve"> </w:t>
      </w:r>
      <w:r>
        <w:rPr>
          <w:b/>
        </w:rPr>
        <w:t>конкурс на лучшую кормушку «Мы кормушку смастерили!»</w:t>
      </w:r>
      <w:r>
        <w:rPr/>
        <w:t xml:space="preserve"> (приложение 4),</w:t>
      </w:r>
      <w:r>
        <w:rPr>
          <w:b/>
        </w:rPr>
        <w:t xml:space="preserve">  конкурс для педагогов «Экологический отчёт «Синичкина копилка»</w:t>
      </w:r>
      <w:r>
        <w:rPr/>
        <w:t xml:space="preserve"> (приложение 5). Заявки на участие в конкурсе птичьих столовых «Кафе для пернатых» принимаются </w:t>
      </w:r>
      <w:r>
        <w:rPr>
          <w:b/>
        </w:rPr>
        <w:t>до 01 декабря 2018 года</w:t>
      </w:r>
      <w:r>
        <w:rPr/>
        <w:t xml:space="preserve">. Лучшие кормушки на конкурс (не более 5 штук) и заявки – </w:t>
      </w:r>
      <w:r>
        <w:rPr>
          <w:b/>
        </w:rPr>
        <w:t>до 17 декабря 2018 года</w:t>
      </w:r>
      <w:r>
        <w:rPr/>
        <w:t xml:space="preserve">. Материалы на конкурс для педагогов «Экологический отчёт «Синичкина копилка» принимаются </w:t>
      </w:r>
      <w:r>
        <w:rPr>
          <w:b/>
        </w:rPr>
        <w:t>до 11 марта 2019 года</w:t>
      </w:r>
      <w:r>
        <w:rPr/>
        <w:t xml:space="preserve">. Сбор и предварительный отбор остальных конкурсных работ проводится по </w:t>
      </w:r>
      <w:r>
        <w:rPr>
          <w:b/>
        </w:rPr>
        <w:t>25 марта 2019 год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 довести до сведения педагогов и учащихся Положение о районной экологической акции (приложение 1, 2, 3, 4, 5), План мероприятий (приложение 6) и приглашаем к участию ваше образовательного учреждения</w:t>
      </w:r>
    </w:p>
    <w:p>
      <w:pPr>
        <w:pStyle w:val="Normal"/>
        <w:jc w:val="both"/>
        <w:rPr/>
      </w:pPr>
      <w:r>
        <w:rPr/>
        <w:t xml:space="preserve">Приложение: на 14 л. в 1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о. директор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Т.В.Цар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тухова Татьяна Юрьевна 9 98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" w:hanging="7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ind w:left="72" w:hanging="7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экологической акции «Покормите зимующих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му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>1.1. Настоящее положение регулирует порядок, сроки проведения и условие участия в районной экологической акции «Покормите зимующих птиц» (далее акция).</w:t>
      </w:r>
    </w:p>
    <w:p>
      <w:pPr>
        <w:pStyle w:val="Normal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филиал «Болоньский»).</w:t>
      </w:r>
    </w:p>
    <w:p>
      <w:pPr>
        <w:pStyle w:val="Normal"/>
        <w:jc w:val="both"/>
        <w:rPr/>
      </w:pPr>
      <w:r>
        <w:rPr/>
        <w:t>1.3. Акция проводится в рамках Всероссийской экологической акции «Покормите зимующих птиц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работы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>
          <w:b/>
          <w:b/>
        </w:rPr>
      </w:pPr>
      <w:r>
        <w:rPr/>
        <w:t>1.4. В рамках акции проводятся четыре конкурса: конкурс птичьих столовых «Кафе для пернатых» (приложение 2); детский творческий конкурс объёмной аппликации «Зимние гости» (приложение 3),</w:t>
      </w:r>
      <w:r>
        <w:rPr>
          <w:color w:val="FF0000"/>
        </w:rPr>
        <w:t xml:space="preserve"> </w:t>
      </w:r>
      <w:r>
        <w:rPr/>
        <w:t>конкурс на лучшую кормушку «Мы кормушку смастерили!» (приложение 4),</w:t>
      </w:r>
      <w:r>
        <w:rPr>
          <w:b/>
        </w:rPr>
        <w:t xml:space="preserve">  </w:t>
      </w:r>
      <w:r>
        <w:rPr/>
        <w:t xml:space="preserve">конкурс для педагогов экологических отчётов «Синичкина копилка» (приложение 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jc w:val="both"/>
        <w:rPr/>
      </w:pPr>
      <w:r>
        <w:rPr/>
        <w:t>2.1. Основной целью акции является привлечение детей и взрослых к активной помощи зимующим птицам, широкая пропаганда знаний об экологических проблемах региона, раскрытие роли птиц в природных и антропогенных комплексах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сделать кормушки, организовать птичьи столовые и регулярно подкармливать птиц;</w:t>
      </w:r>
    </w:p>
    <w:p>
      <w:pPr>
        <w:pStyle w:val="Normal"/>
        <w:jc w:val="both"/>
        <w:rPr/>
      </w:pP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>- прививать детям и подросткам уважение к природе через развитие творческих способностей;</w:t>
      </w:r>
    </w:p>
    <w:p>
      <w:pPr>
        <w:pStyle w:val="Normal"/>
        <w:jc w:val="both"/>
        <w:rPr/>
      </w:pPr>
      <w:r>
        <w:rPr/>
        <w:t>- привлечь внимание общественности, средств массовой информации к проблемам сохранения природных зон г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jc w:val="both"/>
        <w:rPr/>
      </w:pPr>
      <w:r>
        <w:rPr/>
        <w:t>3.1. Участниками акции являются учащиеся и воспитанники всех образовательных учреждений, их родители и педагоги, молодежные объединения, природоохранные организации, жители города Амурска и Амурского район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2. Заявки на участие в акции принимаются по адресу: 682640, г. Амурск, пр. Строителей, д. 35, ДЭБЦ «Натуралист» г. Амурска, тел. 9 98 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/>
        <w:t>Пастухова Татьяна Юрьевна, а также ул. Амурская, д.14, филиал «Болоньский», сектор экологического просвещения, Силянкова Мария Николаевна, тел. 2 76 8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>4.1. Акция проводится в городе Амурске и Амурском муниципальном районе с 12 ноября 2018 по 01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jc w:val="both"/>
        <w:rPr/>
      </w:pPr>
      <w:r>
        <w:rPr/>
        <w:t>5.1. Подведение итогов акции и награждение победителей проводится в Международный день птиц – 01 апреля 2019 г. в 14-00 часов в ДЭБЦ «Натуралист» г. Амурска (пр. Строителей, 35).</w:t>
      </w:r>
    </w:p>
    <w:p>
      <w:pPr>
        <w:pStyle w:val="Normal"/>
        <w:jc w:val="both"/>
        <w:rPr/>
      </w:pPr>
      <w:r>
        <w:rPr/>
        <w:t>5.2. Победители и призеры, занявшие 2-е и 3-е места по каждой номинации конкурсов, получают дипломы и подарки.</w:t>
      </w:r>
    </w:p>
    <w:p>
      <w:pPr>
        <w:pStyle w:val="Normal"/>
        <w:jc w:val="both"/>
        <w:rPr/>
      </w:pPr>
      <w:r>
        <w:rPr/>
        <w:t>5.3. Остальные участники получают сертификат об участии в Акции (сертификаты выдаются в течение недели после проведенного мероприятия, до 08 апреля 2019г.).</w:t>
      </w:r>
    </w:p>
    <w:p>
      <w:pPr>
        <w:pStyle w:val="Normal"/>
        <w:jc w:val="both"/>
        <w:rPr/>
      </w:pPr>
      <w:r>
        <w:rPr/>
        <w:t>5.4. Работы, присланные на конкурс, не возвращаются и могут быть направлены на конкурсы разного уровня с сохранением авто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Финансирование акции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both"/>
        <w:rPr/>
      </w:pPr>
      <w:r>
        <w:rPr/>
        <w:t>1. Черныш А.Г. – педагог дополнительного образования МОУ ДОД «Детская художественная школа»</w:t>
      </w:r>
    </w:p>
    <w:p>
      <w:pPr>
        <w:pStyle w:val="Normal"/>
        <w:jc w:val="both"/>
        <w:rPr/>
      </w:pPr>
      <w:r>
        <w:rPr/>
        <w:t>2. Винокурова А.В. – руководитель изостудии «Колорит», педагог КГК СКОУ СКШИ 7 вида 4</w:t>
      </w:r>
    </w:p>
    <w:p>
      <w:pPr>
        <w:pStyle w:val="Normal"/>
        <w:jc w:val="both"/>
        <w:rPr/>
      </w:pPr>
      <w:r>
        <w:rPr/>
        <w:t xml:space="preserve">3. Иванов В.А. – педагог дополнительного образования МБУ ДО ДЭБЦ «Натуралист» </w:t>
      </w:r>
    </w:p>
    <w:p>
      <w:pPr>
        <w:pStyle w:val="Normal"/>
        <w:jc w:val="both"/>
        <w:rPr/>
      </w:pPr>
      <w:r>
        <w:rPr/>
        <w:t>4. Деревцова Н.Ф. – педагог дополнительного образования МБУ ДО ЦДТ «Темп»</w:t>
      </w:r>
    </w:p>
    <w:p>
      <w:pPr>
        <w:pStyle w:val="Normal"/>
        <w:jc w:val="both"/>
        <w:rPr/>
      </w:pPr>
      <w:r>
        <w:rPr/>
        <w:t>5. Рязанова Е.В. – главный специалист управления образования</w:t>
      </w:r>
    </w:p>
    <w:p>
      <w:pPr>
        <w:pStyle w:val="Normal"/>
        <w:jc w:val="both"/>
        <w:rPr/>
      </w:pPr>
      <w:r>
        <w:rPr/>
        <w:t>6. Силянкова М.Н. – заведующий сектором экологического просвещения филиала «Болоньский».</w:t>
      </w:r>
    </w:p>
    <w:p>
      <w:pPr>
        <w:pStyle w:val="Normal"/>
        <w:jc w:val="both"/>
        <w:rPr/>
      </w:pPr>
      <w:r>
        <w:rPr/>
        <w:t>7. Пастухова Т.Ю.  – методист МБУ ДО ДЭБЦ «Натур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 проведении конкурса птичьих стол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фе для пернат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порядок, сроки проведения и условие участия в конкурсе птичьих столовых «Кафе для пернатых» (далее конкурс).</w:t>
      </w:r>
    </w:p>
    <w:p>
      <w:pPr>
        <w:pStyle w:val="Normal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jc w:val="both"/>
        <w:rPr/>
      </w:pPr>
      <w:r>
        <w:rPr/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>2.1. Основной целью конкурса является привлечение детей и взрослых к активной помощи зимующим птицам, вовлечение детей и подростков в активную природоохранную деятельность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делать кормушки, организовать «птичьи столовые» и регулярно подкармливать пт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rPr/>
      </w:pPr>
      <w:r>
        <w:rPr/>
        <w:t xml:space="preserve">   </w:t>
      </w:r>
      <w:r>
        <w:rPr/>
        <w:t>-  прививать детям и подросткам любовь к природе через развитие творческих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.В конкурсе принимают участие общеобразовательные учреждения, учреждения дополнительного образования детей, дошкольные образовательные учреждения, детские дома, школы коррекционного типа, отдельные группы людей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Обязательным условием является не только создание столовой, но и регулярная подкормка птиц, что будет проверяться в течение всего конкурса членами жюри.</w:t>
      </w:r>
    </w:p>
    <w:p>
      <w:pPr>
        <w:pStyle w:val="Normal"/>
        <w:jc w:val="both"/>
        <w:rPr/>
      </w:pPr>
      <w:r>
        <w:rPr/>
        <w:t xml:space="preserve">3.3. Заявки на участие в конкурсе принимаются по адресу: 682640, г. Амурск, пр. Строителей, д. 35, ДЭБЦ «Натуралист», тел. 9 98 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/>
        <w:t>Пастухова Татьяна Юрьевна, а также ул. Амурская, д.14, филиал «Болоньский», сектор экологического просвещения, тел. 2 76 89, Силянкова Мария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>4.1. Конкурс проводи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 01 декабря 2018 г.  по 22 марта 2019 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ведение итогов заключительное 25 марта 2019 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граждение 01 апреля 2019 г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Normal"/>
        <w:jc w:val="both"/>
        <w:rPr/>
      </w:pPr>
      <w:r>
        <w:rPr/>
        <w:t>5.1. При определении лучших «птичьих столовых» конкурсная комиссия руководствуется следующими критери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ильность изготовления и установки кормуше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гулярность подкормк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игинальность и привлекательность столов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.</w:t>
      </w:r>
    </w:p>
    <w:p>
      <w:pPr>
        <w:pStyle w:val="Normal"/>
        <w:jc w:val="both"/>
        <w:rPr/>
      </w:pPr>
      <w:r>
        <w:rPr/>
        <w:t>6.2. Победителям конкурса вручаются дипломы и памятные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jc w:val="both"/>
        <w:rPr/>
      </w:pPr>
      <w:r>
        <w:rPr/>
        <w:t>7.1 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на участие в конкурсе </w:t>
      </w:r>
      <w:r>
        <w:rPr>
          <w:b/>
        </w:rPr>
        <w:t>«Кафе для пернатых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едоставить до 01 декабря 2018 г.</w:t>
      </w:r>
    </w:p>
    <w:p>
      <w:pPr>
        <w:pStyle w:val="Normal"/>
        <w:jc w:val="center"/>
        <w:rPr>
          <w:i/>
          <w:i/>
          <w:u w:val="single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Полное название организации, учреждения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руководителя организации, учреждения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расположения прикормочной площадки «Птичьей столовой» 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детского творческого конкурса объёмной аппл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Зимние г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порядок, сроки проведения и условие участия в районном детском творческом конкурсе объёмной аппликации «Зимние гости» (далее конкурс).</w:t>
      </w:r>
    </w:p>
    <w:p>
      <w:pPr>
        <w:pStyle w:val="Normal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jc w:val="both"/>
        <w:rPr/>
      </w:pPr>
      <w:r>
        <w:rPr/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jc w:val="both"/>
        <w:rPr>
          <w:b/>
          <w:b/>
        </w:rPr>
      </w:pPr>
      <w:r>
        <w:rPr/>
        <w:t>2.1. Основной целью конкурса является привлечение детей и взрослых к активной помощи зимующим птицам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вать детям и подросткам любовь к природе через развитие творческих способнос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ыявить и поддержать талантливых детей и подростков в области прикла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. В конкурсе принимают участие дети и подростки общеобразовательных учреждений, учреждений дополнительного образования детей, дошкольных образовательных учреждений, детские дома, школы коррекционного типа.</w:t>
      </w:r>
    </w:p>
    <w:p>
      <w:pPr>
        <w:pStyle w:val="Normal"/>
        <w:jc w:val="both"/>
        <w:rPr/>
      </w:pPr>
      <w:r>
        <w:rPr/>
        <w:t>3.2. Участники делятся на 3 группы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1 группа – до 8 ле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2 группа – 9-12 ле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 группа – 13-16 лет.</w:t>
      </w:r>
    </w:p>
    <w:p>
      <w:pPr>
        <w:pStyle w:val="Normal"/>
        <w:jc w:val="both"/>
        <w:rPr/>
      </w:pPr>
      <w:r>
        <w:rPr/>
        <w:t>3.3. Победители конкурса будут определяться в каждой группе.</w:t>
      </w:r>
    </w:p>
    <w:p>
      <w:pPr>
        <w:pStyle w:val="Normal"/>
        <w:jc w:val="both"/>
        <w:rPr/>
      </w:pPr>
      <w:r>
        <w:rPr/>
        <w:t xml:space="preserve">3.4. К участию в конкурсе допускаются </w:t>
      </w:r>
      <w:r>
        <w:rPr>
          <w:b/>
          <w:u w:val="single"/>
        </w:rPr>
        <w:t>только индивидуальные рабо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5. Объёмная аппликация должна быть формата А3 с рамкой 3 см. </w:t>
      </w:r>
      <w:r>
        <w:rPr>
          <w:b/>
          <w:u w:val="single"/>
        </w:rPr>
        <w:t>(Образец прилагается).</w:t>
      </w:r>
      <w:r>
        <w:rPr/>
        <w:t xml:space="preserve"> Для изготовления работы можно использовать любой материал. </w:t>
      </w:r>
    </w:p>
    <w:p>
      <w:pPr>
        <w:pStyle w:val="Normal"/>
        <w:jc w:val="both"/>
        <w:rPr/>
      </w:pPr>
      <w:r>
        <w:rPr/>
        <w:t>3.6. Каждая работа должна иметь сопроводительный документ с данными авт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вание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 автора (полностью), возра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рес проживания (телефон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есто уче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я, имя, отчество руководителя (полностью), должность;</w:t>
      </w:r>
    </w:p>
    <w:p>
      <w:pPr>
        <w:pStyle w:val="Normal"/>
        <w:jc w:val="both"/>
        <w:rPr/>
      </w:pPr>
      <w:r>
        <w:rPr/>
        <w:t>3.7. Работы, присланные на конкурс, не возвращаются и могут быть направлены на конкурсы разного уровня с сохранением авторства.</w:t>
      </w:r>
    </w:p>
    <w:p>
      <w:pPr>
        <w:pStyle w:val="Normal"/>
        <w:jc w:val="both"/>
        <w:rPr/>
      </w:pPr>
      <w:r>
        <w:rPr/>
        <w:t>3.8. Работы, не соответствующие требованиям, не будут рассматриваться в рамках данного конкурса.</w:t>
      </w:r>
    </w:p>
    <w:p>
      <w:pPr>
        <w:pStyle w:val="Normal"/>
        <w:jc w:val="both"/>
        <w:rPr/>
      </w:pPr>
      <w:r>
        <w:rPr/>
        <w:t xml:space="preserve">3.9. Работы принимаются по адресу: 682640, г. Амурск, пр. Строителей, д. 35, ДЭБЦ «Натуралист», тел. 9-98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/>
        <w:t>Пастухова Татьяна Юрьевна, а также ул. Амурская, д.14, филиал «Болоньский», сектор экологического просвещения, тел. 2-76-89, Силянкова Мария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>4.1. Конкурс про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варительный отбор конкурсных работ с 12 ноября 2018 по 22 марта 2019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ведение итогов 25 марта 2019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граждение 01 апреля 2019 г.;</w:t>
      </w:r>
    </w:p>
    <w:p>
      <w:pPr>
        <w:pStyle w:val="Normal"/>
        <w:jc w:val="both"/>
        <w:rPr/>
      </w:pPr>
      <w:r>
        <w:rPr/>
        <w:t>4.2. Лучшие работы будут представлены на выставке детского творчества «Фестиваль пернатых» 01 апреля 2019 г. в ДЭБЦ «Натур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Normal"/>
        <w:jc w:val="both"/>
        <w:rPr/>
      </w:pPr>
      <w:r>
        <w:rPr/>
        <w:t>5.1. При определении лучших работ конкурсная комиссия руководствуется следующими критер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теме;</w:t>
      </w:r>
    </w:p>
    <w:p>
      <w:pPr>
        <w:pStyle w:val="Normal"/>
        <w:jc w:val="both"/>
        <w:rPr/>
      </w:pPr>
      <w:r>
        <w:rPr/>
        <w:t>- художественный уровень;</w:t>
      </w:r>
    </w:p>
    <w:p>
      <w:pPr>
        <w:pStyle w:val="Normal"/>
        <w:jc w:val="both"/>
        <w:rPr/>
      </w:pPr>
      <w:r>
        <w:rPr/>
        <w:t>- внешний вид (форма, декорирование).</w:t>
      </w:r>
    </w:p>
    <w:p>
      <w:pPr>
        <w:pStyle w:val="Normal"/>
        <w:jc w:val="both"/>
        <w:rPr/>
      </w:pPr>
      <w:r>
        <w:rPr/>
        <w:t>- оригинальность в подаче материала и его привлекательность;</w:t>
      </w:r>
    </w:p>
    <w:p>
      <w:pPr>
        <w:pStyle w:val="Normal"/>
        <w:jc w:val="both"/>
        <w:rPr/>
      </w:pPr>
      <w:r>
        <w:rPr/>
        <w:t>- интересное сюжетное решение;</w:t>
      </w:r>
    </w:p>
    <w:p>
      <w:pPr>
        <w:pStyle w:val="Normal"/>
        <w:jc w:val="both"/>
        <w:rPr/>
      </w:pPr>
      <w:r>
        <w:rPr/>
        <w:t>- за аккуратность в работе;</w:t>
      </w:r>
    </w:p>
    <w:p>
      <w:pPr>
        <w:pStyle w:val="Normal"/>
        <w:jc w:val="both"/>
        <w:rPr/>
      </w:pPr>
      <w:r>
        <w:rPr/>
        <w:t>- композиционное и цветовое решение;</w:t>
      </w:r>
    </w:p>
    <w:p>
      <w:pPr>
        <w:pStyle w:val="Normal"/>
        <w:jc w:val="both"/>
        <w:rPr/>
      </w:pPr>
      <w:r>
        <w:rPr/>
        <w:t>- за разнообразие материалов используемых при выполнении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 в каждой группе.</w:t>
      </w:r>
    </w:p>
    <w:p>
      <w:pPr>
        <w:pStyle w:val="Normal"/>
        <w:jc w:val="both"/>
        <w:rPr/>
      </w:pPr>
      <w:r>
        <w:rPr/>
        <w:t>6.2. Победителям конкурса вручаются дипломы и памятные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участие в районном детском творческом конкурсе объёмной апплик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имние гости»</w:t>
      </w:r>
    </w:p>
    <w:p>
      <w:pPr>
        <w:pStyle w:val="Normal"/>
        <w:jc w:val="center"/>
        <w:rPr/>
      </w:pPr>
      <w:r>
        <w:rPr>
          <w:i/>
        </w:rPr>
        <w:t>(представлять вместе с работами обязатель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лное название организации, учреждения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изации, учреждения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275"/>
        <w:gridCol w:w="1433"/>
        <w:gridCol w:w="39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И.О. автора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(школа,</w:t>
            </w:r>
          </w:p>
          <w:p>
            <w:pPr>
              <w:pStyle w:val="Normal"/>
              <w:rPr/>
            </w:pPr>
            <w:r>
              <w:rPr/>
              <w:t>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и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либо Ф.И.О. родител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формата А3, по краям листа отступите по 3 см и прочертите рамк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мка необходима для удобства вывешивания работ на выставке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231140</wp:posOffset>
                </wp:positionV>
                <wp:extent cx="3619500" cy="2085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085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7.95pt;margin-top:18.2pt;width:284.95pt;height:164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469265</wp:posOffset>
                </wp:positionV>
                <wp:extent cx="3095625" cy="1619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61928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121.2pt;margin-top:36.95pt;width:243.7pt;height:127.4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.45pt;margin-top:52.7pt;width:184.45pt;height:95.25pt;mso-wrap-style:none;v-text-anchor:middle" type="_x0000_t136">
            <v:path textpathok="t"/>
            <v:textpath on="t" fitshape="t" string="выполненная работа &#10;(объёмная аппликация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149350</wp:posOffset>
                </wp:positionV>
                <wp:extent cx="438785" cy="142875"/>
                <wp:effectExtent l="1905" t="127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90.5pt;width:34.5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9.3pt;margin-top:92.75pt;width:80.2pt;height:23.2pt;mso-wrap-style:none;v-text-anchor:middle" type="_x0000_t136">
            <v:path textpathok="t"/>
            <v:textpath on="t" fitshape="t" string="рамка 3 см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 проведении конкурса на лучшую кормушку</w:t>
      </w:r>
    </w:p>
    <w:p>
      <w:pPr>
        <w:pStyle w:val="Normal"/>
        <w:jc w:val="center"/>
        <w:rPr/>
      </w:pPr>
      <w:r>
        <w:rPr>
          <w:b/>
        </w:rPr>
        <w:t>«Мы кормушку смастерил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порядок, сроки проведения и условие участия в конкурсе на лучшую кормушку «Мы кормушку смастерили!» (далее конкурс).</w:t>
      </w:r>
    </w:p>
    <w:p>
      <w:pPr>
        <w:pStyle w:val="Normal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jc w:val="both"/>
        <w:rPr/>
      </w:pPr>
      <w:r>
        <w:rPr/>
        <w:t>1.3. Конкурс проводится в рамках Всероссийской экологической акции «Покормите зимующих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>2.1. Основной целью конкурса является привлечение детей и взрослых к активной помощи зимующим птицам, вовлечение детей и подростков в активную природоохранную деятельность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делать кормушки, регулярно подкармливать пт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rPr/>
      </w:pPr>
      <w:r>
        <w:rPr/>
        <w:t xml:space="preserve">   </w:t>
      </w:r>
      <w:r>
        <w:rPr/>
        <w:t>-  прививать детям и подросткам любовь к природе через развитие творческих способ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.В конкурсе принимают участие общеобразовательные учреждения, учреждения дополнительного образования детей, дошкольные образовательные учреждения, детские дома, школы коррекционного типа, отдельные группы людей.</w:t>
      </w:r>
    </w:p>
    <w:p>
      <w:pPr>
        <w:pStyle w:val="Normal"/>
        <w:jc w:val="both"/>
        <w:rPr/>
      </w:pPr>
      <w:r>
        <w:rPr/>
        <w:t xml:space="preserve">3.2. На конкурс принимаются </w:t>
      </w:r>
      <w:r>
        <w:rPr>
          <w:b/>
          <w:u w:val="single"/>
        </w:rPr>
        <w:t>не более 5 работ от одного учреж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3. В конкурсе принимают участие только индивидуальные работы. Участие родителей приветствуется.</w:t>
      </w:r>
    </w:p>
    <w:p>
      <w:pPr>
        <w:pStyle w:val="Normal"/>
        <w:jc w:val="both"/>
        <w:rPr/>
      </w:pPr>
      <w:r>
        <w:rPr/>
        <w:t>3.4. Каждая работа должна сопровождаться пояснительной запиской с указанием (Ф.И.О. полностью, возраст, образовательное учреждение, группа или класс, фио руководителя, либо родителей, номер телефона.</w:t>
      </w:r>
    </w:p>
    <w:p>
      <w:pPr>
        <w:pStyle w:val="Normal"/>
        <w:jc w:val="both"/>
        <w:rPr/>
      </w:pPr>
      <w:r>
        <w:rPr/>
        <w:t>3.5. Работы, присланные на конкурс, не возвращаются и могут быть направлены на конкурсы разного уровня с сохранением авторства</w:t>
      </w:r>
    </w:p>
    <w:p>
      <w:pPr>
        <w:pStyle w:val="Normal"/>
        <w:jc w:val="both"/>
        <w:rPr/>
      </w:pPr>
      <w:r>
        <w:rPr/>
        <w:t xml:space="preserve">3.6. Заявки на участие в конкурсе принимаются по адресу: 682640, г. Амурск, пр. Строителей, д. 35, ДЭБЦ «Натуралист», тел. 9 98 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naturalist</w:t>
        </w:r>
        <w:r>
          <w:rPr>
            <w:rStyle w:val="InternetLink"/>
            <w:sz w:val="22"/>
            <w:szCs w:val="22"/>
          </w:rPr>
          <w:t>27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/>
        <w:t>Пастухова Татьяна Юрьевна, а также ул. Амурская, д.14, филиал «Болоньский», сектор экологического просвещения, тел. 2 76 89, Силянкова Мария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>4.1. Конкурс проводи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 12 ноября по 17 декабря 2018 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ведение итогов заключительное 20 декабря 2018 г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граждение 01 апреля 2019 г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Normal"/>
        <w:jc w:val="both"/>
        <w:rPr/>
      </w:pPr>
      <w:r>
        <w:rPr/>
        <w:t>5.1. При определении лучших кормушек конкурсная комиссия руководствуется следующими критериями:</w:t>
      </w:r>
    </w:p>
    <w:p>
      <w:pPr>
        <w:pStyle w:val="Normal"/>
        <w:jc w:val="both"/>
        <w:rPr/>
      </w:pPr>
      <w:r>
        <w:rPr/>
        <w:t>- правильность изготовления и функциональность кормушек;</w:t>
      </w:r>
    </w:p>
    <w:p>
      <w:pPr>
        <w:pStyle w:val="Normal"/>
        <w:jc w:val="both"/>
        <w:rPr/>
      </w:pPr>
      <w:r>
        <w:rPr/>
        <w:t xml:space="preserve">- размеры кормушки, форма и используемые материалы; </w:t>
      </w:r>
    </w:p>
    <w:p>
      <w:pPr>
        <w:pStyle w:val="Normal"/>
        <w:jc w:val="both"/>
        <w:rPr/>
      </w:pPr>
      <w:r>
        <w:rPr/>
        <w:t>- оригинальность и привлекательность оформления кормуш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качество конструкции и способы надёжного, безопасного крепления на улиц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.</w:t>
      </w:r>
    </w:p>
    <w:p>
      <w:pPr>
        <w:pStyle w:val="Normal"/>
        <w:jc w:val="both"/>
        <w:rPr/>
      </w:pPr>
      <w:r>
        <w:rPr/>
        <w:t>6.2. Победителям конкурса вручаются дипломы и памятные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jc w:val="both"/>
        <w:rPr/>
      </w:pPr>
      <w:r>
        <w:rPr/>
        <w:t>7.1 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на участие в конкурсе на лучшую кормушку </w:t>
      </w:r>
      <w:r>
        <w:rPr>
          <w:b/>
        </w:rPr>
        <w:t>«Мы кормушку смастерили!»</w:t>
      </w:r>
    </w:p>
    <w:p>
      <w:pPr>
        <w:pStyle w:val="Normal"/>
        <w:jc w:val="center"/>
        <w:rPr/>
      </w:pPr>
      <w:r>
        <w:rPr>
          <w:i/>
          <w:u w:val="single"/>
        </w:rPr>
        <w:t>предоставить до 17 декабря 2018 г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Полное название организации, учреждения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руководителя организации, учреждения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ри создании кормушек любых конструкций соблюдайте главные правила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 Для того, чтобы сделать кормушку для птиц, материалы вовсе не обязательно покупать в специализированном магазине. Можно использовать подручные или бросовые материалы. Использование природных материалов приветствуется.</w:t>
      </w:r>
    </w:p>
    <w:p>
      <w:pPr>
        <w:pStyle w:val="Normal"/>
        <w:jc w:val="both"/>
        <w:rPr/>
      </w:pPr>
      <w:r>
        <w:rPr>
          <w:color w:val="000000"/>
          <w:szCs w:val="26"/>
        </w:rPr>
        <w:t>- Размеры конструкции кормушки должны учитывать размер птиц в зависимости от вида. Конструкция должна позволять птице свободно проникать внутрь кормушки и покидать е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 У кормушки обязательно должна быть крыша, иначе корм засыплет снегом, и он станет непригодным для птиц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- Обязательное условие создания кормушки для птиц – наличие высоких бортиков на поддоне. Это поможет сохранить корм в доступном виде.</w:t>
      </w:r>
    </w:p>
    <w:p>
      <w:pPr>
        <w:pStyle w:val="Normal"/>
        <w:jc w:val="both"/>
        <w:rPr/>
      </w:pPr>
      <w:r>
        <w:rPr>
          <w:color w:val="000000"/>
          <w:szCs w:val="26"/>
        </w:rPr>
        <w:t>- Кормушка должна иметь надежное и безопасное крепление для вывешивания на улиц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 для педагогов</w:t>
      </w:r>
    </w:p>
    <w:p>
      <w:pPr>
        <w:pStyle w:val="Normal"/>
        <w:jc w:val="center"/>
        <w:rPr/>
      </w:pPr>
      <w:r>
        <w:rPr>
          <w:b/>
        </w:rPr>
        <w:t>«Экологический отчёт «Синичкина копил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порядок, сроки проведения и условие участия в районном конкурсе для педагогов «Экологический отчёт «Синичкина копилка» (далее конкурс).</w:t>
      </w:r>
    </w:p>
    <w:p>
      <w:pPr>
        <w:pStyle w:val="Normal"/>
        <w:jc w:val="both"/>
        <w:rPr/>
      </w:pPr>
      <w:r>
        <w:rPr/>
        <w:t>1.2. Организаторами ак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 и филиал «Болоньский» Федеральное государственное бюджетное учреждение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Normal"/>
        <w:jc w:val="both"/>
        <w:rPr/>
      </w:pPr>
      <w:r>
        <w:rPr/>
        <w:t>1.3. Конкурс проводится в рамках Всероссийской экологической акции «Покормите птиц!», которая ежегодно стартует 12 ноября (в день Зиновия-синичника по русскому земледельческому календарю) и продолжается до начала апреля. Акция включает в себя биотехнические (установку кормушек и организацию подкормки птиц) и эколого-просветитель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jc w:val="both"/>
        <w:rPr/>
      </w:pPr>
      <w:r>
        <w:rPr/>
        <w:t>2.1. Основной целью конкурса является привлечение детей и взрослых к активной помощи зимующим птицам, широкая пропаганда знаний об экологических проблемах региона, раскрытие роли птиц в природных и антропогенных комплексах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способствовать формированию у детей и подростков желания вносить посильный вклад в дело охраны природы Хабаровского края;</w:t>
      </w:r>
    </w:p>
    <w:p>
      <w:pPr>
        <w:pStyle w:val="Normal"/>
        <w:jc w:val="both"/>
        <w:rPr/>
      </w:pPr>
      <w:r>
        <w:rPr/>
        <w:t>-выявить актуальные и перспективные методики воспитания используемые в практике работы образовательных учреждений;</w:t>
      </w:r>
    </w:p>
    <w:p>
      <w:pPr>
        <w:pStyle w:val="Normal"/>
        <w:jc w:val="both"/>
        <w:rPr/>
      </w:pPr>
      <w:r>
        <w:rPr/>
        <w:t>- поддержать и стимулировать инновационную деятельность педагогов;</w:t>
      </w:r>
    </w:p>
    <w:p>
      <w:pPr>
        <w:pStyle w:val="Normal"/>
        <w:jc w:val="both"/>
        <w:rPr/>
      </w:pPr>
      <w:r>
        <w:rPr/>
        <w:t>- способствовать развитию творческого потенциала,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jc w:val="both"/>
        <w:rPr/>
      </w:pPr>
      <w:r>
        <w:rPr/>
        <w:t>3.1. В конкурсе принимают участие педагоги любых образовательных учреждений.</w:t>
      </w:r>
    </w:p>
    <w:p>
      <w:pPr>
        <w:pStyle w:val="Normal"/>
        <w:jc w:val="both"/>
        <w:rPr/>
      </w:pPr>
      <w:r>
        <w:rPr/>
        <w:t>3.2. Работы, присланные на конкурс, не возвращаются и могут быть направлены на конкурсы разного уровня с сохранением авторств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е принимаются </w:t>
      </w:r>
      <w:r>
        <w:rPr>
          <w:rFonts w:cs="Times New Roman" w:ascii="Times New Roman" w:hAnsi="Times New Roman"/>
          <w:b/>
          <w:sz w:val="24"/>
          <w:szCs w:val="24"/>
        </w:rPr>
        <w:t>материалы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 и фото в формате J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G/TIFF/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3.4. Экологический отчёт должен содержать: </w:t>
      </w:r>
    </w:p>
    <w:p>
      <w:pPr>
        <w:pStyle w:val="Normal"/>
        <w:jc w:val="both"/>
        <w:rPr/>
      </w:pPr>
      <w:r>
        <w:rPr/>
        <w:t>- разработку внеклассного мероприятия или учебного занятия;</w:t>
      </w:r>
    </w:p>
    <w:p>
      <w:pPr>
        <w:pStyle w:val="Normal"/>
        <w:jc w:val="both"/>
        <w:rPr/>
      </w:pPr>
      <w:r>
        <w:rPr/>
        <w:t xml:space="preserve">- фото отчёт с текстовым пояснением  (в документе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jc w:val="both"/>
        <w:rPr/>
      </w:pPr>
      <w:r>
        <w:rPr/>
        <w:t>- и фото в формате JP</w:t>
      </w:r>
      <w:r>
        <w:rPr>
          <w:lang w:val="en-US"/>
        </w:rPr>
        <w:t>E</w:t>
      </w:r>
      <w:r>
        <w:rPr/>
        <w:t>G/TIFF/</w:t>
      </w:r>
      <w:r>
        <w:rPr>
          <w:lang w:val="en-US"/>
        </w:rPr>
        <w:t>PDF</w:t>
      </w:r>
      <w:r>
        <w:rPr/>
        <w:t xml:space="preserve"> (самые яркие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е к отчету: 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оловок с названием мероприятия; 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(период) проведения мероприятия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туальность и новизна (применение нестандартных решений, технологических или социальных инноваций в реализуемой акции);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 и задач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спространения идеи мероприятия (тиражируемость);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роприяти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ые результаты акции (должна иметь социально значимый эффект для развития населенного пункта, района, региона);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ли видео, подтверждающие ее проведение; 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упоминание об акции в СМИ, в том числе электронных (если есть).</w:t>
      </w:r>
    </w:p>
    <w:p>
      <w:pPr>
        <w:pStyle w:val="Normal"/>
        <w:jc w:val="both"/>
        <w:rPr/>
      </w:pPr>
      <w:r>
        <w:rPr/>
        <w:t>3.5.</w:t>
      </w:r>
      <w:r>
        <w:rPr>
          <w:sz w:val="28"/>
          <w:szCs w:val="28"/>
        </w:rPr>
        <w:t xml:space="preserve"> </w:t>
      </w:r>
      <w:r>
        <w:rPr/>
        <w:t>На конкурс необходимо предоставить информацию о мероприятиях проведенных участниками в рамках А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6. Отправляя работы на конкурс, автор дает согласие использовать предоставленный материал в любых печатных и электронных СМИ для информирования общественности о проведении конкурса и его итогах.</w:t>
      </w:r>
    </w:p>
    <w:p>
      <w:pPr>
        <w:pStyle w:val="Normal"/>
        <w:jc w:val="both"/>
        <w:rPr/>
      </w:pPr>
      <w:r>
        <w:rPr/>
        <w:t xml:space="preserve">3.7. Участие в конкурсе означает, что участники дают своё согласие на обработку своих персональных данных и проверку в системе антиплагиат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боты вместе с заявкой принимаются по адресу: 682640, г. Амурск, пр. Строителей, д. 35, ДЭБЦ «Натуралист», 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Cs w:val="24"/>
            <w:lang w:val="en-US"/>
          </w:rPr>
          <w:t>naturalist</w:t>
        </w:r>
        <w:r>
          <w:rPr>
            <w:rStyle w:val="InternetLink"/>
            <w:rFonts w:cs="Times New Roman" w:ascii="Times New Roman" w:hAnsi="Times New Roman"/>
            <w:spacing w:val="-1"/>
            <w:szCs w:val="24"/>
          </w:rPr>
          <w:t>27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8 (42142)9-98-34, с пометой для Пастуховой Татьяны Юрьевны, а также ул. Амурская, д.14, филиал «Болоньский», сектор экологического просвещения, тел. 2-76-89, Силянковой Марии Николаевн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jc w:val="both"/>
        <w:rPr/>
      </w:pPr>
      <w:r>
        <w:rPr/>
        <w:t>4.1. Конкурс про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варительный отбор конкурсных работ с 12 ноября 2018 по 11 марта 2019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ведение итогов 12 марта 2019 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граждение 01 апреля 2019 г.;</w:t>
      </w:r>
    </w:p>
    <w:p>
      <w:pPr>
        <w:pStyle w:val="Normal"/>
        <w:jc w:val="both"/>
        <w:rPr/>
      </w:pPr>
      <w:r>
        <w:rPr/>
        <w:t>4.2. Лучшие работы будут представлены на выставке детского творчества «Фестиваль пернатых» 01 апреля 2019 г. в ДЭБЦ «Натур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работ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определении лучших работ конкурсная комиссия руководствуется следующими критериями: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ям и задач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ьность, оригинальность, творческий подход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, логичность и целостность изложения материал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стетическая привлекательность отчетного материала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фото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jc w:val="both"/>
        <w:rPr/>
      </w:pPr>
      <w:r>
        <w:rPr/>
        <w:t xml:space="preserve">6.1. Победители конкурса (с присужд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определяются по лучшим показателям выполнения работ.</w:t>
      </w:r>
    </w:p>
    <w:p>
      <w:pPr>
        <w:pStyle w:val="Normal"/>
        <w:jc w:val="both"/>
        <w:rPr/>
      </w:pPr>
      <w:r>
        <w:rPr/>
        <w:t>6.2. Победителям конкурса вручаются дипломы и памятные подарки.</w:t>
      </w:r>
    </w:p>
    <w:p>
      <w:pPr>
        <w:pStyle w:val="Normal"/>
        <w:jc w:val="both"/>
        <w:rPr/>
      </w:pPr>
      <w:r>
        <w:rPr/>
        <w:t>6.3. Работы победителей и призёров конкурса будут направлены в г. Хабаровск для участия в краевой акции «Эколята» – друзья и защитники Природы помогают зимующим птицам» в номинации «Экологический отчё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Финансирование конкурса осуществляется за счет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/>
      </w:pPr>
      <w:r>
        <w:rPr>
          <w:b/>
          <w:i/>
        </w:rPr>
        <w:t xml:space="preserve">на участие в районном конкурсе для педагогов </w:t>
      </w:r>
    </w:p>
    <w:p>
      <w:pPr>
        <w:pStyle w:val="Normal"/>
        <w:jc w:val="center"/>
        <w:rPr/>
      </w:pPr>
      <w:r>
        <w:rPr>
          <w:b/>
          <w:i/>
        </w:rPr>
        <w:t>«Экологический отчёт «Синичкина копил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5"/>
        <w:gridCol w:w="43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район, 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ий, г. Амурс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автора, должность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мероприятия (ий)</w:t>
            </w:r>
          </w:p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акт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Style22"/>
              <w:tabs>
                <w:tab w:val="clear" w:pos="708"/>
                <w:tab w:val="left" w:pos="187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вместных мероприятий</w:t>
      </w:r>
    </w:p>
    <w:p>
      <w:pPr>
        <w:pStyle w:val="Normal"/>
        <w:jc w:val="center"/>
        <w:rPr/>
      </w:pPr>
      <w:r>
        <w:rPr>
          <w:b/>
        </w:rPr>
        <w:t xml:space="preserve">организуемых в рамках экологической акции </w:t>
      </w:r>
    </w:p>
    <w:p>
      <w:pPr>
        <w:pStyle w:val="Normal"/>
        <w:jc w:val="center"/>
        <w:rPr/>
      </w:pPr>
      <w:r>
        <w:rPr>
          <w:b/>
        </w:rPr>
        <w:t>«Покормите зимующих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м эколого-биологическим центром «Натуралист»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ом «Болоньский» ФГБУ «Заповедное Приамур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9"/>
        <w:gridCol w:w="2126"/>
        <w:gridCol w:w="1985"/>
      </w:tblGrid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тичьих столовых </w:t>
            </w:r>
            <w:r>
              <w:rPr>
                <w:b/>
                <w:i/>
              </w:rPr>
              <w:t>«Кафе для пернатых»</w:t>
            </w:r>
            <w:r>
              <w:rPr/>
              <w:t xml:space="preserve"> (установка кормушек, своевременная закладка кормов, привлечение населения к подкормке зимующих пти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2.2018г. по 22 марта 2019г.</w:t>
            </w:r>
          </w:p>
          <w:p>
            <w:pPr>
              <w:pStyle w:val="Normal"/>
              <w:jc w:val="center"/>
              <w:rPr/>
            </w:pPr>
            <w:r>
              <w:rPr/>
              <w:t>итоги подводятся 25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конкурса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лучшую кормушку </w:t>
            </w:r>
            <w:r>
              <w:rPr>
                <w:b/>
                <w:i/>
              </w:rPr>
              <w:t>«Мы кормушку смастерили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ноября по 17 декабря 2018</w:t>
            </w:r>
          </w:p>
          <w:p>
            <w:pPr>
              <w:pStyle w:val="Normal"/>
              <w:jc w:val="center"/>
              <w:rPr/>
            </w:pPr>
            <w:r>
              <w:rPr/>
              <w:t>итоги подводятся 20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ворческий конкурс объёмной аппликации </w:t>
            </w:r>
            <w:r>
              <w:rPr>
                <w:b/>
                <w:i/>
              </w:rPr>
              <w:t>«Зимние г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ноября 2018 по 22 марта 2019</w:t>
            </w:r>
          </w:p>
          <w:p>
            <w:pPr>
              <w:pStyle w:val="Normal"/>
              <w:jc w:val="center"/>
              <w:rPr/>
            </w:pPr>
            <w:r>
              <w:rPr/>
              <w:t>итоги подводятся 25.03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краевого конкурса </w:t>
            </w:r>
            <w:r>
              <w:rPr>
                <w:b/>
                <w:i/>
              </w:rPr>
              <w:t>«Экологический отчёт</w:t>
            </w:r>
            <w:r>
              <w:rPr/>
              <w:t xml:space="preserve"> </w:t>
            </w:r>
            <w:r>
              <w:rPr>
                <w:b/>
                <w:i/>
              </w:rPr>
              <w:t>«Синичкина копи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ноября 2018 по 11 марта 2019</w:t>
            </w:r>
          </w:p>
          <w:p>
            <w:pPr>
              <w:pStyle w:val="Normal"/>
              <w:jc w:val="center"/>
              <w:rPr/>
            </w:pPr>
            <w:r>
              <w:rPr/>
              <w:t>итоги подводятся 12.03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выставка детского творчества </w:t>
            </w:r>
            <w:r>
              <w:rPr>
                <w:b/>
                <w:i/>
              </w:rPr>
              <w:t>«Ярмарка птиц»</w:t>
            </w:r>
            <w:r>
              <w:rPr/>
              <w:t xml:space="preserve"> (лучшие работы конкур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природы Приаму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аучно-публицистической литературы о жизни и повадках птиц </w:t>
            </w:r>
            <w:r>
              <w:rPr>
                <w:b/>
                <w:i/>
              </w:rPr>
              <w:t>«Птицы Ам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енд Эколят,</w:t>
            </w:r>
          </w:p>
          <w:p>
            <w:pPr>
              <w:pStyle w:val="Normal"/>
              <w:jc w:val="center"/>
              <w:rPr/>
            </w:pPr>
            <w:r>
              <w:rPr/>
              <w:t>визит-центр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а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е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аздник </w:t>
            </w:r>
            <w:r>
              <w:rPr>
                <w:b/>
                <w:i/>
              </w:rPr>
              <w:t>«Международный день птиц»</w:t>
            </w:r>
            <w:r>
              <w:rPr/>
              <w:t xml:space="preserve"> (подведение итогов Ак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 в 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природы Приамурь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ые программы для школьник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натые странни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тицы зимо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Где зимуют птицы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 творческая мастерская «Арт-подвальч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птичьих столовых» прикормочных площадок на территории конкурсантов (посещение по заяв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онкурсантов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печатной продук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нформационных листовок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стовок – агиток «Покорми </w:t>
            </w:r>
          </w:p>
          <w:p>
            <w:pPr>
              <w:pStyle w:val="Normal"/>
              <w:rPr/>
            </w:pPr>
            <w:r>
              <w:rPr/>
              <w:t>зимующих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кции в СМИ, социальных се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  <w:t>«Натуралист»,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>«Болон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45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Заголовки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Верхний колонтитул Знак"/>
    <w:basedOn w:val="Style12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basedOn w:val="Style12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yperlink" Target="mailto:naturalist27@yandex.ru" TargetMode="External"/><Relationship Id="rId6" Type="http://schemas.openxmlformats.org/officeDocument/2006/relationships/hyperlink" Target="mailto:naturalist27@yandex.ru" TargetMode="External"/><Relationship Id="rId7" Type="http://schemas.openxmlformats.org/officeDocument/2006/relationships/hyperlink" Target="mailto:naturalist27@yandex.ru" TargetMode="External"/><Relationship Id="rId8" Type="http://schemas.openxmlformats.org/officeDocument/2006/relationships/hyperlink" Target="mailto:naturalist27@yandex.ru" TargetMode="External"/><Relationship Id="rId9" Type="http://schemas.openxmlformats.org/officeDocument/2006/relationships/hyperlink" Target="mailto:naturalist27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53:00Z</dcterms:created>
  <dc:creator>Рязанова</dc:creator>
  <dc:description/>
  <cp:keywords/>
  <dc:language>en-US</dc:language>
  <cp:lastModifiedBy>RePack by SPecialiST</cp:lastModifiedBy>
  <cp:lastPrinted>2018-10-02T09:17:00Z</cp:lastPrinted>
  <dcterms:modified xsi:type="dcterms:W3CDTF">2018-11-15T03:54:00Z</dcterms:modified>
  <cp:revision>14</cp:revision>
  <dc:subject/>
  <dc:title/>
</cp:coreProperties>
</file>