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/>
      </w:pPr>
      <w:r>
        <w:rPr/>
        <w:t>Утвержден</w:t>
      </w:r>
    </w:p>
    <w:p>
      <w:pPr>
        <w:pStyle w:val="Normal"/>
        <w:ind w:left="9912" w:hanging="0"/>
        <w:rPr/>
      </w:pPr>
      <w:r>
        <w:rPr/>
        <w:t xml:space="preserve">распоряжением главы </w:t>
      </w:r>
    </w:p>
    <w:p>
      <w:pPr>
        <w:pStyle w:val="Normal"/>
        <w:ind w:left="9912" w:hanging="0"/>
        <w:rPr/>
      </w:pPr>
      <w:r>
        <w:rPr/>
        <w:t xml:space="preserve">Амурского муниципального района </w:t>
      </w:r>
    </w:p>
    <w:p>
      <w:pPr>
        <w:pStyle w:val="Normal"/>
        <w:ind w:left="9912" w:hanging="0"/>
        <w:rPr/>
      </w:pPr>
      <w:r>
        <w:rPr/>
        <w:t>от ______________№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  <w:r>
        <w:rPr>
          <w:b/>
          <w:caps/>
          <w:sz w:val="32"/>
          <w:szCs w:val="32"/>
        </w:rPr>
        <w:t xml:space="preserve">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экологической акции «Дни защиты от экологической опасности» в Амурском муниципальн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апреля по 30 июня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680"/>
        <w:gridCol w:w="1969"/>
        <w:gridCol w:w="3318"/>
        <w:gridCol w:w="331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и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 координатор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артнеры</w:t>
            </w:r>
          </w:p>
        </w:tc>
      </w:tr>
      <w:tr>
        <w:trPr/>
        <w:tc>
          <w:tcPr>
            <w:tcW w:w="1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Экологические акции, десант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акция «Встреча пернатых друзей», начало экологической акции «Дни защиты от экологической опаснос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апреля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ЭБЦ «Натуралист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О «Экоград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З «Болоньский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ологическая акция «Из отходов – в доходы» (сбор вторичного сырья - макулатуры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4 -10.05.20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урского муниципального райо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ЭБЦ «Натуралис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 «Контакт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ологическая акция «Марш парков» Международные дни заповедников и национальных парков под девизом «Живая природа – благоприятный климат» (по отдельному плану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-26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ПЗ «Болоньский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КО «Эхо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ктор по мол. политике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ЭБЦ «Натуралист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акция «ОХОТА ЗА МУСОРОМ»: «Зона особого внимания» - экологический десант по очистке набережной р. Аму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мур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ПЗ «Болонь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КО «Эхо», СОШ № 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ЭБЦ «Натуралист», 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ая акция «ОХОТА ЗА МУСОРОМ»: Экологический десант «Чистая тропинка» (очистка территории лесопарковой зоны г. Амурск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мурского муниципального райо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БЦ "Натуралист"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Ш № 3, 5, 6, 9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О «Экоград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ПЗ «Болоньский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ая акция «ОХОТА ЗА МУСОРОМ»: Экологический десант «Родное село», (очистка и озеленение территории сел и поселков район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мур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ординато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ЭБЦ «Натуралист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я район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осади свое дерево»  – экологический десант по озеленению города с участием молодежных и ветеранских общественных организаци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мур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тор по молодежной политике администрации г. Амурск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ЭБЦ «Натуралист» ГПЗ «Болоньский», МДОО, НКО «Эхо»</w:t>
            </w:r>
          </w:p>
        </w:tc>
      </w:tr>
      <w:tr>
        <w:trPr/>
        <w:tc>
          <w:tcPr>
            <w:tcW w:w="1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здники, фестива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здник «День экологических знаний». Встреча с интересными людьми в клубе выходного дн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апрел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БЦ «Натуралист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выходного дн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здник «Земля наш общий дом!» посвященный международному Дню Земли. Межрегиональный экологический турнир знатоков природы «Водно-болотные угодья – уникальный природный комплекс Приамур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апрел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БЦ «Натуралист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ПЗ «Болоньский»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КО «Эхо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праздник «День эколога», посвященный международному дню охраны окружающей сред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июн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ЭБЦ «Натуралист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ПЗ «Болоньский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КО «Эхо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У райо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оздоровительные лагер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Фестиваль «Защитим наш край от экологической опаснос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урского муниципального района,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ЭБЦ «Натуралист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З «Болоньский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ый Фестиваль нанайской культуры «Береги свое наслед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Ти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нтр по молодежной политике г. Амурска</w:t>
            </w:r>
          </w:p>
        </w:tc>
      </w:tr>
      <w:tr>
        <w:trPr/>
        <w:tc>
          <w:tcPr>
            <w:tcW w:w="1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ии, круглые столы, слеты, экскурсии, экспедиции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ная сессия районной дистанционной экологической школы «Юный эколог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 апрел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ДЭБЦ «Натуралист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мур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ПЗ «Болоньский»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школа краеведов-исследова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 мар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Ти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раеведческий музей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этап Всероссийской экологической конференции школьников «Шаг в будуще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6 апрел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ДЭБЦ «Натуралист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ДЭБ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ин-Эко»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конференция «Юные исследователи кра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Ти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, центр по молодежной политики г. Амурска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слет начинающих туристов краеве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апрел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Ти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тречи-презентации «Спасем заповедники – спасем Амур – спасем жизнь!» с населением города и района в визит-центре заповед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З «Болоньский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зорные и тематические экскурсии по экспозициям музея природы Приамур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БЦ «Натуралист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З «Болоньский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ый стол по проблемам твердых бытовых отходов в городе Амурске для школьников и учащейся молодеж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БЦ «Натуралис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З «Болоньский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разовательные учреждения г. Амурска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 старшеклассников г. Амурска на Амурский гидрометаллургический комбинат ОАО «Полиметалл» посвященная Всероссийскому Дню эколог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июн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МК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ЭБЦ «Натуралист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етская экологическая экспедиция «Формика» на территории ГПЗ «Болоньск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1 м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БЦ «Натуралис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З «Болоньский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ГМК ОАО «Полиметалл», министерство природных ресурсов Хабаровского края</w:t>
            </w:r>
          </w:p>
        </w:tc>
      </w:tr>
      <w:tr>
        <w:trPr/>
        <w:tc>
          <w:tcPr>
            <w:tcW w:w="1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курсы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right="4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ый заочный конкурс методических материалов по эколого-биологическому направлению для образовательных учреждений Амурского муниципального района посвященному 35-летию детского эколого-биологического центра «Натуралис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 – 20.05.20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ЭБЦ «Натуралист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ормационно-методический цент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мурского муниципального райо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З «Болонь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фотоконкурс «ОБЪЕКТИВный взгляд на природу» посвященный 35-летию детского эколого-биологического центра «Натуралис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ЭБЦ «Натуралис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мур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ПЗ «Болоньский»</w:t>
            </w:r>
          </w:p>
        </w:tc>
      </w:tr>
      <w:tr>
        <w:trPr>
          <w:trHeight w:val="8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фестиваль детского творчества «Защитим дальневосточные леса от пожар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Ти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хоз «Падалинский»</w:t>
            </w:r>
          </w:p>
        </w:tc>
      </w:tr>
      <w:tr>
        <w:trPr>
          <w:trHeight w:val="8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детского творчества «ЗЕРКАЛО ПРИРОДЫ»:</w:t>
            </w:r>
          </w:p>
          <w:p>
            <w:pPr>
              <w:pStyle w:val="Normal"/>
              <w:ind w:left="124" w:hanging="0"/>
              <w:rPr/>
            </w:pPr>
            <w:r>
              <w:rPr>
                <w:sz w:val="26"/>
                <w:szCs w:val="26"/>
              </w:rPr>
              <w:t>Номинации «Рисунок», «Плакат», ДПИ, «Поделка из природного материал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ЭБЦ «Натуралист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мур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ПЗ «Болоньский»</w:t>
            </w:r>
          </w:p>
        </w:tc>
      </w:tr>
      <w:tr>
        <w:trPr>
          <w:trHeight w:val="3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конкурс на лучшую работу по экологическому воспитанию среди образовательных учреждений Амурского муниципального район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6.20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комитет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мурского муниципального райо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конкурс детского творчества (рисунка) «Что бы вы  хотели увидеть в заповедник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З  «Болоньск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йонный конкурс на лучшее мероприятие противопожарной тематик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ПЗ «Болоньский»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ТиЭ</w:t>
            </w:r>
          </w:p>
        </w:tc>
      </w:tr>
      <w:tr>
        <w:trPr>
          <w:trHeight w:val="3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конкурс детского творчества (открыток) «Заповедная природа без пожар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ПЗ «Болоньский»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ТиЭ</w:t>
            </w:r>
          </w:p>
        </w:tc>
      </w:tr>
      <w:tr>
        <w:trPr>
          <w:trHeight w:val="3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конкурс детского творчества (компьютерная графика) «Заповедная природа без пожар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З «Болоньский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ТиЭ</w:t>
            </w:r>
          </w:p>
        </w:tc>
      </w:tr>
      <w:tr>
        <w:trPr/>
        <w:tc>
          <w:tcPr>
            <w:tcW w:w="1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ставки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ая выставка детского творчества «Зеркало природы» (в музее природы Приамурь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ЭБЦ «Натуралист»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З «Болоньски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авка фоторабот конкурса «ОБЪЕКТИВный взгляд на природу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З «Болоньский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ЭБЦ «Натуралист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ая выставка детского творчества «Фестиваль птиц» (лучшие работы конкурсов оригами, скульптуры малых фор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З «Болонь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БЦ «Натуралист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еведческий музе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ая выставка «Заповедная природа без пожар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З «Болоньский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ий музе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ая выставка научно – публицистической литературы «Спасем заповедники – спасем Амур – спасем жизнь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З «Болоньский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библиотеки</w:t>
            </w:r>
          </w:p>
        </w:tc>
      </w:tr>
      <w:tr>
        <w:trPr/>
        <w:tc>
          <w:tcPr>
            <w:tcW w:w="1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ное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rPr/>
            </w:pPr>
            <w:r>
              <w:rPr>
                <w:sz w:val="26"/>
                <w:szCs w:val="26"/>
              </w:rPr>
              <w:t xml:space="preserve">Работа районного экологического театра «Зеленый луч» (лекции, беседы, спектакли) – по отдельному плану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преля – 26 июн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мур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ЭБЦ «Натуралист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ПЗ «Болоньский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 «Экоград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rPr/>
            </w:pPr>
            <w:r>
              <w:rPr>
                <w:sz w:val="26"/>
                <w:szCs w:val="26"/>
              </w:rPr>
              <w:t>Районный этап краевой недели «Музей и де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Ти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раеведческий музе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rPr/>
            </w:pPr>
            <w:r>
              <w:rPr>
                <w:sz w:val="26"/>
                <w:szCs w:val="26"/>
              </w:rPr>
              <w:t>Участие в международном мониторинге атмосферной видимост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 – 31.06.20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БЦ «Натуралист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ПР правительства Хабаровского кра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ая интеллектуальная игра эколого-биологический «Эрудит-круиз» по теме «Северо-Восточная Азия» (весенний турни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апрел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мурского муниципального райо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БЦ "Натуралист"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ПЗ «Болоньский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 «Экоград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этап открытой игры «Я живу в Амурске» - ориентирование по памятным местам города (энкауте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Ти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тор по молодежной политик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ие выставочного экспозиционного зала в музее природы Приамур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мурского муниципального райо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БЦ «Натуралист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МК ОАО «Полиметалл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акции в С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группы охраны окружающей среды                                                                                  А.В.Шпрингер</w:t>
      </w:r>
    </w:p>
    <w:sectPr>
      <w:footerReference w:type="default" r:id="rId2"/>
      <w:type w:val="nextPage"/>
      <w:pgSz w:orient="landscape" w:w="16838" w:h="11906"/>
      <w:pgMar w:left="900" w:right="72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7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Знак Char Char Знак Знак Знак Знак Знак Знак1 Знак Char Char 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11:00Z</dcterms:created>
  <dc:creator>Владимир</dc:creator>
  <dc:description/>
  <cp:keywords/>
  <dc:language>en-US</dc:language>
  <cp:lastModifiedBy>Влад</cp:lastModifiedBy>
  <cp:lastPrinted>2008-03-19T16:12:00Z</cp:lastPrinted>
  <dcterms:modified xsi:type="dcterms:W3CDTF">2012-03-15T08:23:00Z</dcterms:modified>
  <cp:revision>4</cp:revision>
  <dc:subject/>
  <dc:title>УТВЕРЖДАЮ</dc:title>
</cp:coreProperties>
</file>