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Обеспечение комплексной безопасности в МБУ ДО ДЭБЦ «Натуралист» г. Амурс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ая безопасность – это состояние защищённости учреждения от реальных и прогнозируемых угроз социального, техногенного и природного характера. Это совокупность мер и мероприятий образовательного учреждения, осуществляемых во взаимодействии с органами местного самоуправления, правоохранительными структурами. Другими службами и организациями обеспечения его безопасного функционирования, а также готовности сотрудников и обучающихся к рациональным действиям в чрезвычайной ситу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ДЭБЦ «Натуралист» формируется и достигается комплексная безопасность в процессе реализации следующих направле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абота по антитеррористической защищённости и противодействию терроризму и экстремизм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совещаний, инструктажей и планёрок по вопросам противодействия терроризму и экстремизм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прерывный контроль выполнения мероприятий по обеспечению жизне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взаимодействия с правоохранительными органами и другими служб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м вопросов по антитеррористической защищённости в ДЭБЦ «Натуралист» г. Амурска занимается антитеррористическая группа. Антитеррористической группой разработаны план работы, включающий план мероприятий по предупреждению террористических актов. Основанием для выполнения мероприятий по обеспечению антитеррористической защищённости, противодействию терроризму и экстремизму является приказ директора, решение антитеррористической групп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целью незамедлительного реагирования при возникновении террористической угрозы в учреждении установлена кнопка экстренного вызова полиции для подачи сигнала «тревога» на централизованный пульт охраны и вызова группы задержания для пресечения противоправных действий в учрежд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противодействия терроризму регламентируется основными законодательными актами и иными нормативно-правовыми документам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кон РФ от 05 марта 1992 года № 2446-1 «О безопасност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З от 25 июля 1998 года № 130-ФЗ «О борьбе с терроризмом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З от 06 марта 2006 года №35-ФЗ «О противодействии терроризму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каз президента РФ от 15 февраля 2006 года №116 «О мерах противодействия терроризму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правительства РФ от 15 сентября 1999 года №1040 «О мерах по противодействию терроризму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ругие ФЗ, нормативные правовые акты Президента РФ, нормативные правовые акты правительства РФ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казы министерства образования и молодёжной политики ЧР, приказы РУО, образовательного учре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раясь на эти документы в ДЭБЦ «Натуралист» г. Амурска разработан пакет документов по организации работы по антитеррористической защищённости учрежд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аспорт безопасности учреж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 мероприятий по предупреждению террористических актов на учебный го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 работы по противодействию терроризму и экстремизм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струкции, памят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абота по обеспечению охраны учре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ЭБЦ «Натуралист» г. Амурска обеспечение охраны и безопасности учреждения осуществляется в дневное время – дежурный вахтёр, в ночное время – сторож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ЭБЦ «Натуралист» г. Амурска введён внутри объектовый и пропускной режим. Организована вахта, где находи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исок всех сотрудн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хема охраны объе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струкции по безопасности и алгоритм действий в чрезвычайных ситуац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писание работы объедин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рафик дежурства сторожей и админист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омера телефонов служб экстренного реагир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журнал учёта посетите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журнал приёма и сдачи дежур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журнал выдачи ключ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 охраны обеспечен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лефоном с определителем номе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истемой оповещ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дицинской аптечко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нарё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нопкой тревожной сигнализаци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на инженерно-техническая укреплённость объекта: по периметру имеется металлическое ограждение, ворота. Территория освещается уличными фонаря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ожарная безопаснос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ая цель обеспечения пожарной безопасности – сохранения жизни и здоровья обучающихся и работников ДЭБЦ «Натуралист» г. Амурс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противопожарные мероприятия обеспечиваются согласно Правил противопожарного режима №390 от 25.04.2012 г., ФЗ №123-ФЗ от 11.07.2008г, Технический регламент о требованиях ПБ и другими нормативно-правовыми актам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пожарной безопасности ДЭБЦ «Натуралист» г. Амурск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реждение обеспечено первичными средствами пожаротуш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реждение оборудовано системой оповещения о пожар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ути эвакуации поддерживаются в надлежащем состоя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вальные и подсобные помещения поддерживаются в надлежащем состоя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гулярно проводятся инструктажи и проверка знаний пожарно-технического минимум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аны инструкции и изданы приказы по пожарной безопас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аны пла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вакуации и инструкции к плану эвакуации в случае возникновения пожа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гулярно проводятся тренировочные занятия по эвакуации учащихся и персонала из здания ДЭБЦ «Натуралист» г. Амурска при срабатывании сигнал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ражданская оборона и чрезвычайные ситуа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ЭБЦ «Натуралист» г. Амурска проводится плановая работа по вопросам гражданской обороны и чрезвычайным ситуаци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ЭБЦ «Натуралист» г. Амурска развёртывается резервный пункт выдачи средств индивидуальной защиты для жителей близлежащих дом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храна труда и техника безопас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храна труда в ДЭБЦ «Натуралист» г. Амурска обеспечивается согласно ст.216 ТК РФ «Обязанности работодателя по обеспечению безопасных условий труда» и в соответствии с ГОСТ 12006-91 «Управление обеспечением безопасности в образовании». Разработаны и утверждены инструкции по охране труда по каждому виду деятельности в ОУ. С сотрудниками и обучающимися проводятся инструктажи по охране труда и технике безопасности с записями в журналах. Из числа сотрудников создана комиссия по охране труда, которая обеспечивает здоровые и безопасные условия тру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анитарная безопас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нитарная безопасность - санитарно-эпидемиологические мероприятия, направленные на обеспечение санитарного благополучия, на предупреждение заноса и возникновения инфекции и паразитарных заболеваний в организационных детских коллектив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ЭБЦ «Натуралист» г. Амурска все мероприятия по санитарной безопасности выполняются на основании санитарных правил и норм утверждённые Постановлением Главного государственного санитарного врача РФ от 10 июня 2010 г. N 64 «Об утверждении СанПиН 2.1.2.2645-10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аны планы проведения профилактических мероприятий по различным заболевани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аны инструкции, памятки по уборке помещений, проведению дезинфекции в эпидемический сезо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тановлен водный диспенсер для питья, заключён договор на поставку бутилированной питьевой вод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ключены договоры на дератизацию и аккарицидную обработку территории учреж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реждение обеспечено всеми средствами гигиен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учреждении соблюдается температурный режи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жегодно проводится обучение по сан. минимум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ботники ежегодно проходят мед. осмот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04:00Z</dcterms:created>
  <dc:creator>Марина</dc:creator>
  <dc:description/>
  <cp:keywords/>
  <dc:language>en-US</dc:language>
  <cp:lastModifiedBy>Марина</cp:lastModifiedBy>
  <cp:lastPrinted>2017-09-06T15:55:00Z</cp:lastPrinted>
  <dcterms:modified xsi:type="dcterms:W3CDTF">2017-09-15T06:39:00Z</dcterms:modified>
  <cp:revision>11</cp:revision>
  <dc:subject/>
  <dc:title/>
</cp:coreProperties>
</file>