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ЭКОЛОГИЯ И ЗДОРОВЬЕ ЧЕЛОВЕ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правление «Экология и здоровье человек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Е.Д. Целых, </w:t>
      </w:r>
    </w:p>
    <w:p>
      <w:pPr>
        <w:pStyle w:val="Normal"/>
        <w:ind w:left="4956" w:hanging="0"/>
        <w:rPr/>
      </w:pPr>
      <w:r>
        <w:rPr/>
        <w:t>к.б.н., доцент кафедры зоологии ДВГГУ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  <w:r>
        <w:rPr>
          <w:rStyle w:val="FootnoteCharacters"/>
          <w:rStyle w:val="FootnoteAnchor"/>
          <w:rFonts w:eastAsia="Symbol" w:cs="Symbol" w:ascii="Symbol" w:hAnsi="Symbol"/>
          <w:b/>
          <w:lang w:val="en-US"/>
        </w:rPr>
        <w:footnoteReference w:customMarkFollows="1" w:id="2"/>
        <w:t>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color w:val="FF0000"/>
        </w:rPr>
        <w:t xml:space="preserve"> </w:t>
      </w:r>
      <w:r>
        <w:rPr/>
        <w:t xml:space="preserve">«Экология и здоровье человека» создана для одаренных и мотивированных детей (13-17 лет), обучающихся в краевой очно-заочной экологической школе (КОЗЭШ) и рассчитана на 3 года, с очно-заочной формой обуч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разовательная программа «Экология и здоровье человека» является интегрированной и включает: основы гистологии; анатомии; общей, возрастной и нейрофизиологии; общей и возрастной физиологии и психофизиологии и др</w:t>
      </w:r>
      <w:r>
        <w:rPr>
          <w:color w:val="FF00FF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программе дано распределение учебных часов по формам (очно, заочно) обучения, учебного материала по годам обучения и отдельным темам, а так же определены практические работы (в соответствии со спецификой предмета). </w:t>
      </w:r>
    </w:p>
    <w:p>
      <w:pPr>
        <w:pStyle w:val="Normal"/>
        <w:ind w:firstLine="709"/>
        <w:jc w:val="both"/>
        <w:rPr/>
      </w:pPr>
      <w:r>
        <w:rPr/>
        <w:t>Программа «Экология и здоровье человека» апробирована</w:t>
      </w:r>
      <w:r>
        <w:rPr>
          <w:color w:val="FF0000"/>
        </w:rPr>
        <w:t xml:space="preserve"> </w:t>
      </w:r>
      <w:r>
        <w:rPr/>
        <w:t xml:space="preserve">в системе дополнительного образования и адаптирована для КОЗЭШ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ктуальность и новизна программы</w:t>
      </w:r>
    </w:p>
    <w:p>
      <w:pPr>
        <w:pStyle w:val="Normal"/>
        <w:ind w:firstLine="709"/>
        <w:jc w:val="both"/>
        <w:rPr/>
      </w:pPr>
      <w:r>
        <w:rPr/>
        <w:t>«Экология и здоровье человека»</w:t>
      </w:r>
      <w:r>
        <w:rPr>
          <w:color w:val="FF0000"/>
        </w:rPr>
        <w:t xml:space="preserve"> </w:t>
      </w:r>
      <w:r>
        <w:rPr/>
        <w:t>как учебный предмет краевой очно-заочной экологической школы несет в себе большой развивающий потенциал: у учащихся формируются предпосылки научного мировоззрения, их познавательные, исследовательские интересы и способности; создаются условия для саморазвития детей. Знания, формируемые в рамках предмета «Экология и здоровье человека»</w:t>
      </w:r>
      <w:r>
        <w:rPr>
          <w:color w:val="FF0000"/>
        </w:rPr>
        <w:t xml:space="preserve"> </w:t>
      </w:r>
      <w:r>
        <w:rPr/>
        <w:t>имеют глубокий личностный смысл и тесно связаны с практической жизнью учащихся, а так же дальнейшего выбора профессии.</w:t>
      </w:r>
    </w:p>
    <w:p>
      <w:pPr>
        <w:pStyle w:val="Normal"/>
        <w:ind w:firstLine="709"/>
        <w:jc w:val="both"/>
        <w:rPr/>
      </w:pPr>
      <w:r>
        <w:rPr/>
        <w:t xml:space="preserve">Содержание образовательной программы «Экология и здоровье человека» включает многие вопросы, относящиеся к механизмам организации поведения человека в реальных условиях жизни, раннее остававшиеся без внимания, (к примеру, проблема адаптации отдельных органов, систем и организма в целом к макро- и микроэкологическим факторам). </w:t>
      </w:r>
    </w:p>
    <w:p>
      <w:pPr>
        <w:pStyle w:val="Normal"/>
        <w:ind w:firstLine="709"/>
        <w:jc w:val="both"/>
        <w:rPr/>
      </w:pPr>
      <w:r>
        <w:rPr/>
        <w:t xml:space="preserve">Рассматриваются актуальные в настоящее время вопросы влияния таких экзофакторов как алкоголь; никотин; вещества, загрязняющие среду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/>
        <w:t>Изучение программы «Экология и здоровье человека»</w:t>
      </w:r>
      <w:r>
        <w:rPr>
          <w:color w:val="FF0000"/>
        </w:rPr>
        <w:t xml:space="preserve"> </w:t>
      </w:r>
      <w:r>
        <w:rPr/>
        <w:t xml:space="preserve">в КОЗЭШ направлено на достижение следующей </w:t>
      </w: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pacing w:val="2"/>
        </w:rPr>
        <w:t>–</w:t>
      </w:r>
      <w:r>
        <w:rPr/>
        <w:t xml:space="preserve"> </w:t>
      </w:r>
      <w:r>
        <w:rPr>
          <w:spacing w:val="7"/>
        </w:rPr>
        <w:t xml:space="preserve">формирование и развитие экологической культуры и витальной ответственности личности за </w:t>
      </w:r>
      <w:r>
        <w:rPr>
          <w:spacing w:val="4"/>
        </w:rPr>
        <w:t>окружающую среду и  судьбу челове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вить представления о процессах  морфогенеза и функциогенеза органов, систем и организма в целом под влиянием факторов сре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pacing w:val="7"/>
        </w:rPr>
        <w:t xml:space="preserve">развить творческие способности и познавательную активность учащихся </w:t>
      </w:r>
      <w:r>
        <w:rPr>
          <w:spacing w:val="3"/>
        </w:rPr>
        <w:t>при   изучении   биоэкологических   проблем</w:t>
      </w:r>
      <w:r>
        <w:rPr>
          <w:spacing w:val="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формировать навыки работы с </w:t>
      </w:r>
      <w:r>
        <w:rPr>
          <w:spacing w:val="4"/>
        </w:rPr>
        <w:t xml:space="preserve">методиками изучения </w:t>
      </w:r>
      <w:r>
        <w:rPr>
          <w:spacing w:val="3"/>
        </w:rPr>
        <w:t>состояния индивидуального и популяционного здоров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</w:rPr>
      </w:pPr>
      <w:r>
        <w:rPr>
          <w:spacing w:val="2"/>
        </w:rPr>
        <w:t xml:space="preserve">пропагандировать достижения мировой и отечественной науки в области экофизиологии. 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обенности программы</w:t>
      </w:r>
    </w:p>
    <w:p>
      <w:pPr>
        <w:pStyle w:val="Normal"/>
        <w:ind w:firstLine="720"/>
        <w:jc w:val="both"/>
        <w:rPr/>
      </w:pPr>
      <w:r>
        <w:rPr>
          <w:i/>
        </w:rPr>
        <w:t>Отличительными особенностями  содержания</w:t>
      </w:r>
      <w:r>
        <w:rPr/>
        <w:t xml:space="preserve"> программы «Экология и здоровье человека»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грированный характер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и применение естественнонаучных зна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практи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одержания, обеспечивающего развитие как общих учебных умений, навыков и способов учебно-исследовательской деятельности, так и  обучение учащихся соответствующим способностям проектной деятельности (целеполаганию, самоопределению, позициированию, проблематизации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формационной культуры учащихся через освоение различных способов получения учебной информации (конспектирование, лекции, практическое занятие, изучение учебной и специальной литературы, переписка с преподавателями, методистом КОЗЭШ, умение работать в Интернете, электронная почта и др.), ее обработка и оформление через использование дневников наблюдений, схем, алгоритмов, конспектов и др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новные содержательные линии</w:t>
      </w:r>
    </w:p>
    <w:p>
      <w:pPr>
        <w:pStyle w:val="Normal"/>
        <w:ind w:firstLine="720"/>
        <w:jc w:val="both"/>
        <w:rPr/>
      </w:pPr>
      <w:r>
        <w:rPr/>
        <w:t>Основные содержательные линии «Экология и здоровье человека»</w:t>
      </w:r>
      <w:r>
        <w:rPr>
          <w:color w:val="FF0000"/>
        </w:rPr>
        <w:t xml:space="preserve"> </w:t>
      </w:r>
      <w:r>
        <w:rPr/>
        <w:t>определены ступеня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</w:t>
      </w:r>
      <w:r>
        <w:rPr/>
        <w:t>) обучения, требованиями, предъявляемые КОЗЭШ и представлены в программе разделам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од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«Эпителиальные ткани: классификация, строение, функции, развитие в онтогенезе, влияние факторов внешней среды», «Соединительные ткани. Многообразие, классификация, строение, функции, развитие в онтогенезе», «Мышечные ткани. Влияние образа жизни и факторов  внешней среды на морфо – функциональное состояние мышечных тканей», «Морфо- функциональное состояние нервной ткани в   зависимости от возраста, пола и влияния различных экзофактор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– «Обзорная лекция», «Практическая работа», «Итоговое занятие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од обуч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113" w:hanging="360"/>
        <w:jc w:val="both"/>
        <w:rPr/>
      </w:pPr>
      <w:r>
        <w:rPr/>
        <w:t>заочное обучение (межсессионные занятия) – «</w:t>
      </w:r>
      <w:r>
        <w:rPr>
          <w:szCs w:val="24"/>
        </w:rPr>
        <w:t>Физическое развитие как совокупность морфологических и функциональных признаков на определенном этапе онтогенеза. Построение графика профиля индивидуального физического развития», «</w:t>
      </w:r>
      <w:r>
        <w:rPr/>
        <w:t>Изучение возрастных особенностей сердечно – сосудистой системы. Расчет адаптационного потенциала (АП)», «Характеристики биогеохимической провинции Хабаровского края», «Содержание витаминов в рационе питания учащихся Хабаровского края. Определение С-витаминной достаточности по резистентности сосудов», «Определение основного и общего обмена на основании антропометрических признаков, режима дня и преобладающих видов деятельности» и «Расчет соответствия рациона питания гигиеническим требованиям. Корректировка суточного рациона»,</w:t>
      </w:r>
      <w:r>
        <w:rPr>
          <w:b/>
        </w:rPr>
        <w:t xml:space="preserve"> «</w:t>
      </w:r>
      <w:r>
        <w:rPr>
          <w:lang w:val="en-US" w:eastAsia="en-US"/>
        </w:rPr>
        <w:t>Содержание йода в воде, воздухе, почве и  продуктах питания (в том числе, привозных) Хабаровского края», «Принципы кодирования     информации. Межнейронное взаимодействие и типы нейронных сетей. Определение  индивидуальных особенностей цветового периферического поля зрения», «Определение   чувствительности   отдельных участков языка к различным вкусовым раздражениям», «Обнаружение тепловых, холодовых и болевых точек кожи. Определение порога дискриминации», творческая работа, олимпи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– лагерь (экспедиция), школа «Юный эколог», очная сессия (индивидуальные консультации)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од обуче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 </w:t>
      </w:r>
      <w:r>
        <w:rPr/>
        <w:t>заочное обучение (межсессионные занятия) – подготовка исследовательской работы, индивидуальная работа (письменные консультации), олимпи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– научно-практическая конференция, подготовка автореферата, очная сессия (индивидуальные консультац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Место программы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«Экология и здоровье человека»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«Примерном учебном плане краевой очно-заочной экологической школы»</w:t>
      </w:r>
    </w:p>
    <w:p>
      <w:pPr>
        <w:pStyle w:val="Normal"/>
        <w:jc w:val="both"/>
        <w:rPr/>
      </w:pPr>
      <w:r>
        <w:rPr/>
        <w:t>Общий объем учебного времени составляет  458 часов, из них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од обучения – 2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18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 – 8 часов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од обучения – 216 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140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 – 60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контрольные задания – 16 часов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од обучения – 216 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177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 – 11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контрольные задания –  23 час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етоды, средства и формы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Основные </w:t>
      </w:r>
      <w:r>
        <w:rPr>
          <w:b/>
        </w:rPr>
        <w:t>методы</w:t>
      </w:r>
      <w:r>
        <w:rPr/>
        <w:t xml:space="preserve"> организации учебно-познавательной деятельности:</w:t>
      </w:r>
    </w:p>
    <w:p>
      <w:pPr>
        <w:pStyle w:val="Normal"/>
        <w:jc w:val="both"/>
        <w:rPr/>
      </w:pPr>
      <w:r>
        <w:rPr>
          <w:u w:val="single"/>
        </w:rPr>
        <w:t>Словесные</w:t>
      </w:r>
      <w:r>
        <w:rPr/>
        <w:t>, которые позволяют учащимся понять новую информацию и обнаружить свое понимание чаще всего недоступных для наблюдения явлений природы, их взаимосвязи между собой (консультация, лекция, беседа и др.).</w:t>
      </w:r>
    </w:p>
    <w:p>
      <w:pPr>
        <w:pStyle w:val="Normal"/>
        <w:jc w:val="both"/>
        <w:rPr/>
      </w:pPr>
      <w:r>
        <w:rPr>
          <w:u w:val="single"/>
        </w:rPr>
        <w:t>Наглядные</w:t>
      </w:r>
      <w:r>
        <w:rPr/>
        <w:t>, которые лежат в основе разных видов деятельности, направленных на познание природы. Формирование экологической культуры основывается в первую очередь на наблюдени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актические</w:t>
      </w:r>
      <w:r>
        <w:rPr/>
        <w:t xml:space="preserve"> – ключевое значение имеет практическая деятельность и используется, когда содержание темы включает практические упражнения, проведение опытов, выполнение практических природоохранных мероприятий.</w:t>
      </w:r>
    </w:p>
    <w:p>
      <w:pPr>
        <w:pStyle w:val="Normal"/>
        <w:jc w:val="both"/>
        <w:rPr/>
      </w:pPr>
      <w:r>
        <w:rPr>
          <w:u w:val="single"/>
        </w:rPr>
        <w:t>Самостоятельная работа</w:t>
      </w:r>
      <w:r>
        <w:rPr/>
        <w:t xml:space="preserve"> направлена на развитие самостоятельности в учебной деятельности, формирование навыков учебного труда через очно-заочную форму с учетом особенностей естественнонаучного содержания и наличие дидактического материала для ее прове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абота с книг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бщегрупповая, групповая, индивидуаль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ая выработка и совершенствование навы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ое закрепление и совершенствование усвоенных умений и навы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ая подготовка к восприятию нового матер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ое усвоение нового материала</w:t>
      </w:r>
    </w:p>
    <w:p>
      <w:pPr>
        <w:pStyle w:val="Normal"/>
        <w:ind w:firstLine="720"/>
        <w:jc w:val="both"/>
        <w:rPr/>
      </w:pPr>
      <w:r>
        <w:rPr/>
        <w:t>Используются так же методы обучения: индуктивно-дедуктивные, репродуктивные и проблемно-поисковые. С целью мотивации учебной деятельности, подкрепления и усиления воздействия на личность учащихся в процессе обучения используются методы стимулирования: соревнования, познавательные игры, учебные дискуссии, создание эмоционально-нравственных ситуаций при проведении очных сессий, а также методы стимулирования ответственности через предъявления требований, «упражнения» в выполнении требований, поощрения, порицания.</w:t>
      </w:r>
    </w:p>
    <w:p>
      <w:pPr>
        <w:pStyle w:val="Normal"/>
        <w:ind w:firstLine="720"/>
        <w:jc w:val="both"/>
        <w:rPr/>
      </w:pPr>
      <w:r>
        <w:rPr>
          <w:b/>
        </w:rPr>
        <w:t>Формы</w:t>
      </w:r>
      <w:r>
        <w:rPr/>
        <w:t xml:space="preserve"> обучения по программе «Экология и здоровье человека»</w:t>
      </w:r>
      <w:r>
        <w:rPr>
          <w:color w:val="FF0000"/>
        </w:rPr>
        <w:t xml:space="preserve"> </w:t>
      </w:r>
      <w:r>
        <w:rPr/>
        <w:t xml:space="preserve">то четко организованные занятия при очной и заочной формах обучения. Очное обучение (сессионные занятия) рассчитано не только на изучение более сложных тем, но и на отслеживание уровня усвоения материала, предложенного для самостоятельного изучения, консультаций и помощи в практических, исследовательских и проектных работах учащихся КОЗЭШ. Чтобы сохранить интерес у учащихся и желание заниматься выбранным видом деятельности во время сессионных работ (очно) организуются и проводятся новые типы занятий, позволяющие расширять кругозор и обогащать мировоззрение учащихся, например: экспедиции, экскурсии, тематические встречи, научно-практические конференции, групповые и индивидуальные консультации и др. в школе-лагере, профильном лагере, полевых услов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очное обучение (межсессионные занятия) предполагает помощь учащимся в изучении предлагаемого материала и формировании навыков практической работы со стороны учителей биологии и экологии, педагогов дополнительного образования и преподавателей высших и средних специальных учебных заведений. Межсессионные занятия (заочно) включают изучение относительно легких разделов программы по литературным источникам, приведенным в списке литературы, а также выполнение практических заданий. Используя дистанционное обучение, учащиеся выстраивают индивидуальный образовательный маршрут по годам или в целом по всей программе в соответствии с учебной программой. </w:t>
      </w:r>
    </w:p>
    <w:p>
      <w:pPr>
        <w:pStyle w:val="Normal"/>
        <w:ind w:firstLine="709"/>
        <w:jc w:val="both"/>
        <w:rPr/>
      </w:pPr>
      <w:r>
        <w:rPr/>
        <w:t>Для этого учащийся под руководством педагога овладевает содержанием исследовательской тем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целью ускорения процесса усвоения учебного материала по программе «Экология и здоровье человека»</w:t>
      </w:r>
      <w:r>
        <w:rPr>
          <w:color w:val="FF0000"/>
        </w:rPr>
        <w:t xml:space="preserve"> </w:t>
      </w:r>
      <w:r>
        <w:rPr/>
        <w:t xml:space="preserve">необходимо использовать следующие </w:t>
      </w:r>
      <w:r>
        <w:rPr>
          <w:b/>
        </w:rPr>
        <w:t>дидактические средства обучения</w:t>
      </w:r>
      <w:r>
        <w:rPr/>
        <w:t>: учебную литературу по предмету, учебно-методические рекомендации к программе КОЗЭШ, учебные пособия, ж/л «ЭГБО», дидактические материалы и средства наглядности (схемы, диаграммы, фотографии и др.), тестовый материал, технические средства обучения (фотоаппарат, лупа, микроскоп и др.), учебные компьютерные программы, сайт в Интерне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жидаемый результат</w:t>
      </w:r>
    </w:p>
    <w:p>
      <w:pPr>
        <w:pStyle w:val="Normal"/>
        <w:ind w:firstLine="720"/>
        <w:jc w:val="both"/>
        <w:rPr/>
      </w:pPr>
      <w:r>
        <w:rPr/>
        <w:t xml:space="preserve">Индивидуальные результаты (уровень образованности личности), которые может достичь учащийся на каждой ступени или в конце обучения по программе </w:t>
      </w:r>
      <w:r>
        <w:rPr>
          <w:color w:val="FF0000"/>
        </w:rPr>
        <w:t xml:space="preserve"> </w:t>
      </w:r>
      <w:r>
        <w:rPr/>
        <w:t>«Экология и здоровье человек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i/>
        </w:rPr>
        <w:t>общекультурный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ступень обучения) – развитие познавательных интересов детей, расширение кругозора, информированность в естественнонаучной области, обогащение опыта общения, в результате совместной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i/>
        </w:rPr>
        <w:t>углубленный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ступень обучения) – предполагает формирование теоретических знаний и практических навыков, раскрытие творческих способностей личности в избранной области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993" w:hanging="360"/>
        <w:jc w:val="both"/>
        <w:rPr/>
      </w:pPr>
      <w:r>
        <w:rPr>
          <w:i/>
        </w:rPr>
        <w:t>профессионально ориентированный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ступень или </w:t>
      </w:r>
      <w:r>
        <w:rPr>
          <w:i/>
        </w:rPr>
        <w:t>«Образ ожидаемого результата»</w:t>
      </w:r>
      <w:r>
        <w:rPr/>
        <w:t>) – предусматривает достижение высшей на данном этапе степени образованности в избранной области, готовность к освоению программ специального (среднего, высшего) образования.</w:t>
      </w:r>
    </w:p>
    <w:p>
      <w:pPr>
        <w:pStyle w:val="Normal"/>
        <w:ind w:firstLine="720"/>
        <w:jc w:val="both"/>
        <w:rPr/>
      </w:pPr>
      <w:r>
        <w:rPr>
          <w:i/>
        </w:rPr>
        <w:t>Ожидаемые формальные результаты обучения</w:t>
      </w:r>
      <w:r>
        <w:rPr/>
        <w:t xml:space="preserve"> представлены в «Требованиях к уровню подготовки, оканчивающих ступен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 обучения» программы «Экология и здоровье человека» и содержат три компонента: знать/ понимать – перечень необходимых для усвоения каждым учащимся знаний; уметь – владение конкретными умениями и навыками и использование их  в повседневной практической, проектно-исследовательской деятельностях, а так же влияющие на профессиональное самоопределение учащихся (количество выпускников, процент поступающих в ВУЗы и ССУЗ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ониторинг образовательной деятельно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правление образовательным процессом предполагает осуществление контроля. Основные методы контроля и самоконтроля, которые используются в данной образовательной програм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устного контроля и самоконтроля по темам и вопро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исьменного контроля и самоконтроля (письменный самоконтроль, тестовый контроль, проблемные творческие работы, письменные зачеты, авторефераты, исследовательская работа, олимпиадные зада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-практической конференции «Шаг в будущее» в конце </w:t>
      </w:r>
      <w:r>
        <w:rPr>
          <w:lang w:val="en-US"/>
        </w:rPr>
        <w:t>III</w:t>
      </w:r>
      <w:r>
        <w:rPr/>
        <w:t xml:space="preserve"> ступени обучения. </w:t>
      </w:r>
    </w:p>
    <w:p>
      <w:pPr>
        <w:pStyle w:val="Normal"/>
        <w:ind w:firstLine="720"/>
        <w:jc w:val="both"/>
        <w:rPr/>
      </w:pPr>
      <w:r>
        <w:rPr/>
        <w:t>Итоговым документом обучающихся КОЗЭШ является «Зачетная книжка», в которой фиксируются результаты по ступеням и формам обучения (т.е. суммарный образовательный рейтинг). Мониторинг образовательной деятельности осуществляется на протяжении учебного года (Приложение 3,4,5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первой ступени (года) обучения (26 часов)</w:t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"/>
        <w:gridCol w:w="5175"/>
        <w:gridCol w:w="1276"/>
        <w:gridCol w:w="1276"/>
        <w:gridCol w:w="1477"/>
      </w:tblGrid>
      <w:tr>
        <w:trPr>
          <w:trHeight w:val="27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того</w:t>
            </w:r>
          </w:p>
        </w:tc>
      </w:tr>
      <w:tr>
        <w:trPr>
          <w:trHeight w:val="256" w:hRule="atLeast"/>
          <w:cantSplit w:val="true"/>
        </w:trPr>
        <w:tc>
          <w:tcPr>
            <w:tcW w:w="9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ОЧНОЕ ОБУЧЕНИЕ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пителиальные ткани: классификация, строение, функции, развитие в онтогенезе, влияние факторов внешн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единительные ткани. Многообразие, классификация, строение, функции, развитие в онтогене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ышечные ткани. Влияние образа жизни и факторов  внешней среды на морфо – функциональное состояние мышечных тка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Морфо- функциональное состояние нервной ткани в   зависимости от возраста, пола и влияния различных экзофакт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  <w:tab w:val="center" w:pos="566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ОЧНОЕ ОБУЧЕНИЕ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зорная ле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ое занят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ОЧНОЕ ОБУЧЕНИЕ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 xml:space="preserve">Тема 1. Эпителиальные ткани: классификация, строение, функции, развитие в онтогенезе, влияние факторов внешней среды  (4 часа)  </w:t>
      </w:r>
    </w:p>
    <w:p>
      <w:pPr>
        <w:pStyle w:val="Normal"/>
        <w:jc w:val="both"/>
        <w:rPr>
          <w:i/>
          <w:i/>
        </w:rPr>
      </w:pPr>
      <w:r>
        <w:rPr/>
        <w:t>Эпителиальная ткань. Железы и выстилка полостей внутренних органов. Эпителиальные ассоциаты. Базальная мембрана. Строение, физиологическая и репаративная регенерация.</w:t>
      </w:r>
      <w:r>
        <w:rPr>
          <w:i/>
        </w:rPr>
        <w:t xml:space="preserve"> </w:t>
      </w:r>
      <w:r>
        <w:rPr/>
        <w:t>Белок — кератин. Слущивание эпителия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b/>
          <w:i/>
        </w:rPr>
        <w:t xml:space="preserve"> </w:t>
      </w:r>
      <w:r>
        <w:rPr/>
        <w:t>Приготовление прижизненного неокрашенного препарата эпителия внутренней щечной поверхности ротовой полости. Сравнение клеток «курящих и некурящих» людей, разного возраста. Рассмотрение (на малом и большом увеличении микроскопа) препаратов эпителия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>Соединительные ткани. Многообразие, классификация, строени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функции, развитие в онтогенезе (6 часов)</w:t>
      </w:r>
    </w:p>
    <w:p>
      <w:pPr>
        <w:pStyle w:val="Normal"/>
        <w:jc w:val="both"/>
        <w:rPr/>
      </w:pPr>
      <w:r>
        <w:rPr/>
        <w:t>Соединительная ткань, основные виды соединительной ткани и их функции. Три компонента соединительной ткани. Эмбриональная соединительная ткань (мезенхима). Преобразование клеток мезенхимы. Факторы среды и гормоны, влияющие на организацию и развитие соединительной ткан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Сравнение клеток крови лягушки и человека (2 часа). Сделать вывод о соотношении количества, размеров, функциональных особенностей форменных элементов крови теплокровных и холоднокровных организмов. Рассмотрение препаратов соединительной ткани, составление вывода о морфофункциональных особенностях</w:t>
      </w:r>
      <w:r>
        <w:rPr>
          <w:color w:val="0000FF"/>
        </w:rPr>
        <w:t xml:space="preserve"> </w:t>
      </w:r>
      <w:r>
        <w:rPr/>
        <w:t>определенных</w:t>
      </w:r>
      <w:r>
        <w:rPr>
          <w:color w:val="0000FF"/>
        </w:rPr>
        <w:t xml:space="preserve"> </w:t>
      </w:r>
      <w:r>
        <w:rPr/>
        <w:t>тканей.</w:t>
      </w: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</w:rPr>
        <w:t>Мышечные ткани. Влияние образа жизни и факторов  внешней  среды на морфо – функциональное состояние мышечных тканей (4 час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Мышечная ткань, основные функции ткани, классификация. Миофибриллы. Физиологическая и репаративная регенерация разных видов мышечной ткани. Функциональная гипертрофия</w:t>
      </w:r>
      <w:r>
        <w:rPr>
          <w:i/>
        </w:rPr>
        <w:t>.</w:t>
      </w:r>
      <w:r>
        <w:rPr/>
        <w:t xml:space="preserve"> Возможность полной репаративной регенерации</w:t>
      </w:r>
      <w:r>
        <w:rPr>
          <w:i/>
        </w:rPr>
        <w:t xml:space="preserve"> </w:t>
      </w:r>
      <w:r>
        <w:rPr/>
        <w:t xml:space="preserve">при современном развитии науки. Роль нервной и гуморальной регуляции. 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Рассмотрение (на малом и большом увеличении микроскопа) препаратов мышечной ткани, составление вывода (5-6 предложений) о морфофункциональных особенностях</w:t>
      </w:r>
      <w:r>
        <w:rPr>
          <w:color w:val="0000FF"/>
        </w:rPr>
        <w:t xml:space="preserve"> </w:t>
      </w:r>
      <w:r>
        <w:rPr/>
        <w:t>определенных</w:t>
      </w:r>
      <w:r>
        <w:rPr>
          <w:color w:val="0000FF"/>
        </w:rPr>
        <w:t xml:space="preserve"> </w:t>
      </w:r>
      <w:r>
        <w:rPr/>
        <w:t xml:space="preserve">тканей. 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Морфо - функциональное состояние нервной ткани  в   зависимости от возраста, пола и влияния различных экзофакторов (4 часа)</w:t>
      </w:r>
    </w:p>
    <w:p>
      <w:pPr>
        <w:pStyle w:val="Normal"/>
        <w:jc w:val="both"/>
        <w:rPr/>
      </w:pPr>
      <w:r>
        <w:rPr/>
        <w:t xml:space="preserve">Нервная ткань. Нейроны (нервные клетки), их специализиция. Клетки-спутники (микро-, макроглиальные), их функции. Отростки нервных клеток (аксоны, дендриты). Нервные пучки (нервы), состоящие из нескольких нервных волокон, которые бывают разного диаметра. Миелиновая оболочка. Перехваты Ранвье.       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Рассмотрение (на малом и большом увеличении микроскопа) препаратов нервной ткани, составление вывода (5-6 предложений) о морфофункциональных особенностях</w:t>
      </w:r>
      <w:r>
        <w:rPr>
          <w:color w:val="0000FF"/>
        </w:rPr>
        <w:t xml:space="preserve"> </w:t>
      </w:r>
      <w:r>
        <w:rPr/>
        <w:t xml:space="preserve">нервных и глиальных клеток. </w:t>
      </w:r>
    </w:p>
    <w:p>
      <w:pPr>
        <w:pStyle w:val="Normal"/>
        <w:tabs>
          <w:tab w:val="clear" w:pos="708"/>
          <w:tab w:val="left" w:pos="372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нчивающих </w:t>
      </w:r>
      <w:r>
        <w:rPr>
          <w:b/>
          <w:lang w:val="en-US"/>
        </w:rPr>
        <w:t>I</w:t>
      </w:r>
      <w:r>
        <w:rPr>
          <w:b/>
        </w:rPr>
        <w:t xml:space="preserve"> ступень обучения</w:t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учащийся долж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/>
        <w:t xml:space="preserve">о морфофункциональной организации тканей позвоночных животных и человек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/>
        <w:t xml:space="preserve">о взаимодействии клеток внутри одного типа ткани, о межтканевых взаимодействия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/>
        <w:t xml:space="preserve">о  процессах, связанных с развитием и регенерацией тканей, и влиянии  на эти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   </w:t>
      </w:r>
      <w:r>
        <w:rPr/>
        <w:t xml:space="preserve">процессы факторов среды (экзофакторов).                              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/>
        <w:t>работать с микроскопом и гистологическими препара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/>
        <w:t>самостоятельно определять основные факторы, влияющие на морфо-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   </w:t>
      </w:r>
      <w:r>
        <w:rPr/>
        <w:t>функциональное состояние (строение и функции) клеток, ткан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/>
        <w:t>разрабатывать рекомендации, связанные с проблемой исследования.</w:t>
      </w:r>
    </w:p>
    <w:p>
      <w:pPr>
        <w:pStyle w:val="Normal"/>
        <w:numPr>
          <w:ilvl w:val="0"/>
          <w:numId w:val="0"/>
        </w:numPr>
        <w:ind w:left="0" w:right="-31" w:hanging="0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торой ступени (года) обучения (216 часов)</w:t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39"/>
        <w:gridCol w:w="4772"/>
        <w:gridCol w:w="9"/>
        <w:gridCol w:w="1417"/>
        <w:gridCol w:w="44"/>
        <w:gridCol w:w="1374"/>
        <w:gridCol w:w="66"/>
        <w:gridCol w:w="1166"/>
        <w:gridCol w:w="9"/>
      </w:tblGrid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ОЕ ОБУ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Физическое развитие как совокупность морфологических и функциональных признаков на определенном этапе онтогенеза. Построение графика профиля индивидуального физическ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Изучение возрастных особенностей сердечно – сосудистой системы. Расчет адаптационного потенциала (А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арактеристики биогеохимической провинции Хабаров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держание витаминов в рационе питания учащихся Хабаровского края. Определение С-витаминной достаточности по резистентности сос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ение основного и общего обмена на основании антропометрических признаков, режима дня и преобладающи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Расчет соответствия рациона питания гигиеническим требованиям. Корректировка суточного ра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держание йода в воде, воздухе, почве и  продуктах питания (в том числе, привозных) Хабаров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ринципы кодирования     информац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ежнейронное взаимодействие и типы нейронных сет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пределение  индивидуальных особенностей цветового периферического поля з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пределение   чувствительности   отдельных участков языка к различным вкусовым раздраж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наружение тепловых, холодовых и болевых точек кожи. Определение порога дискримин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ОЕ ОБУЧ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Лагерь (экспедиция)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Школа «Юный эколог»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чная сесси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2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60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Е ЗАДАНИЯ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ворческая работ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7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лимпиад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62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left="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31" w:hanging="0"/>
        <w:jc w:val="center"/>
        <w:rPr>
          <w:sz w:val="22"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Физическое развитие как совокупность морфологических и функциональных признаков на определенном этапе онтогенеза. Построение графика профиля индивидуального физического развития (10 часов)</w:t>
      </w:r>
    </w:p>
    <w:p>
      <w:pPr>
        <w:pStyle w:val="BodyText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</w:rPr>
        <w:t xml:space="preserve">Понятие «физическое развитие».  Влияние различных экзофакторов на физическое развитие. Методы соматометрических, соматоскопических и физиометрических измерений. Правила проведения антропометрических измерений. Здоровье как естественное состояние организма. Понятие об абсолютно и практически здоровых людях. Акселерация физического развития. Внешние причины и следствия акселерации. </w:t>
      </w:r>
    </w:p>
    <w:p>
      <w:pPr>
        <w:pStyle w:val="BodyText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Практическая работа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Метод «сигмальных отклонений». Расчет индивидуальных «сигмальных отклонений». Определение уровня и гармоничности физического разви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2.</w:t>
      </w:r>
      <w:r>
        <w:rPr>
          <w:b/>
          <w:i/>
        </w:rPr>
        <w:t xml:space="preserve"> </w:t>
      </w:r>
      <w:r>
        <w:rPr>
          <w:b/>
        </w:rPr>
        <w:t>Изучение возрастных особенностей сердечно – сосудистой системы. Расчет адаптационного потенциала (АП) (10 часов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Непрерывное и гетерохронное развитие сердечно–сосудистой системы (до периода зрелости). Изменение функциональных показателей по мере роста и развития организма. Оценка состояния сердечно–сосудистой системы в состоянии физиологического покоя и при физических нагрузках. Ю</w:t>
      </w:r>
      <w:r>
        <w:rPr>
          <w:spacing w:val="2"/>
        </w:rPr>
        <w:t xml:space="preserve">ношеская гипертония  и ее  связь  с нейрогуморальными влияниями  на сердечно-сосудистую систему в </w:t>
      </w:r>
      <w:r>
        <w:rPr>
          <w:spacing w:val="-1"/>
        </w:rPr>
        <w:t xml:space="preserve">период полового созревания. </w:t>
      </w:r>
      <w:r>
        <w:rPr/>
        <w:t>Сердечно-сосудистая система как инди</w:t>
        <w:softHyphen/>
        <w:t xml:space="preserve">катор адаптационных возможностей организма, </w:t>
      </w:r>
      <w:r>
        <w:rPr>
          <w:spacing w:val="-2"/>
        </w:rPr>
        <w:t>отражающий равно</w:t>
        <w:softHyphen/>
      </w:r>
      <w:r>
        <w:rPr/>
        <w:t xml:space="preserve">весие организма со средой. </w:t>
      </w:r>
      <w:r>
        <w:rPr>
          <w:spacing w:val="5"/>
        </w:rPr>
        <w:t xml:space="preserve">Регуляция </w:t>
      </w:r>
      <w:r>
        <w:rPr/>
        <w:t>уровня функционирования системы кровооб</w:t>
        <w:softHyphen/>
      </w:r>
      <w:r>
        <w:rPr>
          <w:spacing w:val="5"/>
        </w:rPr>
        <w:t xml:space="preserve">ращения. </w:t>
      </w:r>
      <w:r>
        <w:rPr>
          <w:spacing w:val="-3"/>
        </w:rPr>
        <w:t xml:space="preserve">Адаптационный потенциал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sz w:val="24"/>
        </w:rPr>
        <w:t xml:space="preserve"> Измерение и расчет основных параметров сердечно-сосудистой системы. Определение состояния параметров на уровне половых, возрастных груп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3. Характеристики биогеохимической провинции Хабаровского края (12 часов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онятие «биогеохимической провинции». Ландшафтное районирование территорий России. Влияние условий биогеохимической провинции на процессы обмена веществ, механизмы регуляции жизненно-важными процессами, состояние тканей, органов и систем органов в зависимости от климатических  и др. условий территории.      Влияние элементного дисбаланса на здоровье растущего организм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Практическая работа:</w:t>
      </w:r>
      <w:r>
        <w:rPr/>
        <w:t xml:space="preserve"> Морфо-физиологические проявления дефицита или избыточности элементного состава почвы, воды, воздуха, продуктов питания. Составление таблицы макро-, микроэлементов и их влияния на растительный и животный организм (в том числе, человека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4.</w:t>
      </w:r>
      <w:r>
        <w:rPr>
          <w:b/>
          <w:i/>
        </w:rPr>
        <w:t xml:space="preserve"> </w:t>
      </w:r>
      <w:r>
        <w:rPr>
          <w:b/>
        </w:rPr>
        <w:t>Содержание витаминов в рационе питания учащихся Хабаровского края. Определение С-витаминной достаточности по резистентности сосудов (16 часов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/>
        <w:t>Питание как фактор, определяющий состояние здоровья и работоспособность человека. Витамины, их значение для</w:t>
      </w:r>
      <w:r>
        <w:rPr>
          <w:b/>
          <w:i/>
        </w:rPr>
        <w:t xml:space="preserve"> </w:t>
      </w:r>
      <w:r>
        <w:rPr/>
        <w:t>морфо-физиологических процессов. Дозы витаминов. Гиповитаминоз. Последствия авитаминозов, гипервитаминизации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sz w:val="24"/>
        </w:rPr>
        <w:t xml:space="preserve"> Определение С-витаминной достаточности по резистентности капилляров кожи (прибор Нестерова, модификация Целых). Выяснение нормы потребления витаминов для лиц разного возраста и пола (в сутки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5. Определение основного и общего обмена на основании антропометрических признаков, режима дня и преобладающих видов деятельности (14 часов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бмен веществ и энергии. Превращения химической энергии макронутриентов (белков, жиров, углеводов) в другие виды энергии (тепловую, механическую, электрическую). Основной обмен</w:t>
      </w:r>
      <w:r>
        <w:rPr>
          <w:i/>
        </w:rPr>
        <w:t>.</w:t>
      </w:r>
      <w:r>
        <w:rPr/>
        <w:t xml:space="preserve"> Относительное постоянство величины основного обмена для каждого человека и его зависимость от состояния нервной системы, возраста, пола, роста, физиологического состояния организма. Общий обмен в зависимости от интенсивности выполняемой работы и условий труда. 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Расчет индивидуального основного (по антропометрическим параметрам) и общего обмена, с использованием методики «вчерашнего дня» при расчете режима дн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6.</w:t>
      </w:r>
      <w:r>
        <w:rPr>
          <w:b/>
          <w:i/>
        </w:rPr>
        <w:t xml:space="preserve"> </w:t>
      </w:r>
      <w:r>
        <w:rPr>
          <w:b/>
        </w:rPr>
        <w:t>Расчет соответствия рациона питания гигиеническим требованиям. Корректировка суточного рациона (20 часов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асход энергии при усвоении белков, углеводов и жиров. Постулаты рационального питания. Особенности рационального питания различных групп населения. Пищевой статус как показатель здоровья. Антропометрические показатели адекватности питания. Биохимические критерии адекватности питания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Расчет рациона питания на содержание макронутриентов в различные приемы пищи и в сутки. Определение состава макронутриентов (белков, жиров, углеводов) в рационе расчетным методом (методика вчерашнего дня). Определение коэффициента соответствия энергетических затрат (в результате жизнедеятельности) энергетическому поступлению (с пищей). Построение графика режима пит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7.</w:t>
      </w:r>
      <w:r>
        <w:rPr>
          <w:b/>
          <w:i/>
        </w:rPr>
        <w:t xml:space="preserve"> </w:t>
      </w:r>
      <w:r>
        <w:rPr>
          <w:b/>
        </w:rPr>
        <w:t>Содержание йода в воде, воздухе, почве и  продуктах питания (в том числе, привозных) Хабаровского края (16 часов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Проблема йодной недостаточности биогеохимических провинций многих стран мира. Территории ландшафтного йодного дефицита в России (в том числе, Хабаровский край). Отклонения в физическом и умственном развитии в районах, с выраженным йоддефицитом. Суточная потребность в йоде для людей разного возраста, пола, интенсивности физической и интеллектуальной нагрузки, состояния здоровья. Проблема потери йода при тепловой обработке блюд, приготовленных с использованием йодированной соли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Расчет содержания йода, поступающего с пищей (в сутки). Определение основных источников йода в рационе расчетным методом (методика вчерашнего дня). Определение соответствия количества йода, поступающего с пищей, возрастным, половым и ландшафтным нормам. Составление рекомендаций, позволяющих нивелировать йододефицит в рационе пит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8.</w:t>
      </w:r>
      <w:r>
        <w:rPr>
          <w:b/>
          <w:i/>
        </w:rPr>
        <w:t xml:space="preserve">  </w:t>
      </w:r>
      <w:r>
        <w:rPr>
          <w:b/>
        </w:rPr>
        <w:t>Принципы кодирования     информации. Межнейронное взаимодействие и типы нейронных сетей. Определение  индивидуальных особенностей цветового периферического поля зрения (16 часов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Уровни анализа информации. Кодирование качества (модальности) сигнала. Кодирование интенсивности сенсорного сигнала. Теория архитектурных ансамблей Маунткасла. Корковый уровень регуляции сенсорных функций. Нейронные сети и ансамбли </w:t>
      </w:r>
    </w:p>
    <w:p>
      <w:pPr>
        <w:pStyle w:val="TextBody"/>
        <w:numPr>
          <w:ilvl w:val="0"/>
          <w:numId w:val="0"/>
        </w:numPr>
        <w:ind w:left="0" w:right="113" w:hanging="0"/>
        <w:jc w:val="both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sz w:val="24"/>
        </w:rPr>
        <w:t xml:space="preserve"> Значение зрительного анализатора в переработке информации из внешней среды. Зависимость сенсорного входа</w:t>
      </w:r>
      <w:r>
        <w:rPr>
          <w:b w:val="false"/>
          <w:sz w:val="24"/>
          <w:lang w:val="en-US" w:eastAsia="en-US"/>
        </w:rPr>
        <w:t xml:space="preserve"> от</w:t>
      </w:r>
      <w:r>
        <w:rPr>
          <w:b w:val="false"/>
          <w:sz w:val="24"/>
        </w:rPr>
        <w:t xml:space="preserve"> величины поля зрения. Оценка качества зрения по показателям остроты зрения, поля зрения, особенностей цветового зрения и выраженности зрительных иллюзий. Определение величины периферического цветового поля зрения как важной характеристики умственного развития человека. Занесение индивидуальных данных величины периферического цветового поля зрения в таблицу. Определение доминирования полушария в переработке зрительной информ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9. Определение чувствительности отдельных участков языка к различным вкусовым раздражениям (14 часов)</w:t>
      </w:r>
    </w:p>
    <w:p>
      <w:pPr>
        <w:pStyle w:val="Normal"/>
        <w:numPr>
          <w:ilvl w:val="0"/>
          <w:numId w:val="0"/>
        </w:numPr>
        <w:shd w:fill="FFFFFF" w:val="clear"/>
        <w:ind w:left="0" w:right="28" w:hanging="0"/>
        <w:jc w:val="both"/>
        <w:rPr/>
      </w:pPr>
      <w:r>
        <w:rPr/>
        <w:t>Обеспечение пищевых контактов человека с внешней средой посредством вкусовой чувствительности. Вкусовые почки. Вкусовые сосочки. Чувствительность поверхности языка к различным видам вкусовых раздражений. Пороги вкусовой чувствительности взрослого человека. Вкусовой дальтонизм (дефицит вкусовых ощущений). Вкусовая чувствительность детей. Неравномерное проявление видов вкусовой чувствитель</w:t>
        <w:softHyphen/>
        <w:t>ности. Изменение чувстви</w:t>
        <w:softHyphen/>
        <w:t>тельности с возрастом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Определение преобладающей индивидуальной вкусовой чувствительности и вариабильность на уровне группы. Построение таблицы и графиков, отражающих разницу  вкусовых ощущений людей разного возраста, пола, национальной (расовой) принадлеж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Тема 10. Обнаружение тепловых, холодовых и болевых точек кожи. Определение порога дискриминации (12 часов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  <w:t xml:space="preserve">Ощущения, связанные с кожей и слизистыми оболочками: прикосновения и давления (механорецепция), тепла и холода (терморецепция), боли (ноцицепция). Раннее развитие кожной чувствительности. Неравномерность в возрастном развитии видов чувствительности. Частота расположения «тепловых», «холодовых» и «болевых» точек на поверхности тела. Порог дискриминации. Различительная способность разных участков кожи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i/>
          <w:sz w:val="24"/>
          <w:szCs w:val="24"/>
        </w:rPr>
        <w:t>Практическая работа:</w:t>
      </w:r>
      <w:r>
        <w:rPr>
          <w:b w:val="false"/>
          <w:sz w:val="24"/>
        </w:rPr>
        <w:t xml:space="preserve"> Определение индивидуальной болевой, температурной и тактильной чувствительности. Определение порога дискриминации для людей разного возраста, пола, ведущих разный образ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left="0" w:right="-31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нчивающих </w:t>
      </w:r>
      <w:r>
        <w:rPr>
          <w:b/>
          <w:lang w:val="en-US"/>
        </w:rPr>
        <w:t>II</w:t>
      </w:r>
      <w:r>
        <w:rPr>
          <w:b/>
        </w:rPr>
        <w:t xml:space="preserve"> ступень обучения</w:t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учащийся должен: 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блемы негативного влияния факторов биогеохимической провинции Хабаровского края на организм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обенности гисто-морфологического строения различных систем организма и основные процессы восприятия информации (сенсорная, структурная, вербальна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факторы, влияющие на количественный и качественный уровень усвоения информации (в т.ч., наркотические вещества; режим деятельности и отдыха; режим и  характеристики питания и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ходить и рассчитывать количественные характерис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рректировать разнообразные, определенные в исследованиях факторы внешней среды, на основании данных о нормативных стандарт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ставлять пакет рекомендаций, выполнение которых могло бы гарантировать сохранение здоровья продолжительное врем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МЕРНЫЙ УЧЕБНО-ТЕМАТИЧЕСКИЙ 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индивидуальный маршрут развития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третей ступени (года) обучения (216 часов)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2"/>
        <w:gridCol w:w="4786"/>
      </w:tblGrid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ОЕ ОБУЧЕНИ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исследовательской  работ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(письменные консультации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лимпиад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ЧНОЕ ОБУЧЕНИ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одготовка автореферат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чная сесс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(устные  консультации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Содержание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образования реализуется по индивидуальному маршруту развития ребенка через лекционно-семинарскую форму, а также планирование собственной исследовательской работы, составление тезисов автореферата, устные и письменные формы представления результатов самостоятельной исследовательской работы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ля этого учащийся под руководством педагога, руководителя филиала КОЗЭШ овладевает содержанием исследовательской темы. Каждая тема, в основном построена по стандартной схеме: вначале дается краткая формулировка той или иной эколого-биологической проблемы, затем она описывается, на основе этого даются пути ее решения и реализации (см. Приложение 2). Этому способствуют собранные материалы исследований учащихся по конкретным темам в профильных лагерях, экспедициях, летних экошколах после 1 и 2-го годов обучения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дна из тем курса по выбору учащегося становится его проектом. Она является его выпускной работой, по которой оценивается итоговая результативность усвоения данной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ценка знаний на третей ступени обучения проводится в форме защиты автореферата и исследовательской работы на ежегодной научно-практической конференции «Шаг в будущее» по определенным  критериям: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авильность и осознанность изложения содержания, полнота раскрытия понятий, точность употребления научных терминов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степень сформированности интеллектуальных и эколого-биологических знаний и умений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амостоятельность ответа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ечевая грамотность и логическая последовательность отве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Эти критерии включают в себя: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авильность определения цели опыта и исследования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олноту раскрытия содержания предложенного к ответу материала в объеме курса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оказательность использования различных умений, правильно выбранных методик опытов, исследований, обоснование выводов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логичность и научная грамотность в оформлении результатов опытов, исследов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канчивающих </w:t>
      </w:r>
      <w:r>
        <w:rPr>
          <w:b/>
          <w:lang w:val="en-US"/>
        </w:rPr>
        <w:t>III</w:t>
      </w:r>
      <w:r>
        <w:rPr>
          <w:b/>
        </w:rPr>
        <w:t xml:space="preserve"> ступень обучения</w:t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учащийся должен: 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ind w:left="540" w:hanging="0"/>
        <w:jc w:val="both"/>
        <w:rPr/>
      </w:pPr>
      <w:r>
        <w:rPr/>
        <w:t xml:space="preserve">- основные положения теории, сознательно владеть фактическими материалами,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подтверждающие эти положения; </w:t>
      </w:r>
    </w:p>
    <w:p>
      <w:pPr>
        <w:pStyle w:val="Normal"/>
        <w:ind w:left="540" w:hanging="0"/>
        <w:jc w:val="both"/>
        <w:rPr/>
      </w:pPr>
      <w:r>
        <w:rPr/>
        <w:t>-  владеть литературными источниками по выбранной теме;</w:t>
      </w:r>
    </w:p>
    <w:p>
      <w:pPr>
        <w:pStyle w:val="Normal"/>
        <w:ind w:left="540" w:hanging="0"/>
        <w:jc w:val="both"/>
        <w:rPr/>
      </w:pPr>
      <w:r>
        <w:rPr/>
        <w:t>-  правила составления рабочего плана при подготовке исследовательской работы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- систематизировать собранные фактические материалы;</w:t>
      </w:r>
    </w:p>
    <w:p>
      <w:pPr>
        <w:pStyle w:val="Normal"/>
        <w:ind w:firstLine="540"/>
        <w:jc w:val="both"/>
        <w:rPr/>
      </w:pPr>
      <w:r>
        <w:rPr/>
        <w:t xml:space="preserve">- сравнивать, анализировать, делать выводы; </w:t>
      </w:r>
    </w:p>
    <w:p>
      <w:pPr>
        <w:pStyle w:val="Normal"/>
        <w:ind w:firstLine="540"/>
        <w:jc w:val="both"/>
        <w:rPr/>
      </w:pPr>
      <w:r>
        <w:rPr/>
        <w:t xml:space="preserve">- работать с литературными источниками по  теме;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обращаться с лабораторным оборудова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лять таблицы, графики, диаграммы, схемы и др.</w:t>
      </w:r>
    </w:p>
    <w:p>
      <w:pPr>
        <w:pStyle w:val="Normal"/>
        <w:ind w:right="-31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имерная тематика исследовательских рабо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для учащихся </w:t>
      </w:r>
      <w:r>
        <w:rPr>
          <w:rFonts w:cs="Times New Roman" w:ascii="Times New Roman" w:hAnsi="Times New Roman"/>
          <w:i w:val="false"/>
          <w:sz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</w:rPr>
        <w:t>-</w:t>
      </w:r>
      <w:r>
        <w:rPr>
          <w:rFonts w:cs="Times New Roman" w:ascii="Times New Roman" w:hAnsi="Times New Roman"/>
          <w:i w:val="false"/>
          <w:sz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</w:rPr>
        <w:t xml:space="preserve"> ступени обучения*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ите вопрос о влиянии факторов внешней среды (температура, рентгеновское и ультрафиолетовое облучение, никотин, кофеин, и др.) на морфо-функциональную организацию эпителия.</w:t>
      </w:r>
      <w:r>
        <w:rPr>
          <w:i/>
        </w:rPr>
        <w:t xml:space="preserve"> </w:t>
      </w:r>
      <w:r>
        <w:rPr/>
        <w:t>Изучите вопрос о регенерационной способности эпителиальных   ткан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накомьтесь с процессом ороговения многослойного эпителия, особенно в связи с действием неблагоприятных экзофакторов (например, дефицит витаминов). Проведите собственное исследование избыточной кератинизации кожи в области локтевого сустава среди окружающих люд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ите вопрос о влиянии вредных привычек на характеристики эпителиальных   тканей. Проведите собственное исследование клеток эпителия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товой полости курящих и некурящих членов семьи, друзей, однокласс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акторы, влияющие на изменение показателей основного и общего обмена подростков в сравнении со стандартны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ниторинг энергетического обмена и рациона питания учащихся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менение работы анализаторов под влиянием неблагоприятных или благоприятных факторов ср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Современные представления о влиянии экологических факторов на функциональную систему «мать-плод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следствия медицинского аборта в подростковом период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1440" w:leader="none"/>
        </w:tabs>
        <w:spacing w:before="19" w:after="62"/>
        <w:jc w:val="both"/>
        <w:rPr/>
      </w:pPr>
      <w:r>
        <w:rPr/>
        <w:t xml:space="preserve">Тератогенное влияние алкоголя и никотина, лекарственных средств на здоровье будущего ребенка. </w:t>
      </w:r>
    </w:p>
    <w:p>
      <w:pPr>
        <w:pStyle w:val="Normal"/>
        <w:rPr/>
      </w:pPr>
      <w:r>
        <w:rPr/>
        <w:t>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*учащийся может предложить свою тематику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spacing w:before="19" w:after="6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список оборудования и материалов</w:t>
      </w:r>
    </w:p>
    <w:p>
      <w:pPr>
        <w:pStyle w:val="Normal"/>
        <w:spacing w:before="14" w:after="0"/>
        <w:jc w:val="both"/>
        <w:rPr/>
      </w:pPr>
      <w:r>
        <w:rPr/>
        <w:t>Микроскопы, предметное и покровное стекло, деревянные палочки; марлевые салфетки, наборы постоянных микропрепаратов:</w:t>
      </w:r>
    </w:p>
    <w:p>
      <w:pPr>
        <w:pStyle w:val="Normal"/>
        <w:spacing w:before="14" w:after="0"/>
        <w:ind w:firstLine="709"/>
        <w:jc w:val="both"/>
        <w:rPr/>
      </w:pPr>
      <w:r>
        <w:rPr/>
        <w:t xml:space="preserve"> </w:t>
      </w:r>
      <w:r>
        <w:rPr>
          <w:u w:val="single"/>
        </w:rPr>
        <w:t>Эпителиальная</w:t>
      </w:r>
      <w:r>
        <w:rPr/>
        <w:t xml:space="preserve"> ткань: многослойные эпителии - клетки эпителия слизистой оболочки рта, многослойный эпителий роговицы глаза коровы; </w:t>
      </w:r>
      <w:r>
        <w:rPr>
          <w:u w:val="single"/>
        </w:rPr>
        <w:t>однослойные эпителии</w:t>
      </w:r>
      <w:r>
        <w:rPr/>
        <w:t xml:space="preserve"> - однослойный призматический и кубический эпителий почки кролика, мерцательный эпителий трахеи кошки (или мантии беззубки), мерцательный эпителий беззубки, железистый эпителий антеннальной (зеленой) железы речного ра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оединительная</w:t>
      </w:r>
      <w:r>
        <w:rPr/>
        <w:t xml:space="preserve"> ткань: мезенхима (цыпленка), мазок крови лягушки, человека, сухожилие теленка (связка быка),</w:t>
      </w:r>
      <w:r>
        <w:rPr>
          <w:i/>
        </w:rPr>
        <w:t xml:space="preserve"> </w:t>
      </w:r>
      <w:r>
        <w:rPr/>
        <w:t>костные клетки жаберной крышки селедки, берцовая кость человека в поперечном разрезе, эластический хрящ ушной раковины свиньи, жировая ткань (сальник кошки).</w:t>
      </w:r>
    </w:p>
    <w:p>
      <w:pPr>
        <w:pStyle w:val="Normal"/>
        <w:ind w:firstLine="709"/>
        <w:jc w:val="both"/>
        <w:rPr/>
      </w:pPr>
      <w:r>
        <w:rPr>
          <w:u w:val="single"/>
        </w:rPr>
        <w:t>Мышечная</w:t>
      </w:r>
      <w:r>
        <w:rPr/>
        <w:t xml:space="preserve"> ткань: гладкая мышечная ткань кишечника млекопитающего, поперечно-полосатая мышечная ткань языка кролика, поперечно-полосатая сердечная мышечная ткань (сердце барана, лошади, человека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Нервная </w:t>
      </w:r>
      <w:r>
        <w:rPr/>
        <w:t>ткань: двигательные нейроны спинного мозга кролика, мультиполярные нервные клетки сетчатки глаза лошади, миелиновые нервные волокна, нервный ствол седалищного нерва лягушки в поперечном разрезе.</w:t>
      </w:r>
    </w:p>
    <w:p>
      <w:pPr>
        <w:pStyle w:val="Normal"/>
        <w:ind w:firstLine="709"/>
        <w:jc w:val="both"/>
        <w:rPr/>
      </w:pPr>
      <w:r>
        <w:rPr/>
        <w:t>Методические разработки, содержащие справочные таблицы, с теоретическими материалами, собранными на основе научной, научно-популярной литературы (на бумажном и мультимедийном носителе), с описанием правил и порядка работы.</w:t>
      </w:r>
    </w:p>
    <w:p>
      <w:pPr>
        <w:pStyle w:val="Normal"/>
        <w:ind w:firstLine="709"/>
        <w:jc w:val="both"/>
        <w:rPr/>
      </w:pPr>
      <w:r>
        <w:rPr/>
        <w:t xml:space="preserve">Ростомер, медицинские весы, </w:t>
      </w:r>
      <w:r>
        <w:rPr>
          <w:spacing w:val="3"/>
        </w:rPr>
        <w:t>тонометр, секундомер.</w:t>
      </w:r>
      <w:r>
        <w:rPr/>
        <w:t xml:space="preserve"> Прибор для определения поля зрения (периметр), стержень с четырехцветными дисками (Д=1 см) (красный, синий, зеленый и белый). Серии пузырьков (4):  40%-ный р-р сахара, 10%-ного р-р хлорида натрия, 2%-ный р-р виннокаменной или лимонной кислоты, или хлористоводородной кислоты, 1%-ный р-р солянокислого хинина (или отвар пустырника). Дистиллированная вода, стакан. Трафарет (1 см</w:t>
      </w:r>
      <w:r>
        <w:rPr>
          <w:vertAlign w:val="superscript"/>
        </w:rPr>
        <w:t>2</w:t>
      </w:r>
      <w:r>
        <w:rPr/>
        <w:t>). Циркуль с двумя ножками, две затупленные  и одна острая игла, горячая вода, лед. Цветные карандаши; мерная лента, калькуляторы, линейки.</w:t>
      </w:r>
    </w:p>
    <w:p>
      <w:pPr>
        <w:pStyle w:val="Normal"/>
        <w:ind w:firstLine="709"/>
        <w:jc w:val="both"/>
        <w:rPr/>
      </w:pPr>
      <w:r>
        <w:rPr/>
        <w:t>Раздаточный коллекционный материал: карты Хабаровского края с отмеченным на них дефицитом или избытком макро- и микроэлементов (10–15 штук); районами, имеющими разное экологическое состояние; этикетки пищевых 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60" w:right="-31"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бертс, Б. Молекулярная биология клетки / Б. Албертс, Д. Брей, Дж.  Льюис - М.: Мир, 1994. — в 3-х 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стология / под ред. Ю.И. Афанасьева, Н.А. Юриной. - М.: Медицина, 1989. — С.151-17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лисеев В.Г. Атлас микроскопического и ультрамикроскопического строения клеток, тканей и органов / В.Г. Елисеев,  К.И. Афанасьев,  E.Ф. Котовский. - М.: Медицина, 1970 - С.56 -6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ихайлов, И.Н. Структура и функция эпидермиса / И.Н. Михайлов - М.: Медицина,197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мечек, С. Введение в нейробиологию / С. Немечек, З. Лодин, И.Р. Вольфф  и др. -  Прага, 197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тровский, М.А. Некоторые аспекты биофизики фоторецепции / М.А. Островский, И.Б. Федорович, И.Н. Голубев // Биофизика, 1967 - №. 12. — С. 877 - 89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эм, А. Гистология / А. Хэм, Д. Кормак -  М.:  Мир, 1982 - 1983. - Т. 1-5. 9. Шубникова E.А. Функциональная морфология тканей / E.А. Шубникова. - М.: Изд-во МГУ, 1981. - С.122-14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ых Е.Д., Окладникова О.  Табакокурение как фактор деструктивных изменений эпителия ротовой полости / Е.Д. Целых, О. Окладникова // Новые исследования. Сб. науч. тр. – Хабаровск.: ХГПУ, 2000. – С.38 – 43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sz w:val="24"/>
        </w:rPr>
        <w:t>Целых Е.Д.. Количественная оценка основных форменных элементов крови в условиях северной и центральной частей Хабаровского края / Е.Д. Целых // Новые исследования (Биология. Экология. Образование), 2004. ― Хабаровск.</w:t>
      </w:r>
      <w:r>
        <w:rPr>
          <w:sz w:val="24"/>
          <w:sz w:val="24"/>
          <w:szCs w:val="24"/>
          <w:rtl w:val="true"/>
          <w:lang w:bidi="he-IL"/>
        </w:rPr>
        <w:t>׃</w:t>
      </w:r>
      <w:r>
        <w:rPr>
          <w:b w:val="false"/>
          <w:b w:val="false"/>
          <w:sz w:val="24"/>
          <w:sz w:val="24"/>
        </w:rPr>
        <w:t xml:space="preserve"> </w:t>
      </w:r>
      <w:r>
        <w:rPr>
          <w:b w:val="false"/>
          <w:sz w:val="24"/>
        </w:rPr>
        <w:t>ХГПУ. - С. 34 - 3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гаджанян Н.А.  Адаптация и резервы организма / Н.А. Агаджанян. – М.: ФиС, 1983.– С.3 – 1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йзман Р.И.  Здоровье населения России: медико – социальные и психолого – педагогические аспекты его формирования / Р.И. Айзман. – Новосибирск.: НГПУ, 1997. – 2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дроникашвили Э.  Витамины – молекулы жизни / Э. Андроникашвили. //Наука и жизнь,1990. - №. – 6. – С.46 – 5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резовский В.М.  Химия и физиология витаминов / В.М. Березовский. – М.: Просвещение, 197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сярина В.П.  Анатомо-физиологические особенности детского  возраста / В.П.  Бисярина. – М.: Медицина, 1973. – 223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арютина, Т.М. Введение в психофизиологию / Т.М. Марютина, О.Ю. Ермолаев. – М.: МПСИ: Изд-во «Флинта», 2001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ы физиологии человека / под ред. Б.И. Ткаченко. – СПб.: Междунар. фонд истории науки, 1994. – Т.- 1. – 561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колов, Е.Н. Теоретическая психофизиология / Е.Н. Соколов. – М.,198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ых, Е.Д. Исследование цветового поля зрения у студентов 1 курса ХГФ, ФМФ ХГПУ / Е.Д. Целых // Мат-лы 41 науч. кон-ции. — Хабаровск.: ХГПУ, 1995. —  Ч. 3. — С. 31  — 32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Целых Е.Д., Жигунов А.   Оценка    С-витаминной    достаточности   по показателям резистентности сосудов / Е.Д. Целых, А. Жигунов // Экологическое образование в школах и вузах дальневосточного региона. Тез. докл. регион. науч. кон-ции 25-28 марта 1996 г. – Хабаровск, 1996. – 79 – 80.18. Циркин В.И., Трухина С.И. Физиологические основы психической деятельности и поведения человека / В.И. Циркин, С.И. Трухина. – М.: Мед.книга – Н.Новгород.: Из-во НГМА, 2001. –  523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нгло-русский медицинский энциклопедический словарь (Stedmans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Dictionary</w:t>
      </w:r>
      <w:r>
        <w:rPr/>
        <w:t>). - М.: ГЭОТАР, 199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Англо-русский толковый словарь генетических терминов / под ред. В. А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рефьев, Л. А. Лисовенко. - М.: ВНИРО, 199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лич Г.Л., Назарова Л.В.  Основы валеологии / Г.Л. Билич, Л.В. Назарова. – М.: Фолиант, 2000. – С.232 – 52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сярина В.П.  Анатомо-физиологические особенности детского  возраста / В.П.  Бисярина. – М.: Медицина, 1973. – 223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русиловский, А. И. Функциональная морфология плацентарного барье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ловека / А.И. Брусиловский. - Киев.: Здоровье, l97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лкова, О. В. Эмбриология и возрастная гистология внутренних органов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ловека / О. В. Волкова, М. И. Пекарский. - М.: Медицина, 197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гиена / под ред. Г.И. Румянцева. – М.: Гэотар – Мед, 2001. – 608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истология / под ред. Э.Г. Улумбекова, Ю.А. Челышева. – М.:  Гэотар, 1997.– С.45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верев И.Д.  Книга для чтения по анатомии, физиологии и гигиене человека / И.Д.  Зверев.  -  М.: Просвещение, 1983. – 224 с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норре, А. Г.  Краткий очерк эмбриологии человека / А. Г. Кнорре. - Л.: Медицина, 196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норре , А. Г. Краткий очерк эмбриологии человека с элементами общей, сравнительной и экспериментальной эмбриологии / А.Г. Кнорре. -  Л.: Медгиз, 1959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узнецов, С. Л. Атлас по гистологии, цитологии и эмбриологии / С. Л. Кузнецов, Н. Н. Мушкамбаров, В. Л. Горячкина. -  М.: МИА, 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ари, Р. Биохимия человека / Р. Мари, Д. Греннер, П. Мейес. -  М.: Мир, 1993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рфология человека / под ред. Б.А. Никитюка, В.П. Чтецова. – М.: Изд-во МГУ, 1990. – 344 с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эттен, К. Б. Основы эмбриологии / К. Б. Пэттен. -  М.: Мир, 198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ых Е.Д.  Возможности организации валеологической лаборатории в многопрофильной гимназии №. 2 / Е.Д. Целых. // Теория и практика становления личностно – ориентированного обучения. – М-лы регион. науч.-практ. кон-ции. – Хабаровск, 1996. – С.154 – 15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Целых Е.Д., Мендель В.В. Зависимость физиологических  показателей здоровья учащихся гимназии от условий окружающей среды / Е.Д. Целых, В.В. Мендель  // М-лы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уч. конф. – Хабаровск.: ХГПУ, 1996. – Ч. – 3. –  С. 57 – 5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Целых Е.Д., Раку В. Е-отрицательный компонент  пищевых  продуктов  как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кзокомпонент экосистемы / Е.Д. Целых, В. Раку. // Экологическое образование в школах и вузах дальневосточного региона. Тез. докл. регион. науч. конф. 25 – 28 март., 1996. – Хабаровск.: ХГПУ, 1996. – С.77 – 79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лых Е.Д., Вдовенко С.В.  Оценка потенциального риска здоровья учащихся по результатам мониторингового исследования эколого – валеологического центра «Экотон» / Е.Д. Целых, С.В.  Вдовенко // М-лы 44 науч. конф. – Хабаровск, 1999. – С.47 – 51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Циркин В.И., Трухина С.И. Физиологические основы психической деятельности и поведения человека / В.И. Циркин, С.И. Трухина. – М.: Мед.книга – Н.Новгород.: Из-во НГМА, 2001. –  523 с.</w:t>
      </w:r>
    </w:p>
    <w:p>
      <w:pPr>
        <w:pStyle w:val="Normal"/>
        <w:ind w:right="-31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ЛЕСОВЕДЕ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правление «Лесоведение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/>
      </w:pPr>
      <w:r>
        <w:rPr>
          <w:b/>
          <w:i/>
        </w:rPr>
        <w:t>А.И</w:t>
      </w:r>
      <w:r>
        <w:rPr>
          <w:i/>
        </w:rPr>
        <w:t>.</w:t>
      </w:r>
      <w:r>
        <w:rPr>
          <w:b/>
          <w:i/>
        </w:rPr>
        <w:t xml:space="preserve">Кудрин, </w:t>
      </w:r>
    </w:p>
    <w:p>
      <w:pPr>
        <w:pStyle w:val="Normal"/>
        <w:ind w:left="4956" w:hanging="0"/>
        <w:rPr/>
      </w:pPr>
      <w:r>
        <w:rPr/>
        <w:t>педагог дополнительного образования</w:t>
      </w:r>
    </w:p>
    <w:p>
      <w:pPr>
        <w:pStyle w:val="Normal"/>
        <w:ind w:left="4956" w:hanging="0"/>
        <w:rPr/>
      </w:pPr>
      <w:r>
        <w:rPr/>
        <w:t>МОУ ДОД СЮН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г. Николаевска-на-Амуре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  <w:r>
        <w:rPr>
          <w:rStyle w:val="FootnoteCharacters"/>
          <w:rStyle w:val="FootnoteAnchor"/>
          <w:rFonts w:eastAsia="Symbol" w:cs="Symbol" w:ascii="Symbol" w:hAnsi="Symbol"/>
          <w:b/>
          <w:lang w:val="en-US"/>
        </w:rPr>
        <w:footnoteReference w:customMarkFollows="1" w:id="3"/>
        <w:t></w:t>
      </w:r>
    </w:p>
    <w:p>
      <w:pPr>
        <w:pStyle w:val="Normal"/>
        <w:ind w:firstLine="709"/>
        <w:jc w:val="both"/>
        <w:rPr/>
      </w:pPr>
      <w:r>
        <w:rPr/>
        <w:t>Программа «Лесоведение»</w:t>
      </w:r>
      <w:r>
        <w:rPr>
          <w:color w:val="FF0000"/>
        </w:rPr>
        <w:t xml:space="preserve"> </w:t>
      </w:r>
      <w:r>
        <w:rPr/>
        <w:t xml:space="preserve">создана для одаренных и мотивированных детей (13-17 лет), обучающихся в краевой очно-заочной экологической школе (КОЗЭШ) и рассчитана на 3 года, с очно-заочной формой обучения. </w:t>
      </w:r>
    </w:p>
    <w:p>
      <w:pPr>
        <w:pStyle w:val="Normal"/>
        <w:ind w:firstLine="709"/>
        <w:jc w:val="both"/>
        <w:rPr/>
      </w:pPr>
      <w:r>
        <w:rPr/>
        <w:t>Образовательная программа «Лесоведение» направлена на расширение и углубление знаний учащихся по биологии, географии, экологии и, частично, химии и физ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ограмме дано распределение учебных часов по формам (очно, заочно) обучения, учебного материала по годам обучения и отдельным темам, а так же определены практические работы (в соответствии со спецификой предмета). </w:t>
      </w:r>
    </w:p>
    <w:p>
      <w:pPr>
        <w:pStyle w:val="Normal"/>
        <w:ind w:firstLine="709"/>
        <w:jc w:val="both"/>
        <w:rPr/>
      </w:pPr>
      <w:r>
        <w:rPr/>
        <w:t>Программа «Лесоведение»</w:t>
      </w:r>
      <w:r>
        <w:rPr>
          <w:color w:val="FF0000"/>
        </w:rPr>
        <w:t xml:space="preserve"> </w:t>
      </w:r>
      <w:r>
        <w:rPr/>
        <w:t>адаптирована</w:t>
      </w:r>
      <w:r>
        <w:rPr>
          <w:color w:val="FF0000"/>
        </w:rPr>
        <w:t xml:space="preserve"> </w:t>
      </w:r>
      <w:r>
        <w:rPr/>
        <w:t xml:space="preserve">в системе дополнительного образования и адаптирована для  КОЗЭШ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ктуальность и новизна программы</w:t>
      </w:r>
    </w:p>
    <w:p>
      <w:pPr>
        <w:pStyle w:val="Normal"/>
        <w:ind w:firstLine="709"/>
        <w:jc w:val="both"/>
        <w:rPr/>
      </w:pPr>
      <w:r>
        <w:rPr/>
        <w:t>«Лесоведение»</w:t>
      </w:r>
      <w:r>
        <w:rPr>
          <w:color w:val="FF0000"/>
        </w:rPr>
        <w:t xml:space="preserve"> </w:t>
      </w:r>
      <w:r>
        <w:rPr/>
        <w:t>как учебный предмет краевой очно-заочной экологической школы несет в себе большой развивающий потенциал: у учащихся формируются предпосылки научного мировоззрения, их познавательные, исследовательские интересы и способности; создаются условия для саморазвития детей. Знания, формируемые в рамках предмета «Лесоведение»</w:t>
      </w:r>
      <w:r>
        <w:rPr>
          <w:color w:val="FF0000"/>
        </w:rPr>
        <w:t xml:space="preserve"> </w:t>
      </w:r>
      <w:r>
        <w:rPr/>
        <w:t>имеют глубокий личностный смысл и тесно связаны с практической жизнью учащихся, а так же дальнейшего выбора профессии.</w:t>
      </w:r>
    </w:p>
    <w:p>
      <w:pPr>
        <w:pStyle w:val="Normal"/>
        <w:ind w:firstLine="709"/>
        <w:jc w:val="both"/>
        <w:rPr/>
      </w:pPr>
      <w:r>
        <w:rPr/>
        <w:t>Современное определение леса звучит так: лес – это элемент географического ландшафта, состоящий из совокупности древесных, кустарниковых и травянистых растений, животных и микроорганизмов, в своем развитии биологически взаимосвязанных, влияющих друг на друга и на окружающую среду. В этом определении отражено все содержание того, что изучается в программе «Лесоведение»: состав леса (его компоненты), взаимосвязи между компонентами, прослеженные с древнейших времен, влияние леса на другие компоненты биосферы.</w:t>
      </w:r>
    </w:p>
    <w:p>
      <w:pPr>
        <w:pStyle w:val="Normal"/>
        <w:ind w:firstLine="709"/>
        <w:jc w:val="both"/>
        <w:rPr/>
      </w:pPr>
      <w:r>
        <w:rPr/>
        <w:t>Изучив теорию этих вопросов, можно грамотно пользоваться лесом и эффективно его воспроизводить (восстанавлива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/>
        <w:t>Изучение программы «Лесоведение»</w:t>
      </w:r>
      <w:r>
        <w:rPr>
          <w:color w:val="FF0000"/>
        </w:rPr>
        <w:t xml:space="preserve"> </w:t>
      </w:r>
      <w:r>
        <w:rPr/>
        <w:t xml:space="preserve">в КОЗЭШ направлено на достижение следующих </w:t>
      </w:r>
      <w:r>
        <w:rPr>
          <w:b/>
        </w:rPr>
        <w:t>целей</w:t>
      </w:r>
      <w:r>
        <w:rPr/>
        <w:t xml:space="preserve"> </w:t>
      </w:r>
      <w:r>
        <w:rPr>
          <w:b/>
        </w:rPr>
        <w:t>и задач:</w:t>
      </w:r>
    </w:p>
    <w:p>
      <w:pPr>
        <w:pStyle w:val="Normal"/>
        <w:ind w:firstLine="709"/>
        <w:jc w:val="both"/>
        <w:rPr/>
      </w:pPr>
      <w:r>
        <w:rPr/>
        <w:t xml:space="preserve">- повышение экологической грамотности учащихся, усвоение ими научных знаний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 лесе;</w:t>
      </w:r>
    </w:p>
    <w:p>
      <w:pPr>
        <w:pStyle w:val="Normal"/>
        <w:ind w:firstLine="709"/>
        <w:jc w:val="both"/>
        <w:rPr/>
      </w:pPr>
      <w:r>
        <w:rPr/>
        <w:t>- трудовое воспитание и ориентация на профессии, связанные с лесом, охраной природы;</w:t>
      </w:r>
    </w:p>
    <w:p>
      <w:pPr>
        <w:pStyle w:val="Normal"/>
        <w:ind w:firstLine="709"/>
        <w:jc w:val="both"/>
        <w:rPr/>
      </w:pPr>
      <w:r>
        <w:rPr/>
        <w:t>- развитие творческого потенциала подростков, расширение кругозора;</w:t>
      </w:r>
    </w:p>
    <w:p>
      <w:pPr>
        <w:pStyle w:val="Normal"/>
        <w:ind w:firstLine="709"/>
        <w:jc w:val="both"/>
        <w:rPr/>
      </w:pPr>
      <w:r>
        <w:rPr/>
        <w:t xml:space="preserve">- приобретение практических навыков работы со специальными инструментами при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лесокультурных и таксационных работах;</w:t>
      </w:r>
    </w:p>
    <w:p>
      <w:pPr>
        <w:pStyle w:val="Normal"/>
        <w:ind w:firstLine="709"/>
        <w:jc w:val="both"/>
        <w:rPr/>
      </w:pPr>
      <w:r>
        <w:rPr/>
        <w:t xml:space="preserve">- расширение школьных межпредметных связей, углубление знаний по основам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школьных естественных наук.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обенности программы</w:t>
      </w:r>
    </w:p>
    <w:p>
      <w:pPr>
        <w:pStyle w:val="Normal"/>
        <w:ind w:firstLine="720"/>
        <w:jc w:val="both"/>
        <w:rPr/>
      </w:pPr>
      <w:r>
        <w:rPr>
          <w:i/>
        </w:rPr>
        <w:t>Отличительными  особенностями  содержания</w:t>
      </w:r>
      <w:r>
        <w:rPr/>
        <w:t xml:space="preserve"> программы «Лесоведение»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грированный характер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ение и применение естественнонаучных зна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практи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одержания, обеспечивающего развитие как общих учебных умений, навыков и способов учебно-исследовательской деятельности, так и  обучение учащихся соответствующим способностям проектной деятельности (целеполаганию, самоопределению, позициированию, проблематизации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формационной культуры учащихся через освоение различных способов получения учебной информации (конспектирование, лекции, практическое занятие, изучение учебной и специальной литературы, переписка с преподавателями, методистом КОЗЭШ, умение работать в Интернете, электронная почта и др.), ее обработка и оформление через использование дневников наблюдений, схем, алгоритмов, конспектов и др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новные содержательные линии</w:t>
      </w:r>
    </w:p>
    <w:p>
      <w:pPr>
        <w:pStyle w:val="Normal"/>
        <w:ind w:firstLine="720"/>
        <w:jc w:val="both"/>
        <w:rPr/>
      </w:pPr>
      <w:r>
        <w:rPr/>
        <w:t>Основные содержательные линии «Лесоведение»</w:t>
      </w:r>
      <w:r>
        <w:rPr>
          <w:color w:val="FF0000"/>
        </w:rPr>
        <w:t xml:space="preserve"> </w:t>
      </w:r>
      <w:r>
        <w:rPr/>
        <w:t>определены ступеня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</w:t>
      </w:r>
      <w:r>
        <w:rPr/>
        <w:t>) обучения, требованиями, предъявляемые КОЗЭШ и представлены в программе разделам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од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«Введение», «Экология леса», «Лесовозобновление», «Лесная таксикация», «Лесопользование», «Охрана и защита леса», «Лес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– «Обзорная лекция», «Практическая работа», «Итоговое занятие»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од обуч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«Экология леса», «Лесовозобновление», «Таксация леса», «Лесопользование», «Охрана и защита леса», «Лесное хозяйство», творческая работа, олимпи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– лагерь (экспедиция), школа «Юный эколог», очная сессия (индивидуальные консультации)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од обучен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 </w:t>
      </w:r>
      <w:r>
        <w:rPr/>
        <w:t>заочное обучение (межсессионные занятия) – подготовка исследовательской работы, индивидуальная работа (письменные консультации), олимпи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– научно-практическая конференция, подготовка автореферата, очная сессия (индивидуальные  консультации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Место программы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«Лесоведение»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«Примерном учебном плане краевой очно-заочной экологической школы»</w:t>
      </w:r>
    </w:p>
    <w:p>
      <w:pPr>
        <w:pStyle w:val="Normal"/>
        <w:jc w:val="both"/>
        <w:rPr/>
      </w:pPr>
      <w:r>
        <w:rPr/>
        <w:t>Общий объем учебного времени составляет  458 часов, из них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од обучения – 2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18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 – 8 часов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од обучения – 216 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140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 – 60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контрольные задания – 16 часов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од обучения – 216 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177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 – 16 ча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контрольные задания – 23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етоды, средства и формы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Основные </w:t>
      </w:r>
      <w:r>
        <w:rPr>
          <w:b/>
        </w:rPr>
        <w:t>методы</w:t>
      </w:r>
      <w:r>
        <w:rPr/>
        <w:t xml:space="preserve"> организации учебно-познавательной деятельности:</w:t>
      </w:r>
    </w:p>
    <w:p>
      <w:pPr>
        <w:pStyle w:val="Normal"/>
        <w:jc w:val="both"/>
        <w:rPr/>
      </w:pPr>
      <w:r>
        <w:rPr>
          <w:u w:val="single"/>
        </w:rPr>
        <w:t>Словесные</w:t>
      </w:r>
      <w:r>
        <w:rPr/>
        <w:t>, которые позволяют учащимся понять новую информацию и обнаружить свое понимание чаще всего недоступных для наблюдения явлений природы, их взаимосвязи между собой (консультация, лекция, беседа и др.).</w:t>
      </w:r>
    </w:p>
    <w:p>
      <w:pPr>
        <w:pStyle w:val="Normal"/>
        <w:jc w:val="both"/>
        <w:rPr/>
      </w:pPr>
      <w:r>
        <w:rPr>
          <w:u w:val="single"/>
        </w:rPr>
        <w:t>Наглядные</w:t>
      </w:r>
      <w:r>
        <w:rPr/>
        <w:t>, которые лежат в основе разных видов деятельности, направленных на познание природы. Формирование экологической культуры основывается в первую очередь на наблюдени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актические</w:t>
      </w:r>
      <w:r>
        <w:rPr/>
        <w:t xml:space="preserve"> – ключевое значение имеет практическая деятельность и используется, когда содержание темы включает практические упражнения, проведение опытов, выполнение практических природоохранных мероприятий.</w:t>
      </w:r>
    </w:p>
    <w:p>
      <w:pPr>
        <w:pStyle w:val="Normal"/>
        <w:jc w:val="both"/>
        <w:rPr/>
      </w:pPr>
      <w:r>
        <w:rPr>
          <w:u w:val="single"/>
        </w:rPr>
        <w:t>Самостоятельная работа</w:t>
      </w:r>
      <w:r>
        <w:rPr/>
        <w:t xml:space="preserve"> направлена на развитие самостоятельности в учебной деятельности, формирование навыков учебного труда через очно-заочную форму с учетом особенностей естественнонаучного содержания и наличие дидактического материала для ее прове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работа с книг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бщегрупповая, групповая, индивидуаль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ая выработка и совершенствование навы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ое закрепление и совершенствование усвоенных умений и навы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ая подготовка к восприятию нового матер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амостоятельное усвоение нового материала</w:t>
      </w:r>
    </w:p>
    <w:p>
      <w:pPr>
        <w:pStyle w:val="Normal"/>
        <w:ind w:firstLine="720"/>
        <w:jc w:val="both"/>
        <w:rPr/>
      </w:pPr>
      <w:r>
        <w:rPr/>
        <w:t>Используются так же методы обучения: индуктивно-дедуктивные, репродуктивные и проблемно-поисковые. С целью мотивации учебной деятельности, подкрепления и усиления воздействия на личность учащихся в процессе обучения используются методы стимулирования: соревнования, познавательные игры, учебные дискуссии, создание эмоционально-нравственных ситуаций при проведении очных сессий, а также методы стимулирования ответственности через предъявления требований, «упражнения» в выполнении требований, поощрения, порицания.</w:t>
      </w:r>
    </w:p>
    <w:p>
      <w:pPr>
        <w:pStyle w:val="Normal"/>
        <w:ind w:firstLine="720"/>
        <w:jc w:val="both"/>
        <w:rPr/>
      </w:pPr>
      <w:r>
        <w:rPr>
          <w:b/>
        </w:rPr>
        <w:t>Формы</w:t>
      </w:r>
      <w:r>
        <w:rPr/>
        <w:t xml:space="preserve"> обучения по программе «Лесоведение»</w:t>
      </w:r>
      <w:r>
        <w:rPr>
          <w:color w:val="FF0000"/>
        </w:rPr>
        <w:t xml:space="preserve"> </w:t>
      </w:r>
      <w:r>
        <w:rPr/>
        <w:t xml:space="preserve">это четко организованные занятия при очной и заочной формах обучения. Очное обучение (сессионные занятия) рассчитано не только на изучение более сложных тем, но и на отслеживание уровня усвоения материала, предложенного для самостоятельного изучения, консультаций и помощи в практических, исследовательских и проектных работах учащихся КОЗЭШ. Чтобы сохранить интерес у учащихся и желание заниматься выбранным видом деятельности во время сессионных работ (очно) организуются и проводятся новые типы занятий, позволяющие расширять кругозор и обогащать мировоззрение учащихся, например: экспедиции, экскурсии, тематические встречи, научно-практические конференции, групповые и индивидуальные консультации и др. в школе-лагере, профильном лагере, полевых услов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очное обучение (межсессионные занятия) предполагает помощь учащимся в изучении предлагаемого материала и формировании навыков практической работы со стороны учителей биологии и экологии, педагогов дополнительного образования и преподавателей высших и средних специальных учебных заведений. Межсессионные занятия (заочно) включают изучение относительно легких разделов программы по литературным источникам, приведенным в списке литературы, а также выполнение практических заданий. Используя дистанционное обучение, учащиеся выстраивают индивидуальный образовательный маршрут по годам или в целом по всей программе в соответствии с учебной программой. </w:t>
      </w:r>
    </w:p>
    <w:p>
      <w:pPr>
        <w:pStyle w:val="Normal"/>
        <w:ind w:firstLine="709"/>
        <w:jc w:val="both"/>
        <w:rPr/>
      </w:pPr>
      <w:r>
        <w:rPr/>
        <w:t>Для этого учащийся под руководством педагога овладевает содержанием исследовательской тем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целью ускорения процесса усвоения учебного материала по программе «Лесоведение»</w:t>
      </w:r>
      <w:r>
        <w:rPr>
          <w:color w:val="FF0000"/>
        </w:rPr>
        <w:t xml:space="preserve"> </w:t>
      </w:r>
      <w:r>
        <w:rPr/>
        <w:t xml:space="preserve">необходимо использовать следующие </w:t>
      </w:r>
      <w:r>
        <w:rPr>
          <w:b/>
        </w:rPr>
        <w:t>дидактические средства обучения</w:t>
      </w:r>
      <w:r>
        <w:rPr/>
        <w:t>: учебную литературу по предмету, учебно-методические рекомендации к программе КОЗЭШ, учебные пособия, ж/л «ЭГБО», дидактические материалы и средства наглядности (схемы, диаграммы, фотографии и др.), тестовый материал, технические средства обучения (фотоаппарат, лупа, микроскоп и др.), учебные компьютерные программы, сайт в Интернете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жидаемый результат</w:t>
      </w:r>
    </w:p>
    <w:p>
      <w:pPr>
        <w:pStyle w:val="Normal"/>
        <w:ind w:firstLine="720"/>
        <w:jc w:val="both"/>
        <w:rPr/>
      </w:pPr>
      <w:r>
        <w:rPr/>
        <w:t xml:space="preserve">Индивидуальные результаты (уровень образованности личности), которые может достичь учащийся на каждой ступени или в конце обучения по программе </w:t>
      </w:r>
      <w:r>
        <w:rPr>
          <w:color w:val="FF0000"/>
        </w:rPr>
        <w:t xml:space="preserve"> </w:t>
      </w:r>
      <w:r>
        <w:rPr/>
        <w:t>«Лесоведение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i/>
        </w:rPr>
        <w:t>общекультурный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ступень обучения) – развитие познавательных интересов детей, расширение кругозора, информированность в естественнонаучной области, обогащение опыта общения, в результате совместной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i/>
        </w:rPr>
        <w:t>углубленный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 ступень обучения) – предполагает формирование теоретических знаний и практических навыков, раскрытие творческих способностей личности в избранной области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i/>
        </w:rPr>
        <w:t>профессионально ориентированный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 ступень или </w:t>
      </w:r>
      <w:r>
        <w:rPr>
          <w:i/>
        </w:rPr>
        <w:t>«Образ ожидаемого результата»</w:t>
      </w:r>
      <w:r>
        <w:rPr/>
        <w:t>) – предусматривает достижение высшей на данном этапе степени образованности в избранной области, готовность к освоению программ специального (среднего, высшего) образования.</w:t>
      </w:r>
    </w:p>
    <w:p>
      <w:pPr>
        <w:pStyle w:val="Normal"/>
        <w:ind w:firstLine="720"/>
        <w:jc w:val="both"/>
        <w:rPr/>
      </w:pPr>
      <w:r>
        <w:rPr>
          <w:i/>
        </w:rPr>
        <w:t>Ожидаемые формальные результаты обучения</w:t>
      </w:r>
      <w:r>
        <w:rPr/>
        <w:t xml:space="preserve"> представлены в «Требованиях к уровню подготовки, оканчивающих ступен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 обучения» программы «Лесоведение» и содержат три компонента: знать/ понимать – перечень необходимых для усвоения каждым учащимся знаний; уметь – владение конкретными умениями и навыками и использование их  в повседневной практической, проектно-исследовательской деятельностях, а так же влияющие на профессиональное самоопределение учащихся (количество выпускников, процент поступающих в ВУЗы и ССУЗ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ониторинг образовательной деятельно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правление образовательным процессом предполагает осуществление контроля. Основные методы контроля и самоконтроля, которые используются в данной образовательной програм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устного контроля и самоконтроля по темам и вопро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исьменного контроля и самоконтроля (письменный самоконтроль, тестовый контроль, проблемные творческие работы, письменные зачеты, авторефераты, исследовательская работа, олимпиадные зада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Окончательным результатом учебного процесса является составление исследовательской работы или учебного проекта по избранной теме и защита его и автореферата на научно-практической конференции «Шаг в будущее» в конце </w:t>
      </w:r>
      <w:r>
        <w:rPr>
          <w:lang w:val="en-US"/>
        </w:rPr>
        <w:t>III</w:t>
      </w:r>
      <w:r>
        <w:rPr/>
        <w:t xml:space="preserve"> ступени обучения. </w:t>
      </w:r>
    </w:p>
    <w:p>
      <w:pPr>
        <w:pStyle w:val="Normal"/>
        <w:ind w:firstLine="720"/>
        <w:jc w:val="both"/>
        <w:rPr/>
      </w:pPr>
      <w:r>
        <w:rPr/>
        <w:t>Итоговым документом обучающихся КОЗЭШ является «Зачетная книжка», в которой фиксируются результаты по ступеням и формам обучения (т.е. суммарный образовательный рейтинг). Мониторинг образовательной деятельности осуществляется на протяжении учебного года (Приложение 3,4,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первой ступени (года) обучения (26 часов)</w:t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"/>
        <w:gridCol w:w="4445"/>
        <w:gridCol w:w="1528"/>
        <w:gridCol w:w="1701"/>
        <w:gridCol w:w="1619"/>
      </w:tblGrid>
      <w:tr>
        <w:trPr>
          <w:trHeight w:val="265" w:hRule="atLeast"/>
          <w:cantSplit w:val="true"/>
        </w:trPr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</w:tr>
      <w:tr>
        <w:trPr>
          <w:trHeight w:val="256" w:hRule="atLeast"/>
          <w:cantSplit w:val="true"/>
        </w:trPr>
        <w:tc>
          <w:tcPr>
            <w:tcW w:w="9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ОЧНОЕ ОБУЧЕНИЕ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я лес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совозобновлени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ая таксикац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сопользовани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и защита лес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ое хозяйств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  <w:tab w:val="center" w:pos="566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ОЧНОЕ ОБУЧЕНИЕ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зорная лекц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ое заняти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едение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Экология леса (3 часа)</w:t>
      </w:r>
    </w:p>
    <w:p>
      <w:pPr>
        <w:pStyle w:val="Normal"/>
        <w:jc w:val="both"/>
        <w:rPr/>
      </w:pPr>
      <w:r>
        <w:rPr/>
        <w:t>Понятие о лесе. Ярусность в лесу. Лес и среда. Цепи питания в лесу. Тайга в Хабаровском крае. Влияние деятельности человека на лесное сообщество (антропогенный фактор)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Изучение ярусности в ле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Лесовозобновление (3 часа)</w:t>
      </w:r>
    </w:p>
    <w:p>
      <w:pPr>
        <w:pStyle w:val="Normal"/>
        <w:jc w:val="both"/>
        <w:rPr/>
      </w:pPr>
      <w:r>
        <w:rPr/>
        <w:t>Лесовозобновление естественное (предварительное, последующее, сменное, порослевое). Лесное семенное дело. Производство лесных культур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Проект лесных культу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Лесная таксация (3 часа)</w:t>
      </w:r>
    </w:p>
    <w:p>
      <w:pPr>
        <w:pStyle w:val="Normal"/>
        <w:jc w:val="both"/>
        <w:rPr/>
      </w:pPr>
      <w:r>
        <w:rPr/>
        <w:t>Понятие о таксации. Основные таксационные показатели: состав насаждения, форма насаждения, возраст, средние высота и диаметр, бонитет, полнота, запас, товарность, тип леса. Таксация стоящего и срубленного дерева. Таксация лесосек.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: </w:t>
      </w:r>
      <w:r>
        <w:rPr/>
        <w:t>Определение высоты и диаметра стоящего дерева. Определение объема срубленного дерева и поленницы д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Лесопользование (3 часа)</w:t>
      </w:r>
    </w:p>
    <w:p>
      <w:pPr>
        <w:pStyle w:val="Normal"/>
        <w:jc w:val="both"/>
        <w:rPr/>
      </w:pPr>
      <w:r>
        <w:rPr/>
        <w:t>Понятие о лесопользовании. Рубки главного пользования. Рубки ухода. Побочное пользование («подножный корм», лесная аптека). Лесные ремесла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Пищевые и лекарственные растения ближнего л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храна и защита леса (3 часа)</w:t>
      </w:r>
    </w:p>
    <w:p>
      <w:pPr>
        <w:pStyle w:val="Normal"/>
        <w:jc w:val="both"/>
        <w:rPr/>
      </w:pPr>
      <w:r>
        <w:rPr/>
        <w:t>Охрана лесов от пожаров: причины пожаров, виды пожаров, элементы пожара, способы тушения пожаров. Вредители леса, основные группы: первичные, вторичные, плодов и семян, корневые. Методы борьбы с вредителями леса. Болезни леса: гнилевые и негнилевые. Грибы-паразиты. Методы борьбы с болезнями леса. Лесные птицы и звери, их участие в лесозащите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Определение видов вредителей и болезней по повреждениям древесных и кустарниковых пор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Лесное хозяйство (1 час)</w:t>
      </w:r>
    </w:p>
    <w:p>
      <w:pPr>
        <w:pStyle w:val="Normal"/>
        <w:jc w:val="both"/>
        <w:rPr/>
      </w:pPr>
      <w:r>
        <w:rPr/>
        <w:t>Понятие о лесном хозяйстве. Департамент леса России за 200 лет. Структура лесной службы в Российской Федерации и е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ЧН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зорная лекция-беседа (4 часа)</w:t>
      </w:r>
    </w:p>
    <w:p>
      <w:pPr>
        <w:pStyle w:val="Normal"/>
        <w:jc w:val="both"/>
        <w:rPr/>
      </w:pPr>
      <w:r>
        <w:rPr/>
        <w:t>Лесоводство (лесоведение) как наука, связь с другими науками. Известные лесоводы России. Лес и его компоненты, экологические связи в лесном сообществе. Лес и окружающая среда, взаимосвязи леса с почвой, атмосферой, водным балансом местности. Влияние человека на лес – антропогенный фактор. Использование леса человеком. Рубки и побочное пользование. Лесная таксация, ее цели, задачи, инструменты. Лесовосстановление естественное и искусственное (производство лесных культур). Лесное семенное дело. Инструменты и принадлежности. Охрана лесов от пожаров, самовольных рубок. Защита леса от вредителей и болезней. Лесное хозяйство России – цели, задачи, структура и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ктическая работа (2 часа)</w:t>
      </w:r>
    </w:p>
    <w:p>
      <w:pPr>
        <w:pStyle w:val="Normal"/>
        <w:ind w:firstLine="709"/>
        <w:jc w:val="both"/>
        <w:rPr/>
      </w:pPr>
      <w:r>
        <w:rPr/>
        <w:t>Описание участка леса (пар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Съемка плана с помощью буссоли и ру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Определение высоты и диаметра деревьев на учас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Определение состава и таксационной форму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Описание растительности по яру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Определение степени поражения болезн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Определение видов естественного возобновления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Определение степени нарушенности леса и перечень мер по оздоровлению участка л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6"/>
        <w:jc w:val="both"/>
        <w:rPr/>
      </w:pPr>
      <w:r>
        <w:rPr/>
        <w:t>Рекомендации по рациональному использованию участка л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Итоговое занятие (2 часа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ind w:left="851" w:hanging="219"/>
        <w:jc w:val="both"/>
        <w:rPr/>
      </w:pPr>
      <w:r>
        <w:rPr/>
        <w:t>Камеральная обработка и оформление практической работы. (1 час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ind w:left="851" w:hanging="219"/>
        <w:jc w:val="both"/>
        <w:rPr/>
      </w:pPr>
      <w:r>
        <w:rPr/>
        <w:t>Проверка теоретических знаний через контрольно-проверочный тес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нчивающих </w:t>
      </w:r>
      <w:r>
        <w:rPr>
          <w:b/>
          <w:lang w:val="en-US"/>
        </w:rPr>
        <w:t>I</w:t>
      </w:r>
      <w:r>
        <w:rPr>
          <w:b/>
        </w:rPr>
        <w:t xml:space="preserve"> ступень обучения</w:t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учащийся должен: 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взаимосвязи леса с окружающей средой;</w:t>
      </w:r>
    </w:p>
    <w:p>
      <w:pPr>
        <w:pStyle w:val="Normal"/>
        <w:numPr>
          <w:ilvl w:val="0"/>
          <w:numId w:val="0"/>
        </w:numPr>
        <w:ind w:left="720" w:hanging="11"/>
        <w:jc w:val="both"/>
        <w:rPr/>
      </w:pPr>
      <w:r>
        <w:rPr/>
        <w:t>- основные древесные и кустарниковые породы края, их хозяйственное значение, плоды</w:t>
      </w:r>
    </w:p>
    <w:p>
      <w:pPr>
        <w:pStyle w:val="Normal"/>
        <w:numPr>
          <w:ilvl w:val="0"/>
          <w:numId w:val="0"/>
        </w:numPr>
        <w:ind w:left="720" w:hanging="11"/>
        <w:jc w:val="both"/>
        <w:rPr/>
      </w:pPr>
      <w:r>
        <w:rPr/>
        <w:t xml:space="preserve">   </w:t>
      </w:r>
      <w:r>
        <w:rPr/>
        <w:t>и семен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способы возобновления лес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причины возникновения лесных пожаров, их виды и способы туш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способы защиты леса от вредителей и болезней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основные профессии, связанные с работой в лес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способы таксации и отвода лесосек, инструменты для этого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виды лесополь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0"/>
        </w:numPr>
        <w:ind w:left="720" w:hanging="11"/>
        <w:jc w:val="both"/>
        <w:rPr/>
      </w:pPr>
      <w:r>
        <w:rPr/>
        <w:t xml:space="preserve">- определять во внешним признакам и гербарным образцам основные хвойные и </w:t>
      </w:r>
    </w:p>
    <w:p>
      <w:pPr>
        <w:pStyle w:val="Normal"/>
        <w:numPr>
          <w:ilvl w:val="0"/>
          <w:numId w:val="0"/>
        </w:numPr>
        <w:ind w:left="720" w:hanging="11"/>
        <w:jc w:val="both"/>
        <w:rPr/>
      </w:pPr>
      <w:r>
        <w:rPr/>
        <w:t xml:space="preserve">  </w:t>
      </w:r>
      <w:r>
        <w:rPr/>
        <w:t>лиственные породы Хабаровского края;</w:t>
      </w:r>
    </w:p>
    <w:p>
      <w:pPr>
        <w:pStyle w:val="Normal"/>
        <w:numPr>
          <w:ilvl w:val="0"/>
          <w:numId w:val="0"/>
        </w:numPr>
        <w:ind w:left="709" w:hanging="11"/>
        <w:jc w:val="both"/>
        <w:rPr/>
      </w:pPr>
      <w:r>
        <w:rPr/>
        <w:t>- распознавать основных насекомых-вредителей и основные болезни растений;</w:t>
      </w:r>
    </w:p>
    <w:p>
      <w:pPr>
        <w:pStyle w:val="Normal"/>
        <w:numPr>
          <w:ilvl w:val="0"/>
          <w:numId w:val="0"/>
        </w:numPr>
        <w:ind w:left="709" w:hanging="11"/>
        <w:jc w:val="both"/>
        <w:rPr/>
      </w:pPr>
      <w:r>
        <w:rPr/>
        <w:t>- производить посадку лесных культур;</w:t>
      </w:r>
    </w:p>
    <w:p>
      <w:pPr>
        <w:pStyle w:val="Normal"/>
        <w:numPr>
          <w:ilvl w:val="0"/>
          <w:numId w:val="0"/>
        </w:numPr>
        <w:ind w:left="709" w:hanging="11"/>
        <w:jc w:val="both"/>
        <w:rPr/>
      </w:pPr>
      <w:r>
        <w:rPr/>
        <w:t>- работать с буссолью, мерной вилкой, высотомером, рулеткой;</w:t>
      </w:r>
    </w:p>
    <w:p>
      <w:pPr>
        <w:pStyle w:val="Normal"/>
        <w:numPr>
          <w:ilvl w:val="0"/>
          <w:numId w:val="0"/>
        </w:numPr>
        <w:ind w:left="709" w:hanging="11"/>
        <w:jc w:val="both"/>
        <w:rPr/>
      </w:pPr>
      <w:r>
        <w:rPr/>
        <w:t>- закладывать пробные площадки, проводить счетные работы и обрабатывать их;</w:t>
      </w:r>
    </w:p>
    <w:p>
      <w:pPr>
        <w:pStyle w:val="Normal"/>
        <w:numPr>
          <w:ilvl w:val="0"/>
          <w:numId w:val="0"/>
        </w:numPr>
        <w:ind w:left="709" w:hanging="11"/>
        <w:jc w:val="both"/>
        <w:rPr/>
      </w:pPr>
      <w:r>
        <w:rPr/>
        <w:t>- провести таксацию срубленного дерева и элементы таксации насаждения;</w:t>
      </w:r>
    </w:p>
    <w:p>
      <w:pPr>
        <w:pStyle w:val="Normal"/>
        <w:numPr>
          <w:ilvl w:val="0"/>
          <w:numId w:val="0"/>
        </w:numPr>
        <w:ind w:left="709" w:hanging="11"/>
        <w:jc w:val="both"/>
        <w:rPr/>
      </w:pPr>
      <w:r>
        <w:rPr/>
        <w:t>- применять пищевые и лекарственные растения ле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/>
        <w:tab/>
      </w:r>
    </w:p>
    <w:p>
      <w:pPr>
        <w:sectPr>
          <w:footnotePr>
            <w:numFmt w:val="decimal"/>
          </w:footnotePr>
          <w:type w:val="nextPage"/>
          <w:pgSz w:w="11906" w:h="16443"/>
          <w:pgMar w:left="1418" w:right="567" w:gutter="0" w:header="0" w:top="567" w:footer="0" w:bottom="28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тупени (года) обучения (216 часов)</w:t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9"/>
        <w:gridCol w:w="6"/>
        <w:gridCol w:w="1074"/>
        <w:gridCol w:w="25"/>
        <w:gridCol w:w="1275"/>
        <w:gridCol w:w="99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</w:tr>
      <w:tr>
        <w:trPr/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ОЕ ОБУЧ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я лес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овозобновление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ксация лес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опользование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и защита леса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сное хозяйство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</w:tr>
      <w:tr>
        <w:trPr/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ОЕ ОБУЧ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герь (экспедиция)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«Юный эколог»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 сессия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60</w:t>
            </w:r>
          </w:p>
        </w:tc>
      </w:tr>
      <w:tr>
        <w:trPr/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НТРОЛЬНЫЕ ЗАДАН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ая рабо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Cs w:val="24"/>
              </w:rPr>
            </w:pPr>
            <w:r>
              <w:rPr>
                <w:szCs w:val="24"/>
              </w:rPr>
              <w:t>Олимпиад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Экология леса (24 часа)</w:t>
      </w:r>
    </w:p>
    <w:p>
      <w:pPr>
        <w:pStyle w:val="Normal"/>
        <w:jc w:val="both"/>
        <w:rPr/>
      </w:pPr>
      <w:r>
        <w:rPr/>
        <w:t>Лесное сообщество. Тайга в Хабаровском крае. Понятие о лесе. Ярусность в лесу и его значение в жизни леса. Лес и окружающая среда. Цепи питания в лесу. Основные виды растений светлохвойной, темнохвойной и уссурийской тайги в Хабаровском крае. Виды ущерба лесу человеком: рубки, пожары, свалки, карьеры, дороги, тропинки, неумеренный сбор пищевых и лекарственных  растений, пастьба ск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актические работы:</w:t>
      </w:r>
      <w:r>
        <w:rPr/>
        <w:t xml:space="preserve"> Описание ельника по ярусам с установлением экологических связей.  Эндемики и реликты Уссурийской тайги. Выявление степени нарушенности участка ле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Лесовозобновление (28 часов)</w:t>
      </w:r>
    </w:p>
    <w:p>
      <w:pPr>
        <w:pStyle w:val="Normal"/>
        <w:jc w:val="both"/>
        <w:rPr/>
      </w:pPr>
      <w:r>
        <w:rPr/>
        <w:t>Виды естественного возобновления: предварительное, последующее, сопутствующее, семенное, порослевое. Лесосеменные участки; правила сбора, обработки и хранения семян. Подготовка семян к посеву. Виды и правила посева семян, расчет потребности семян при различных способах сева. Проект лесных культур. Виды лесных культур. Густота лесных культур. Способы посадки. Уход за лесными культурами. Перевод в покрытую лесом площад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Практические работы:</w:t>
      </w:r>
      <w:r>
        <w:rPr/>
        <w:t xml:space="preserve"> Обследование и оценка естественного возобновления на гари (вырубке, горной отработке и т.д.). Определение растений по семенам. Определение всхожести семян. Экскурсия в питомник. Посадка саженцев. Экскурсия в лесхоз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Таксация леса (24 часа)</w:t>
      </w:r>
    </w:p>
    <w:p>
      <w:pPr>
        <w:pStyle w:val="Normal"/>
        <w:jc w:val="both"/>
        <w:rPr/>
      </w:pPr>
      <w:r>
        <w:rPr/>
        <w:t>Понятие о лесной таксации. Основные таксационные показатели: состав, форма, возраст, средние высота и диаметр, бонитет, полнота, запас, товарности, тип леса. Таксация срубленного дерева и поленницы дров. Признаки насаждения: происхождение, форма, состав, полнота, средние высота и диаметр, возраст, класс, бонитет, класс товарности, запас на гектар, тип леса, состояние подроста и подлеска, напочвенный покров. Понятие о таксационном описании. Отвод лесосек. Таксация участка. Материально-денежная оценка лесосе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Практические работы:</w:t>
      </w:r>
      <w:r>
        <w:rPr/>
        <w:t xml:space="preserve"> Определение объема хлыста и поленницы дров. Определение диаметра, высоты и объема стоящего дерева. Отвод участка леса с перечетом и материально-денежно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Лесопользование (25 часов)</w:t>
      </w:r>
    </w:p>
    <w:p>
      <w:pPr>
        <w:pStyle w:val="Normal"/>
        <w:jc w:val="both"/>
        <w:rPr/>
      </w:pPr>
      <w:r>
        <w:rPr/>
        <w:t>Понятие о лесопользовании. Рубки главного пользования: сплошно-лесосечные, постепенные, выборочные, комплексные. Правила рубок. Рубки ухода: осветления, прочистки, прореживания, проходные. Санитарные рубки. Очистка мест рубок. Побочное пользование и его виды: сбор грибов и ягод, сбор сока, сенокошение, пастьба скота, сбор орехов и лекарственного и технического</w:t>
      </w:r>
      <w:r>
        <w:rPr>
          <w:color w:val="FF0000"/>
        </w:rPr>
        <w:t xml:space="preserve"> </w:t>
      </w:r>
      <w:r>
        <w:rPr/>
        <w:t>сырь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Практические работы:</w:t>
      </w:r>
      <w:r>
        <w:rPr/>
        <w:t xml:space="preserve"> Экскурсия на лесоучасток. Разработка памяток по сбору даров леса. Экскурсия в ремесленную мастерск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храна и защита леса (27 часов)</w:t>
      </w:r>
    </w:p>
    <w:p>
      <w:pPr>
        <w:pStyle w:val="Normal"/>
        <w:jc w:val="both"/>
        <w:rPr/>
      </w:pPr>
      <w:r>
        <w:rPr/>
        <w:t>Охрана лесов от пожаров. Правила пожарной безопасности в лесах РФ. Виды лесных пожаров. Элементы пожара. Способы тушения пожаров и противопожарная техника. Профилактика лесных пожаров. Вредители леса и их основные группы. Методы борьбы с вредителями. Болезни леса: гнилевые и негнилевые. Грибы-паразиты. Методы борьбы с болезнями лес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>Практические работы:</w:t>
      </w:r>
      <w:r>
        <w:rPr/>
        <w:t xml:space="preserve"> Разработка памяток и листовок о лесных пожарах. Определение насекомых-вредителей, составление коллекций. Сбор и определение грибов-паразитов, составление коллек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Лесное хозяйство (12 часов)</w:t>
      </w:r>
    </w:p>
    <w:p>
      <w:pPr>
        <w:pStyle w:val="Normal"/>
        <w:jc w:val="both"/>
        <w:rPr/>
      </w:pPr>
      <w:r>
        <w:rPr/>
        <w:t>Структура управления лесами в РФ. Этапы истории лесной службы в Хабаровском крае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Экскурсия в лесхоз, музей Леса, агентство по лесному хозяйству, в селекционно-семеноводческий центр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нчивающих </w:t>
      </w:r>
      <w:r>
        <w:rPr>
          <w:b/>
          <w:lang w:val="en-US"/>
        </w:rPr>
        <w:t>II</w:t>
      </w:r>
      <w:r>
        <w:rPr>
          <w:b/>
        </w:rPr>
        <w:t xml:space="preserve"> ступень обучения</w:t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учащийся должен: 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ind w:firstLine="540"/>
        <w:jc w:val="both"/>
        <w:rPr/>
      </w:pPr>
      <w:r>
        <w:rPr/>
        <w:t>- взаимосвязи леса с окружающей средой;</w:t>
      </w:r>
    </w:p>
    <w:p>
      <w:pPr>
        <w:pStyle w:val="Normal"/>
        <w:ind w:left="720" w:hanging="180"/>
        <w:jc w:val="both"/>
        <w:rPr/>
      </w:pPr>
      <w:r>
        <w:rPr/>
        <w:t>- основные древесные и кустарниковые породы края, их хозяйственное значение, плоды и семена;</w:t>
      </w:r>
    </w:p>
    <w:p>
      <w:pPr>
        <w:pStyle w:val="Normal"/>
        <w:ind w:firstLine="540"/>
        <w:jc w:val="both"/>
        <w:rPr/>
      </w:pPr>
      <w:r>
        <w:rPr/>
        <w:t>- способы возобновления леса;</w:t>
      </w:r>
    </w:p>
    <w:p>
      <w:pPr>
        <w:pStyle w:val="Normal"/>
        <w:ind w:firstLine="540"/>
        <w:jc w:val="both"/>
        <w:rPr/>
      </w:pPr>
      <w:r>
        <w:rPr/>
        <w:t>- причины возникновения лесных пожаров, их виды и способы тушения;</w:t>
      </w:r>
    </w:p>
    <w:p>
      <w:pPr>
        <w:pStyle w:val="Normal"/>
        <w:ind w:firstLine="540"/>
        <w:jc w:val="both"/>
        <w:rPr/>
      </w:pPr>
      <w:r>
        <w:rPr/>
        <w:t>- способы защиты леса от вредителей и болезней;</w:t>
      </w:r>
    </w:p>
    <w:p>
      <w:pPr>
        <w:pStyle w:val="Normal"/>
        <w:ind w:firstLine="540"/>
        <w:jc w:val="both"/>
        <w:rPr/>
      </w:pPr>
      <w:r>
        <w:rPr/>
        <w:t>- основные профессии, связанные с работой в лесу;</w:t>
      </w:r>
    </w:p>
    <w:p>
      <w:pPr>
        <w:pStyle w:val="Normal"/>
        <w:ind w:firstLine="540"/>
        <w:jc w:val="both"/>
        <w:rPr/>
      </w:pPr>
      <w:r>
        <w:rPr/>
        <w:t>- способы таксации и отвода лесосек, инструменты для этого;</w:t>
      </w:r>
    </w:p>
    <w:p>
      <w:pPr>
        <w:pStyle w:val="Normal"/>
        <w:ind w:firstLine="540"/>
        <w:jc w:val="both"/>
        <w:rPr/>
      </w:pPr>
      <w:r>
        <w:rPr/>
        <w:t>- виды лесо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20" w:hanging="180"/>
        <w:jc w:val="both"/>
        <w:rPr/>
      </w:pPr>
      <w:r>
        <w:rPr/>
        <w:t>- определять по внешним признакам и гербарным образцам основные хвойные и лиственные породы Хабаровского края;</w:t>
      </w:r>
    </w:p>
    <w:p>
      <w:pPr>
        <w:pStyle w:val="Normal"/>
        <w:ind w:firstLine="540"/>
        <w:jc w:val="both"/>
        <w:rPr/>
      </w:pPr>
      <w:r>
        <w:rPr/>
        <w:t>- распознавать основных насекомых-вредителей и основные болезни растений;</w:t>
      </w:r>
    </w:p>
    <w:p>
      <w:pPr>
        <w:pStyle w:val="Normal"/>
        <w:ind w:firstLine="540"/>
        <w:jc w:val="both"/>
        <w:rPr/>
      </w:pPr>
      <w:r>
        <w:rPr/>
        <w:t>- производить посадку лесных культур;</w:t>
      </w:r>
    </w:p>
    <w:p>
      <w:pPr>
        <w:pStyle w:val="Normal"/>
        <w:ind w:firstLine="540"/>
        <w:jc w:val="both"/>
        <w:rPr/>
      </w:pPr>
      <w:r>
        <w:rPr/>
        <w:t>- работать с буссолью, мерной вилкой, высотомером, рулеткой;</w:t>
      </w:r>
    </w:p>
    <w:p>
      <w:pPr>
        <w:pStyle w:val="Normal"/>
        <w:ind w:firstLine="540"/>
        <w:jc w:val="both"/>
        <w:rPr/>
      </w:pPr>
      <w:r>
        <w:rPr/>
        <w:t>- закладывать пробные площадки, проводить счетные работы и обрабатывать их;</w:t>
      </w:r>
    </w:p>
    <w:p>
      <w:pPr>
        <w:pStyle w:val="Normal"/>
        <w:ind w:firstLine="540"/>
        <w:jc w:val="both"/>
        <w:rPr/>
      </w:pPr>
      <w:r>
        <w:rPr/>
        <w:t>- провести таксацию срубленного дерева и элементы таксации насаждения;</w:t>
      </w:r>
    </w:p>
    <w:p>
      <w:pPr>
        <w:pStyle w:val="Normal"/>
        <w:ind w:firstLine="540"/>
        <w:jc w:val="both"/>
        <w:rPr/>
      </w:pPr>
      <w:r>
        <w:rPr/>
        <w:t>- применять пищевые и лекарственные растения л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УЧЕБНО-ТЕМАТИЧЕСКИЙ ПЛАН</w:t>
      </w:r>
    </w:p>
    <w:p>
      <w:pPr>
        <w:pStyle w:val="Normal"/>
        <w:jc w:val="center"/>
        <w:rPr/>
      </w:pPr>
      <w:r>
        <w:rPr/>
        <w:t>(индивидуальный маршрут развития)</w:t>
      </w:r>
    </w:p>
    <w:p>
      <w:pPr>
        <w:pStyle w:val="Normal"/>
        <w:jc w:val="center"/>
        <w:rPr/>
      </w:pPr>
      <w:r>
        <w:rPr/>
        <w:t>третей ступени (года) обучения (216 часов)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6"/>
        <w:gridCol w:w="4166"/>
        <w:gridCol w:w="56"/>
        <w:gridCol w:w="4754"/>
      </w:tblGrid>
      <w:tr>
        <w:trPr/>
        <w:tc>
          <w:tcPr>
            <w:tcW w:w="9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ОЕ ОБУЧЕНИЕ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исследовательской работы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письменные консультации)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импиада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ЧНОЕ ОБУЧЕН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автореферата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ая сессия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устные  консультации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Содержание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образования реализуется по индивидуальному маршруту развития ребенка через лекционно-семинарскую, а также планирование собственной исследовательской работы, составление тезисов автореферата, устные и письменные формы представления результатов самостоятельной исследовательской работы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ля этого учащийся под руководством педагога, руководителя филиала КОЗЭШ овладевает содержанием исследовательской темы. Каждая тема, в основном построена по стандартной схеме: вначале дается краткая формулировка той или иной эколого-биологической проблемы, затем она описывается, на основе этого даются пути ее решения и реализации (см. Приложение 2). Этому способствуют собранные материалы исследований учащихся по конкретным темам в профильных лагерях, экспедициях, летних экошколах после 1 и 2-го годов обучения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дна из тем курса по выбору учащегося становится его проектом. Она является его выпускной работой, по которой оценивается итоговая результативность усвоения данной программы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ценка знаний на третей ступени обучения проводится в форме защиты автореферата и исследовательской работы на ежегодной научно-практической конференции «Шаг в будущее» по определенным критериям (см. Положение о Конференции):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авильность и осознанность изложения содержания, полнота раскрытия понятий, точность употребления научных терминов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тепень сформированности интеллектуальных и эколого-биологических знаний и умений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амостоятельность ответа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ечевая грамотность и логическая последовательность отве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Эти критерии включают в себя: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авильность определения цели опыта и исследования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олноту раскрытия содержания предложенного к ответу материала в объеме курса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оказательность использования различных умений, правильно выбранных методик опытов, исследований, обоснование выводов;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логичность и научная грамотность в оформлении результатов опы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нчивающих </w:t>
      </w:r>
      <w:r>
        <w:rPr>
          <w:b/>
          <w:lang w:val="en-US"/>
        </w:rPr>
        <w:t>III</w:t>
      </w:r>
      <w:r>
        <w:rPr>
          <w:b/>
        </w:rPr>
        <w:t xml:space="preserve"> ступень обучения</w:t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учащийся должен: 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ind w:left="720" w:hanging="180"/>
        <w:jc w:val="both"/>
        <w:rPr/>
      </w:pPr>
      <w:r>
        <w:rPr/>
        <w:t>- основные положения теории, сознательно владеть фактическими материалами, подтверждающие эти положения;</w:t>
      </w:r>
    </w:p>
    <w:p>
      <w:pPr>
        <w:pStyle w:val="Normal"/>
        <w:ind w:left="540" w:hanging="0"/>
        <w:jc w:val="both"/>
        <w:rPr/>
      </w:pPr>
      <w:r>
        <w:rPr/>
        <w:t>- систематику видов по теме исследовательской работы;</w:t>
      </w:r>
    </w:p>
    <w:p>
      <w:pPr>
        <w:pStyle w:val="Normal"/>
        <w:ind w:left="540" w:hanging="0"/>
        <w:jc w:val="both"/>
        <w:rPr/>
      </w:pPr>
      <w:r>
        <w:rPr/>
        <w:t xml:space="preserve">- морфологические особенности;   </w:t>
      </w:r>
    </w:p>
    <w:p>
      <w:pPr>
        <w:pStyle w:val="Normal"/>
        <w:ind w:left="540" w:hanging="0"/>
        <w:jc w:val="both"/>
        <w:rPr/>
      </w:pPr>
      <w:r>
        <w:rPr/>
        <w:t>- литературные источники по выбранной теме;</w:t>
      </w:r>
    </w:p>
    <w:p>
      <w:pPr>
        <w:pStyle w:val="Normal"/>
        <w:ind w:left="540" w:hanging="0"/>
        <w:jc w:val="both"/>
        <w:rPr/>
      </w:pPr>
      <w:r>
        <w:rPr/>
        <w:t>- правила составления рабочего плана при подготовке исследователь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40" w:hanging="0"/>
        <w:jc w:val="both"/>
        <w:rPr/>
      </w:pPr>
      <w:r>
        <w:rPr/>
        <w:t>- систематизировать собранные фактические материалы;</w:t>
      </w:r>
    </w:p>
    <w:p>
      <w:pPr>
        <w:pStyle w:val="Normal"/>
        <w:ind w:firstLine="540"/>
        <w:jc w:val="both"/>
        <w:rPr/>
      </w:pPr>
      <w:r>
        <w:rPr/>
        <w:t>-  сравнивать, анализировать, делать выводы;</w:t>
      </w:r>
    </w:p>
    <w:p>
      <w:pPr>
        <w:pStyle w:val="Normal"/>
        <w:ind w:firstLine="540"/>
        <w:jc w:val="both"/>
        <w:rPr/>
      </w:pPr>
      <w:r>
        <w:rPr/>
        <w:t xml:space="preserve">- работать с литературными источниками по  теме;  </w:t>
      </w:r>
    </w:p>
    <w:p>
      <w:pPr>
        <w:pStyle w:val="Normal"/>
        <w:ind w:firstLine="540"/>
        <w:jc w:val="both"/>
        <w:rPr/>
      </w:pPr>
      <w:r>
        <w:rPr/>
        <w:t>- обращаться с лабораторным оборудова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лять таблицы, графики, диаграммы, схему и др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имерная тематика исследовательских рабо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для учащихся </w:t>
      </w:r>
      <w:r>
        <w:rPr>
          <w:rFonts w:cs="Times New Roman" w:ascii="Times New Roman" w:hAnsi="Times New Roman"/>
          <w:i w:val="false"/>
          <w:sz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</w:rPr>
        <w:t>-</w:t>
      </w:r>
      <w:r>
        <w:rPr>
          <w:rFonts w:cs="Times New Roman" w:ascii="Times New Roman" w:hAnsi="Times New Roman"/>
          <w:i w:val="false"/>
          <w:sz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</w:rPr>
        <w:t xml:space="preserve"> ступени обучения*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леса. Экологические связи в лес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иды тайги в Хабаровском крае и их характерист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.Лес и атмосфе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с и водный баланс мест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совосстановление – важнейшая задача лесовод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сные пожары: причины и последств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вое-листогрызущие насекомы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утовики как компонент лесной экосистем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сные птицы и их роль в жизни лес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а загрязнения окрестных лесов бытовым мусором.</w:t>
      </w:r>
    </w:p>
    <w:p>
      <w:pPr>
        <w:pStyle w:val="Normal"/>
        <w:rPr/>
      </w:pPr>
      <w:r>
        <w:rPr/>
        <w:t>_____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*учащийся может предложить свою тематик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Примерный список оборудования и материалов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блокнот, ручка, карандаш, линейка, ластик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планы, планшеты и таксационные описа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компасы, буссол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лупа, микроскоп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мерная лента, рулетка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определители: семян, растений, насекомых и т.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фотоаппарат, видеокаме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меч Колесов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высотомер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мерная вил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различные бланки и формы, спец.таблиц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палатк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призма Анучин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аптечк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ранцевые лесные опрыскивател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720" w:leader="none"/>
        </w:tabs>
        <w:ind w:left="709" w:hanging="360"/>
        <w:jc w:val="both"/>
        <w:rPr/>
      </w:pPr>
      <w:r>
        <w:rPr/>
        <w:t>лопаты штыковы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калькулято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гербар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/>
        <w:t>определители, кулинарные и фармакологические справочн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Астапенко П.Д. «Вопросы о погоде», Л.: Гидрометиздат, 1982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Даниленко В., Хорук  М. «Препараты из пихты и их использование в лечебной практике», Хабаровск,1989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Даниленко В. «Препараты из пихты в саду , хозяйстве и быту», Хабаровск, 1991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Иванов П.В. «Об изучении леса в школе», изд. «Карелия» Петрозаводск, 1980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Иволгин С.П. «Все о дарах леса», Донецк, 1997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Илюшина И.И. «Школьные лесническтва», М.: Просвещение, 1986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Куликова Г.В. «Юному лесоводу», М.: Россельхозиздат, 1987г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«Как обезопасить людей при тушении лесных пожаров», буклет Хабаровского краевого управления лесами, 198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«Лесное хозяйство Хабаровского края», буклет управления лесами, 1997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Ливенцев В.П., Атрохин В.Г. «Основы лесоводства», учебное пособие для 10-11 классов, М.: Просвещение, 1981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Литвинов Е.Н., Смирнов А.Т. и др. «Обеспечение безопасности жизнедеятельности», учебник для 7 класса, изд. АСТ, 1996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Литвинов Е.Н., Смирнов А.Т. и др. «Обеспечение безопасности жизнедеятельности», учебник для 6 класса, изд. АСТ, 1996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«Люби и знай свой край», атлас, М.,1993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Мозолевская Е.Г., Соколова Э.С., Трофимов В.Н. «Лесозащита и охрана леса», М.,198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«Охрана труда ТОС-77», М.: Стройиздат, 1977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Петров В.В. «Жизнь леса и человек», М.: Наука, 198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Попов Ю.В. «Охрана труда в лесном хозяйстве», М.: Агропромиздат, 1988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Петров Н.Н. «Человек в чрезвычайных ситуациях», Челябинск, 199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Пармузин Ю.П. «Тайга СССР», М.:Мысль, 198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«Птицы уссурийской тайги», буклет, Хабаровск, 1984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Рульков В.В. «Лесоводство и лесная таксация», М.: Агропромиздат, 1988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Родин А.Н., Найбич А.З., Калинин М.И. «Практикум по технологии и организации лесовыращивания», М.: Агропромиздат,1991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Рохленко Д.Б. «Как изачем рубят лес» М.: Лесная промышленность, 1988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Сулла М.Б. «Охрана труда и пожарная безопасность», М.: Россельхозиздат, 1987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«Тайга дальневосточная», буклет, Хабаровск, 1986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>Топоров И.К. «Основы безопасности жизнедеятельности», Спб., 1992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567" w:leader="none"/>
          <w:tab w:val="left" w:pos="3645" w:leader="none"/>
        </w:tabs>
        <w:ind w:left="567" w:hanging="360"/>
        <w:jc w:val="both"/>
        <w:rPr/>
      </w:pPr>
      <w:r>
        <w:rPr/>
        <w:t xml:space="preserve">«ЭГБО» №1, 1998 (методический журнал ХКЭБЦ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 КАРТОГРАФ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правление «Картография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rPr/>
      </w:pPr>
      <w:r>
        <w:rPr>
          <w:b/>
          <w:i/>
        </w:rPr>
        <w:t>Р.Н.Ванина</w:t>
      </w:r>
      <w:r>
        <w:rPr>
          <w:i/>
        </w:rPr>
        <w:t xml:space="preserve">, </w:t>
      </w:r>
    </w:p>
    <w:p>
      <w:pPr>
        <w:pStyle w:val="Normal"/>
        <w:ind w:left="4500" w:hanging="0"/>
        <w:rPr/>
      </w:pPr>
      <w:r>
        <w:rPr/>
        <w:t xml:space="preserve">преподаватель ДТГиК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  <w:r>
        <w:rPr>
          <w:rStyle w:val="FootnoteCharacters"/>
          <w:rStyle w:val="FootnoteAnchor"/>
          <w:rFonts w:eastAsia="Symbol" w:cs="Symbol" w:ascii="Symbol" w:hAnsi="Symbol"/>
          <w:b/>
          <w:lang w:val="en-US"/>
        </w:rPr>
        <w:footnoteReference w:customMarkFollows="1" w:id="4"/>
        <w:t></w:t>
      </w:r>
    </w:p>
    <w:p>
      <w:pPr>
        <w:pStyle w:val="Normal"/>
        <w:ind w:firstLine="709"/>
        <w:jc w:val="both"/>
        <w:rPr/>
      </w:pPr>
      <w:r>
        <w:rPr/>
        <w:t>Программа «Картография»</w:t>
      </w:r>
      <w:r>
        <w:rPr>
          <w:color w:val="FF0000"/>
        </w:rPr>
        <w:t xml:space="preserve"> </w:t>
      </w:r>
      <w:r>
        <w:rPr/>
        <w:t xml:space="preserve">создана для одаренных и мотивированных детей (13-17 лет), обучающихся в краевой очно-заочной экологической школе (КОЗЭШ) и рассчитана на 1 год, с очно-заочной формой обучения. </w:t>
      </w:r>
    </w:p>
    <w:p>
      <w:pPr>
        <w:pStyle w:val="Normal"/>
        <w:ind w:firstLine="709"/>
        <w:jc w:val="both"/>
        <w:rPr/>
      </w:pPr>
      <w:r>
        <w:rPr/>
        <w:t>Данная образовательная программа ориентирована на учащихся, имеющих теоретические знания и умения по географии, экологии, биологии, истории и</w:t>
      </w:r>
    </w:p>
    <w:p>
      <w:pPr>
        <w:pStyle w:val="Normal"/>
        <w:jc w:val="both"/>
        <w:rPr/>
      </w:pPr>
      <w:r>
        <w:rPr/>
        <w:t>другим естественнонаучным и общественным дисциплинам.</w:t>
      </w:r>
    </w:p>
    <w:p>
      <w:pPr>
        <w:pStyle w:val="Normal"/>
        <w:ind w:firstLine="709"/>
        <w:jc w:val="both"/>
        <w:rPr/>
      </w:pPr>
      <w:r>
        <w:rPr/>
        <w:t xml:space="preserve">В программе дано распределение учебных часов по формам (очно, заочно) обучения, учебного материала по темам, а так же определены практические работы (в соответствии со спецификой предмета). </w:t>
      </w:r>
    </w:p>
    <w:p>
      <w:pPr>
        <w:pStyle w:val="Normal"/>
        <w:ind w:firstLine="709"/>
        <w:jc w:val="both"/>
        <w:rPr/>
      </w:pPr>
      <w:r>
        <w:rPr/>
        <w:t xml:space="preserve">Программа  «Картография» апробирована в системе дополнительного образования и адаптирована для КОЗЭШ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ктуальность и новизна программы</w:t>
      </w:r>
    </w:p>
    <w:p>
      <w:pPr>
        <w:pStyle w:val="Normal"/>
        <w:ind w:firstLine="709"/>
        <w:jc w:val="both"/>
        <w:rPr/>
      </w:pPr>
      <w:r>
        <w:rPr/>
        <w:t>«Картография»</w:t>
      </w:r>
      <w:r>
        <w:rPr>
          <w:color w:val="FF0000"/>
        </w:rPr>
        <w:t xml:space="preserve"> </w:t>
      </w:r>
      <w:r>
        <w:rPr/>
        <w:t>как учебный предмет краевой очно-заочной экологической школы несет в себе большой развивающий потенциал: у учащихся формируются предпосылки научного мировоззрения, их познавательные, исследовательские интересы и способности; создаются условия для саморазвития детей. Знания, формируемые в рамках предмета «Картография»</w:t>
      </w:r>
      <w:r>
        <w:rPr>
          <w:color w:val="FF0000"/>
        </w:rPr>
        <w:t xml:space="preserve"> </w:t>
      </w:r>
      <w:r>
        <w:rPr/>
        <w:t>имеют глубокий личностный смысл и тесно связаны с практической жизнью учащихся, а так же дальнейшего выбора профессии.</w:t>
      </w:r>
    </w:p>
    <w:p>
      <w:pPr>
        <w:pStyle w:val="Normal"/>
        <w:ind w:firstLine="709"/>
        <w:jc w:val="both"/>
        <w:rPr/>
      </w:pPr>
      <w:r>
        <w:rPr/>
        <w:t>По мере развития наук все более расширяется сфера применения  общегеографических и тематических карт и усложняются задачи, решаемые с их помощью. Поэтому, какую бы специальность и сферу деятельности ни выбрал сегодняшний школьник в будущем, ему не избежать «столкновения» с картой того или иного назначения. Кроме того, картографические изображения интернациональны, что позволяет обмениваться знаниями специалистам разных стран, работающим в разных отраслях науки, читателям, принадлежащих к разным профессиональным группам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/>
        <w:t>Изучение программы «Картография»</w:t>
      </w:r>
      <w:r>
        <w:rPr>
          <w:color w:val="FF0000"/>
        </w:rPr>
        <w:t xml:space="preserve"> </w:t>
      </w:r>
      <w:r>
        <w:rPr/>
        <w:t xml:space="preserve">в КОЗЭШ направлено на достижение следующих </w:t>
      </w:r>
      <w:r>
        <w:rPr>
          <w:b/>
        </w:rPr>
        <w:t>целей</w:t>
      </w:r>
      <w:r>
        <w:rPr/>
        <w:t xml:space="preserve"> </w:t>
      </w:r>
      <w:r>
        <w:rPr>
          <w:b/>
        </w:rPr>
        <w:t>и задач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вышение картографической грамотности учащихс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владение практическими знаниями и умениями при работе с картами разной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темати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иобретение навыков чтения карты – залог информированности по многим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опроса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амостоятельный поиск нужной информации с карт, с последующим ее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использованием  в решении жизненных проблем; </w:t>
      </w:r>
    </w:p>
    <w:p>
      <w:pPr>
        <w:pStyle w:val="Normal"/>
        <w:ind w:firstLine="567"/>
        <w:jc w:val="both"/>
        <w:rPr/>
      </w:pPr>
      <w:r>
        <w:rPr/>
        <w:t xml:space="preserve">-  приобретение практических навыков картографирования местности с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спользованием  простейших инструментов;</w:t>
      </w:r>
    </w:p>
    <w:p>
      <w:pPr>
        <w:pStyle w:val="Normal"/>
        <w:ind w:firstLine="567"/>
        <w:jc w:val="both"/>
        <w:rPr/>
      </w:pPr>
      <w:r>
        <w:rPr/>
        <w:t>-  расширение кругозора в познании мира природы и обще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 формирование умений сопоставлять, анализировать и делать выводы о природных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и социально-экономических объектах и явлениях по картографически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материалам.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обенности программы</w:t>
      </w:r>
    </w:p>
    <w:p>
      <w:pPr>
        <w:pStyle w:val="Normal"/>
        <w:ind w:firstLine="720"/>
        <w:jc w:val="both"/>
        <w:rPr/>
      </w:pPr>
      <w:r>
        <w:rPr>
          <w:i/>
        </w:rPr>
        <w:t>Отличительными  особенностями содержания</w:t>
      </w:r>
      <w:r>
        <w:rPr/>
        <w:t xml:space="preserve"> программы «Картография»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ированный харак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 применение естественнонауч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практи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одержания, обеспечивающего развитие как общих учебных умений, навыков и способов учебно-исследовательской деятельности, так и  обучение учащихся соответствующим способностям проектной деятельности (целеполаганию, самоопределению, позициированию, проблематизации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нформационной культуры учащихся через освоение различных способов получения учебной информации (конспектирование, лекции, практическое занятие, изучение учебной и специальной литературы, переписка с преподавателями, методистом КОЗЭШ, умение работать в Интернете, электронная почта и др.), ее обработка и оформление через использование дневников наблюдений, схем, алгоритмов, конспектов и др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сновные содержательные линии</w:t>
      </w:r>
    </w:p>
    <w:p>
      <w:pPr>
        <w:pStyle w:val="Normal"/>
        <w:ind w:firstLine="720"/>
        <w:jc w:val="both"/>
        <w:rPr/>
      </w:pPr>
      <w:r>
        <w:rPr/>
        <w:t>Основные содержательные линии «Картография»</w:t>
      </w:r>
      <w:r>
        <w:rPr>
          <w:color w:val="FF0000"/>
        </w:rPr>
        <w:t xml:space="preserve"> </w:t>
      </w:r>
      <w:r>
        <w:rPr/>
        <w:t>определены требованиями, предъявляемые КОЗЭШ и представлены в программе разделами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год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очное обучение (межсессионные занятия) – «Введение», «Карты, их виды и содержание», «Условные знаки и легенда карты», «Вычерчивание условных знаков топографических карт и планов», «Чтение и анализ содержания общегеографических и тематических карт», «Система координат и триангуляционная сеть. Ориентирование на местности и по карте», «Методы картографирования. Глазомерная съемка», «Итоговое занят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очное обучение (сессионные занятия) –  «Обзорная лекция», «Практическая работа», «Итоговое заня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Место программы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«Картография»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«Примерном учебном плане краевой очно-заочной экологической школы»</w:t>
      </w:r>
    </w:p>
    <w:p>
      <w:pPr>
        <w:pStyle w:val="Normal"/>
        <w:jc w:val="both"/>
        <w:rPr/>
      </w:pPr>
      <w:r>
        <w:rPr/>
        <w:t xml:space="preserve">Общий объем учебного времени составляет  </w:t>
      </w:r>
      <w:r>
        <w:rPr>
          <w:lang w:val="en-US"/>
        </w:rPr>
        <w:t>I</w:t>
      </w:r>
      <w:r>
        <w:rPr/>
        <w:t xml:space="preserve"> год обучения  - 26 часов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заочное обучение (межсессионные занятия) – 18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очное обучение (сессионные занятия)  – 8 час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етоды, средства и формы образовательного процесса</w:t>
      </w:r>
    </w:p>
    <w:p>
      <w:pPr>
        <w:pStyle w:val="Normal"/>
        <w:ind w:firstLine="720"/>
        <w:jc w:val="both"/>
        <w:rPr/>
      </w:pPr>
      <w:r>
        <w:rPr/>
        <w:t xml:space="preserve">Основные </w:t>
      </w:r>
      <w:r>
        <w:rPr>
          <w:b/>
        </w:rPr>
        <w:t>методы</w:t>
      </w:r>
      <w:r>
        <w:rPr/>
        <w:t xml:space="preserve"> организации учебно-познавательной деятельности:</w:t>
      </w:r>
    </w:p>
    <w:p>
      <w:pPr>
        <w:pStyle w:val="Normal"/>
        <w:jc w:val="both"/>
        <w:rPr/>
      </w:pPr>
      <w:r>
        <w:rPr>
          <w:u w:val="single"/>
        </w:rPr>
        <w:t>Словесные</w:t>
      </w:r>
      <w:r>
        <w:rPr/>
        <w:t>, которые позволяют учащимся понять новую информацию и обнаружить свое понимание чаще всего недоступных для наблюдения явлений природы, их взаимосвязи между собой (консультация, лекция, беседа и др.).</w:t>
      </w:r>
    </w:p>
    <w:p>
      <w:pPr>
        <w:pStyle w:val="Normal"/>
        <w:jc w:val="both"/>
        <w:rPr/>
      </w:pPr>
      <w:r>
        <w:rPr>
          <w:u w:val="single"/>
        </w:rPr>
        <w:t>Наглядные</w:t>
      </w:r>
      <w:r>
        <w:rPr/>
        <w:t>, которые лежат в основе разных видов деятельности, направленных на познание природы. Формирование экологической культуры основывается в первую очередь на наблюдени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актические</w:t>
      </w:r>
      <w:r>
        <w:rPr/>
        <w:t xml:space="preserve"> – ключевое значение имеет практическая деятельность и используется, когда содержание темы включает практические упражнения, проведение опытов, выполнение практических природоохранных мероприятий.</w:t>
      </w:r>
    </w:p>
    <w:p>
      <w:pPr>
        <w:pStyle w:val="Normal"/>
        <w:jc w:val="both"/>
        <w:rPr/>
      </w:pPr>
      <w:r>
        <w:rPr>
          <w:u w:val="single"/>
        </w:rPr>
        <w:t>Самостоятельная работа</w:t>
      </w:r>
      <w:r>
        <w:rPr/>
        <w:t xml:space="preserve"> направлена на развитие самостоятельности в учебной деятельности, формирование навыков учебного труда через очно-заочную форму с учетом особенностей естественнонаучного содержания и наличие дидактического материала для ее прове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бота с книг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щегрупповая, групповая, индивидуаль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амостоятельная выработка и совершенствование навы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амостоятельное закрепление и совершенствование усвоенных умений и навы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амостоятельная подготовка к восприятию нового матер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амостоятельное усвоение нового материала</w:t>
      </w:r>
    </w:p>
    <w:p>
      <w:pPr>
        <w:pStyle w:val="Normal"/>
        <w:ind w:firstLine="720"/>
        <w:jc w:val="both"/>
        <w:rPr/>
      </w:pPr>
      <w:r>
        <w:rPr/>
        <w:t>Используются так же методы обучения: индуктивно-дедуктивные, репродуктивные и проблемно-поисковые. С целью мотивации учебной деятельности, подкрепления и усиления воздействия на личность учащихся в процессе обучения используются методы стимулирования: соревнования, познавательные игры, учебные дискуссии, создание эмоционально-нравственных ситуаций при проведении очных сессий, а также методы стимулирования ответственности через предъявления требований, «упражнения» в выполнении требований, поощрения, порицания.</w:t>
      </w:r>
    </w:p>
    <w:p>
      <w:pPr>
        <w:pStyle w:val="Normal"/>
        <w:ind w:firstLine="720"/>
        <w:jc w:val="both"/>
        <w:rPr/>
      </w:pPr>
      <w:r>
        <w:rPr>
          <w:b/>
        </w:rPr>
        <w:t>Формы</w:t>
      </w:r>
      <w:r>
        <w:rPr/>
        <w:t xml:space="preserve"> обучения по программе «Картография»</w:t>
      </w:r>
      <w:r>
        <w:rPr>
          <w:color w:val="FF0000"/>
        </w:rPr>
        <w:t xml:space="preserve"> </w:t>
      </w:r>
      <w:r>
        <w:rPr/>
        <w:t xml:space="preserve">это четко организованные занятия при очной и заочной формах обучения. Очное обучение (сессионные занятия) рассчитано не только на изучение более сложных тем, но и на отслеживание уровня усвоения материала, предложенного для самостоятельного изучения, консультаций и помощи в практических, исследовательских и проектных работах учащихся КОЗЭШ. Чтобы сохранить интерес у учащихся и желание заниматься выбранным видом деятельности во время сессионной работы (очно) организуются и проводятся новые типы занятий, позволяющие расширять кругозор и обогащать мировоззрение учащихся, например: экспедиции, экскурсии, тематические встречи, научно-практические конференции, групповые и индивидуальные консультации и др. в школе-лагере, профильном лагере, полевых услов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очное обучение (межсессионные занятия) предполагает помощь учащимся в изучении предлагаемого материала и формировании навыков практической работы со стороны учителей географии и экологии, педагогов дополнительного образования и преподавателей высших и средних специальных учебных заведений. Межсессионные занятия (заочно) включают изучение относительно легких разделов программы по литературным источникам, приведенным в списке литературы, а также выполнение практических заданий. Используя дистанционное обучение, учащиеся выстраивают индивидуальный образовательный маршрут в соответствии с учебной программой. </w:t>
      </w:r>
    </w:p>
    <w:p>
      <w:pPr>
        <w:pStyle w:val="Normal"/>
        <w:ind w:firstLine="720"/>
        <w:jc w:val="both"/>
        <w:rPr/>
      </w:pPr>
      <w:r>
        <w:rPr/>
        <w:t>С целью ускорения процесса усвоения учебного материала по программе «Картография»</w:t>
      </w:r>
      <w:r>
        <w:rPr>
          <w:color w:val="FF0000"/>
        </w:rPr>
        <w:t xml:space="preserve"> </w:t>
      </w:r>
      <w:r>
        <w:rPr/>
        <w:t xml:space="preserve">необходимо использовать следующие </w:t>
      </w:r>
      <w:r>
        <w:rPr>
          <w:b/>
        </w:rPr>
        <w:t>дидактические средства обучения</w:t>
      </w:r>
      <w:r>
        <w:rPr/>
        <w:t>: учебную литературу по предмету, учебно-методические рекомендации к программе КОЗЭШ, учебные пособия, ж/л «ЭГБО», дидактические материалы и средства наглядности (схемы, диаграммы, фотографии и др.), тестовый материал, технические средства обучения (фотоаппарат, лупа, микроскоп и др.), учебные компьютерные программы, сайт в Интерне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жидаемый результат</w:t>
      </w:r>
    </w:p>
    <w:p>
      <w:pPr>
        <w:pStyle w:val="Normal"/>
        <w:ind w:firstLine="720"/>
        <w:jc w:val="both"/>
        <w:rPr/>
      </w:pPr>
      <w:r>
        <w:rPr/>
        <w:t xml:space="preserve">Индивидуальные результаты (уровень образованности личности), которые может достичь учащийся  в конце обучения по программе </w:t>
      </w:r>
      <w:r>
        <w:rPr>
          <w:color w:val="FF0000"/>
        </w:rPr>
        <w:t xml:space="preserve"> </w:t>
      </w:r>
      <w:r>
        <w:rPr/>
        <w:t>«Картограф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i/>
        </w:rPr>
        <w:t>общекультурный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ступень обучения) – развитие познавательных интересов детей, расширение кругозора, информированность в учебном предмете, обогащение опыта общения, в результате совместной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i/>
        </w:rPr>
        <w:t>Ожидаемые формальные результаты обучения</w:t>
      </w:r>
      <w:r>
        <w:rPr/>
        <w:t xml:space="preserve"> представлены в «Требованиях к уровню подготовки по программе «Картография» и содержат три компонента: знать/ понимать – перечень необходимых для усвоения каждым учащимся знаний; уметь – владение конкретными умениями и навыками и использование их  в повседневной практической, проектно-исследовательской деятельност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ониторинг образовательной деятельно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правление образовательным процессом предполагает осуществление контроля. Основные методы контроля и самоконтроля, которые используются в данной образовательной програм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устного контроля и самоконтроля по темам и вопро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исьменного контроля и самоконтроля (письменный самоконтроль, тестовый контроль, проблемные творческие работы, письменные зачеты, авторефераты, исследовательская работа, олимпиадные зада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Окончательным результатом учебного процесса является  использование знаний и умений учащихся по данному направлению в исследовательской работе или учебном проекте по избранной теме и его защита во время очной сессии </w:t>
      </w:r>
      <w:r>
        <w:rPr>
          <w:lang w:val="en-US"/>
        </w:rPr>
        <w:t>I</w:t>
      </w:r>
      <w:r>
        <w:rPr/>
        <w:t xml:space="preserve"> года обучения или возможно использование знаний по данному предмету при написании автореферата для участия в  научно-практической конференции «Шаг в будущее» в конце </w:t>
      </w:r>
      <w:r>
        <w:rPr>
          <w:lang w:val="en-US"/>
        </w:rPr>
        <w:t>III</w:t>
      </w:r>
      <w:r>
        <w:rPr/>
        <w:t xml:space="preserve"> ступени обучения. </w:t>
      </w:r>
    </w:p>
    <w:p>
      <w:pPr>
        <w:pStyle w:val="Normal"/>
        <w:ind w:firstLine="720"/>
        <w:jc w:val="both"/>
        <w:rPr/>
      </w:pPr>
      <w:r>
        <w:rPr/>
        <w:t>Итоговым документом обучающихся КОЗЭШ является «Зачетная книжка», в которой фиксируются результаты обучения. Мониторинг образовательной деятельности осуществляется на протяжении учебного года (Приложение 3,4,5)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</w:rPr>
        <w:t>первой ступени (года) обучения (26 часов)</w:t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9"/>
        <w:gridCol w:w="5317"/>
        <w:gridCol w:w="1276"/>
        <w:gridCol w:w="1276"/>
        <w:gridCol w:w="1335"/>
      </w:tblGrid>
      <w:tr>
        <w:trPr>
          <w:trHeight w:val="26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того</w:t>
            </w:r>
          </w:p>
        </w:tc>
      </w:tr>
      <w:tr>
        <w:trPr>
          <w:trHeight w:val="256" w:hRule="atLeast"/>
          <w:cantSplit w:val="true"/>
        </w:trPr>
        <w:tc>
          <w:tcPr>
            <w:tcW w:w="9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ОЧНОЕ ОБУЧЕНИЕ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ы, их виды и 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знаки и легенда ка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координат и триангуляционная се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ентирование на местности и по ка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картографирования. Глазомерная съем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  <w:tab w:val="center" w:pos="566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ОЧНОЕ ОБУЧЕНИЕ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зорная ле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вое занят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 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Введение (3 часа)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Карты, их виды и содержание (2 часа)</w:t>
      </w:r>
    </w:p>
    <w:p>
      <w:pPr>
        <w:pStyle w:val="Normal"/>
        <w:jc w:val="both"/>
        <w:rPr/>
      </w:pPr>
      <w:r>
        <w:rPr/>
        <w:t>Определение карты и плана. Свойства карты: масштаб и метричность,  наглядность,</w:t>
      </w:r>
    </w:p>
    <w:p>
      <w:pPr>
        <w:pStyle w:val="Normal"/>
        <w:jc w:val="both"/>
        <w:rPr/>
      </w:pPr>
      <w:r>
        <w:rPr/>
        <w:t>однозначность и непрерывность, обзорность и информативность. Тематические карты:</w:t>
      </w:r>
    </w:p>
    <w:p>
      <w:pPr>
        <w:pStyle w:val="Normal"/>
        <w:jc w:val="both"/>
        <w:rPr/>
      </w:pPr>
      <w:r>
        <w:rPr/>
        <w:t>справочные, учебные, прикладные. Топографическая карта, ее особенности. Главные</w:t>
      </w:r>
    </w:p>
    <w:p>
      <w:pPr>
        <w:pStyle w:val="Normal"/>
        <w:jc w:val="both"/>
        <w:rPr/>
      </w:pPr>
      <w:r>
        <w:rPr/>
        <w:t>элементы топографической карты: математическая основа, опорные пункты и ориентиры, гидрография, рельеф местности, населенные пункты, пути сообщения, почвенно-растительный покров,</w:t>
      </w:r>
    </w:p>
    <w:p>
      <w:pPr>
        <w:pStyle w:val="Normal"/>
        <w:jc w:val="both"/>
        <w:rPr/>
      </w:pPr>
      <w:r>
        <w:rPr/>
        <w:t>политические и административные границы. Прикладное значение топографических карт. Обновление ка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 Условные знаки и легенда карты (6 часов)</w:t>
      </w:r>
    </w:p>
    <w:p>
      <w:pPr>
        <w:pStyle w:val="Normal"/>
        <w:jc w:val="both"/>
        <w:rPr/>
      </w:pPr>
      <w:r>
        <w:rPr/>
        <w:t>Условные знаки – азбука карт. Классификация условных знаков. Требования, предъявляемые к условным знакам. Масштабные и внемасштабные условные знаки. Главные точки и осевые линии внемасштабных условных знаков. Легенда карты – ее логическая основа. Правила составления  легенды карт. Таблицы условных знаков для топографических карт и планов  масштабов – 1:500 – 1:5000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ческая работа:</w:t>
      </w:r>
      <w:r>
        <w:rPr/>
        <w:t xml:space="preserve"> Условные знаки для топографических планов и карт.Чтение и анализ содержания  общегеографических и тематических ка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Система координат и триангуляционная сеть (2 часа)</w:t>
      </w:r>
    </w:p>
    <w:p>
      <w:pPr>
        <w:pStyle w:val="Normal"/>
        <w:jc w:val="both"/>
        <w:rPr/>
      </w:pPr>
      <w:r>
        <w:rPr/>
        <w:t xml:space="preserve">Система координат на карте – экватор, параллели и меридианы, географическая широта и географическая  долгота. Отклонения магнитной стрелки компаса от географического меридиана – магнитное склонение, которое необходимо учитывать при ориентировании на местности. Внесение поправок при движении в заданном направлении по магнитному компасу. Триангуляционная (геодезическая) сеть, пункты ГГС  (государственная геодезическая сеть). Центр круглого зала Пулковской обсерватории – начальный пункт триангуляции России.    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Ориентирование карты и ориентирование по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Методы картографирования. Глазомерная съемка (4 часа)</w:t>
      </w:r>
    </w:p>
    <w:p>
      <w:pPr>
        <w:pStyle w:val="Normal"/>
        <w:jc w:val="both"/>
        <w:rPr/>
      </w:pPr>
      <w:r>
        <w:rPr/>
        <w:t>Съемка местности. Основные виды  глазомерной съемки местности – составление абриса, способ обхода, полярный способ, способ засечек и способ перпендикуляров. Аэроснимки, дешифрирование  аэроснимков и возможности их использования при картографировании местности. Порядок выполнения и инструментальное обеспечение съемки местност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Глазомерная съем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Итоговое занятие (1 час)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Камеральная обработка материала. Оформление графических материалов.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ЧНОЕ  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зорная лекция-беседа (4 часа)</w:t>
      </w:r>
    </w:p>
    <w:p>
      <w:pPr>
        <w:pStyle w:val="Normal"/>
        <w:jc w:val="both"/>
        <w:rPr/>
      </w:pPr>
      <w:r>
        <w:rPr/>
        <w:t>Картография как наука, ее связь с другими науками. Содержание и назначение карт и планов. Использование общегеографических и тематических карт в различных отраслях народного хозяйства страны. Топографическая карта, ее особенности и практическое использование. Способы картографирования местности. Аэроснимки и космические снимки как основа для составления карт. Глазомерная съемка участка: подготовительный, полевой и камеральный этапы. Необходимые инструменты и принадл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рактическая работа (2 часа)</w:t>
      </w:r>
    </w:p>
    <w:p>
      <w:pPr>
        <w:pStyle w:val="Normal"/>
        <w:jc w:val="both"/>
        <w:rPr/>
      </w:pPr>
      <w:r>
        <w:rPr/>
        <w:t>Определение качества используемых инструментов и принадлежностей. Выбор способа глазомерной съемки: маршрутный или площадной. Проведение глазомерной съемки на заданном участке. Составление схематического плана участка или маршрута с использованием  соответствующих условных зн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Итоговое занятие (2 часа)</w:t>
      </w:r>
    </w:p>
    <w:p>
      <w:pPr>
        <w:pStyle w:val="Normal"/>
        <w:jc w:val="both"/>
        <w:rPr/>
      </w:pPr>
      <w:r>
        <w:rPr/>
        <w:t>Проверка теоретических знаний через контрольно-проверочный тест.</w:t>
      </w:r>
    </w:p>
    <w:p>
      <w:pPr>
        <w:pStyle w:val="Normal"/>
        <w:jc w:val="both"/>
        <w:rPr/>
      </w:pPr>
      <w:r>
        <w:rPr/>
        <w:t xml:space="preserve">Оценка практической работы – схематического плана участка или маршрута глазомерной съемки (точность, наглядность, аккуратность, соответствие условных знак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нчивающих </w:t>
      </w:r>
      <w:r>
        <w:rPr>
          <w:b/>
          <w:lang w:val="en-US"/>
        </w:rPr>
        <w:t>I</w:t>
      </w:r>
      <w:r>
        <w:rPr>
          <w:b/>
        </w:rPr>
        <w:t xml:space="preserve"> ступень обучения</w:t>
      </w:r>
    </w:p>
    <w:p>
      <w:pPr>
        <w:pStyle w:val="Normal"/>
        <w:jc w:val="both"/>
        <w:rPr/>
      </w:pPr>
      <w:r>
        <w:rPr>
          <w:i/>
        </w:rPr>
        <w:t xml:space="preserve">В результате изучения учащийся должен: </w:t>
      </w:r>
    </w:p>
    <w:p>
      <w:pPr>
        <w:pStyle w:val="Normal"/>
        <w:jc w:val="both"/>
        <w:rPr/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ение карты;</w:t>
      </w:r>
    </w:p>
    <w:p>
      <w:pPr>
        <w:pStyle w:val="Normal"/>
        <w:ind w:firstLine="567"/>
        <w:jc w:val="both"/>
        <w:rPr/>
      </w:pPr>
      <w:r>
        <w:rPr/>
        <w:t>- виды карт;</w:t>
      </w:r>
    </w:p>
    <w:p>
      <w:pPr>
        <w:pStyle w:val="Normal"/>
        <w:ind w:firstLine="567"/>
        <w:jc w:val="both"/>
        <w:rPr/>
      </w:pPr>
      <w:r>
        <w:rPr/>
        <w:t>- содержание  и назначение карт;</w:t>
      </w:r>
    </w:p>
    <w:p>
      <w:pPr>
        <w:pStyle w:val="Normal"/>
        <w:ind w:firstLine="567"/>
        <w:jc w:val="both"/>
        <w:rPr/>
      </w:pPr>
      <w:r>
        <w:rPr/>
        <w:t>- основные свойства карты;</w:t>
      </w:r>
    </w:p>
    <w:p>
      <w:pPr>
        <w:pStyle w:val="Normal"/>
        <w:ind w:firstLine="567"/>
        <w:jc w:val="both"/>
        <w:rPr/>
      </w:pPr>
      <w:r>
        <w:rPr/>
        <w:t>- области применения карт;</w:t>
      </w:r>
    </w:p>
    <w:p>
      <w:pPr>
        <w:pStyle w:val="Normal"/>
        <w:ind w:firstLine="567"/>
        <w:jc w:val="both"/>
        <w:rPr/>
      </w:pPr>
      <w:r>
        <w:rPr/>
        <w:t>- принципы составления легенды карты;</w:t>
      </w:r>
    </w:p>
    <w:p>
      <w:pPr>
        <w:pStyle w:val="Normal"/>
        <w:ind w:firstLine="567"/>
        <w:jc w:val="both"/>
        <w:rPr/>
      </w:pPr>
      <w:r>
        <w:rPr/>
        <w:t>- принцип классификации условных знаков;</w:t>
      </w:r>
    </w:p>
    <w:p>
      <w:pPr>
        <w:pStyle w:val="Normal"/>
        <w:ind w:firstLine="567"/>
        <w:jc w:val="both"/>
        <w:rPr/>
      </w:pPr>
      <w:r>
        <w:rPr/>
        <w:t>- наиболее распространенные условные знаки для топографической карты;</w:t>
      </w:r>
    </w:p>
    <w:p>
      <w:pPr>
        <w:pStyle w:val="Normal"/>
        <w:ind w:firstLine="567"/>
        <w:jc w:val="both"/>
        <w:rPr/>
      </w:pPr>
      <w:r>
        <w:rPr/>
        <w:t>- содержание и порядок выполнения глазомерной съемки участка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>- определять стороны света по карте и на местности;</w:t>
      </w:r>
    </w:p>
    <w:p>
      <w:pPr>
        <w:pStyle w:val="Normal"/>
        <w:ind w:firstLine="567"/>
        <w:jc w:val="both"/>
        <w:rPr/>
      </w:pPr>
      <w:r>
        <w:rPr/>
        <w:t>- ориентировать карту по сторонам света;</w:t>
      </w:r>
    </w:p>
    <w:p>
      <w:pPr>
        <w:pStyle w:val="Normal"/>
        <w:ind w:firstLine="567"/>
        <w:jc w:val="both"/>
        <w:rPr/>
      </w:pPr>
      <w:r>
        <w:rPr/>
        <w:t>- определять азимут по компасу;</w:t>
      </w:r>
    </w:p>
    <w:p>
      <w:pPr>
        <w:pStyle w:val="Normal"/>
        <w:ind w:firstLine="567"/>
        <w:jc w:val="both"/>
        <w:rPr/>
      </w:pPr>
      <w:r>
        <w:rPr/>
        <w:t>- сопоставлять и анализировать явления по картам разной тематики;</w:t>
      </w:r>
    </w:p>
    <w:p>
      <w:pPr>
        <w:pStyle w:val="Normal"/>
        <w:ind w:firstLine="567"/>
        <w:jc w:val="both"/>
        <w:rPr/>
      </w:pPr>
      <w:r>
        <w:rPr/>
        <w:t>- определять по карте  расстояния между заданными точками;</w:t>
      </w:r>
    </w:p>
    <w:p>
      <w:pPr>
        <w:pStyle w:val="Normal"/>
        <w:ind w:firstLine="567"/>
        <w:jc w:val="both"/>
        <w:rPr/>
      </w:pPr>
      <w:r>
        <w:rPr/>
        <w:t>- определять по топокарте высоту точки и угол наклона поверхности склона;</w:t>
      </w:r>
    </w:p>
    <w:p>
      <w:pPr>
        <w:pStyle w:val="Normal"/>
        <w:ind w:firstLine="567"/>
        <w:jc w:val="both"/>
        <w:rPr/>
      </w:pPr>
      <w:r>
        <w:rPr/>
        <w:t>- читать условные знаки;</w:t>
      </w:r>
    </w:p>
    <w:p>
      <w:pPr>
        <w:pStyle w:val="Normal"/>
        <w:ind w:firstLine="567"/>
        <w:jc w:val="both"/>
        <w:rPr/>
      </w:pPr>
      <w:r>
        <w:rPr/>
        <w:t>- определять по карте координаты заданной точки;</w:t>
      </w:r>
    </w:p>
    <w:p>
      <w:pPr>
        <w:pStyle w:val="Normal"/>
        <w:ind w:firstLine="567"/>
        <w:jc w:val="both"/>
        <w:rPr/>
      </w:pPr>
      <w:r>
        <w:rPr/>
        <w:t>- определять местоположение точки по координатам;</w:t>
      </w:r>
    </w:p>
    <w:p>
      <w:pPr>
        <w:pStyle w:val="Normal"/>
        <w:ind w:firstLine="567"/>
        <w:jc w:val="both"/>
        <w:rPr/>
      </w:pPr>
      <w:r>
        <w:rPr/>
        <w:t>- строить геоморфологический профиль по заданной линии;</w:t>
      </w:r>
    </w:p>
    <w:p>
      <w:pPr>
        <w:pStyle w:val="Normal"/>
        <w:ind w:firstLine="567"/>
        <w:jc w:val="both"/>
        <w:rPr/>
      </w:pPr>
      <w:r>
        <w:rPr/>
        <w:t>- оформлять работ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список оборудования и материалов:</w:t>
      </w:r>
    </w:p>
    <w:p>
      <w:pPr>
        <w:pStyle w:val="Normal"/>
        <w:ind w:left="567" w:hanging="0"/>
        <w:rPr/>
      </w:pPr>
      <w:r>
        <w:rPr/>
        <w:t>- рабочая тетрадь</w:t>
      </w:r>
    </w:p>
    <w:p>
      <w:pPr>
        <w:pStyle w:val="Normal"/>
        <w:ind w:left="567" w:hanging="0"/>
        <w:rPr/>
      </w:pPr>
      <w:r>
        <w:rPr/>
        <w:t>- планшет глазомерной съемки</w:t>
      </w:r>
    </w:p>
    <w:p>
      <w:pPr>
        <w:pStyle w:val="Normal"/>
        <w:ind w:left="567" w:hanging="0"/>
        <w:rPr/>
      </w:pPr>
      <w:r>
        <w:rPr/>
        <w:t>- чертежная бумага</w:t>
      </w:r>
    </w:p>
    <w:p>
      <w:pPr>
        <w:pStyle w:val="Normal"/>
        <w:ind w:left="567" w:hanging="0"/>
        <w:rPr/>
      </w:pPr>
      <w:r>
        <w:rPr/>
        <w:t>- ручки с черной, коричневой, зеленой и красной пастой</w:t>
      </w:r>
    </w:p>
    <w:p>
      <w:pPr>
        <w:pStyle w:val="Normal"/>
        <w:ind w:left="567" w:hanging="0"/>
        <w:rPr/>
      </w:pPr>
      <w:r>
        <w:rPr/>
        <w:t>- карандаш простой</w:t>
      </w:r>
    </w:p>
    <w:p>
      <w:pPr>
        <w:pStyle w:val="Normal"/>
        <w:ind w:left="567" w:hanging="0"/>
        <w:rPr/>
      </w:pPr>
      <w:r>
        <w:rPr/>
        <w:t>- резинки мягкие</w:t>
      </w:r>
    </w:p>
    <w:p>
      <w:pPr>
        <w:pStyle w:val="Normal"/>
        <w:ind w:left="567" w:hanging="0"/>
        <w:rPr/>
      </w:pPr>
      <w:r>
        <w:rPr/>
        <w:t>- линейка</w:t>
      </w:r>
    </w:p>
    <w:p>
      <w:pPr>
        <w:pStyle w:val="Normal"/>
        <w:ind w:left="567" w:hanging="0"/>
        <w:rPr/>
      </w:pPr>
      <w:r>
        <w:rPr/>
        <w:t>- прямоугольник</w:t>
      </w:r>
    </w:p>
    <w:p>
      <w:pPr>
        <w:pStyle w:val="Normal"/>
        <w:ind w:left="567" w:hanging="0"/>
        <w:rPr/>
      </w:pPr>
      <w:r>
        <w:rPr/>
        <w:t>- транспортир</w:t>
      </w:r>
    </w:p>
    <w:p>
      <w:pPr>
        <w:pStyle w:val="Normal"/>
        <w:ind w:left="567" w:hanging="0"/>
        <w:rPr/>
      </w:pPr>
      <w:r>
        <w:rPr/>
        <w:t>- циркуль-измеритель</w:t>
      </w:r>
    </w:p>
    <w:p>
      <w:pPr>
        <w:pStyle w:val="Normal"/>
        <w:ind w:left="567" w:hanging="0"/>
        <w:rPr/>
      </w:pPr>
      <w:r>
        <w:rPr/>
        <w:t>- офицерская линейка</w:t>
      </w:r>
    </w:p>
    <w:p>
      <w:pPr>
        <w:pStyle w:val="Normal"/>
        <w:ind w:left="567" w:hanging="0"/>
        <w:rPr/>
      </w:pPr>
      <w:r>
        <w:rPr/>
        <w:t>- условные знаки</w:t>
      </w:r>
    </w:p>
    <w:p>
      <w:pPr>
        <w:pStyle w:val="Normal"/>
        <w:ind w:left="567" w:hanging="0"/>
        <w:rPr/>
      </w:pPr>
      <w:r>
        <w:rPr/>
        <w:t>- топографическая карта</w:t>
      </w:r>
    </w:p>
    <w:p>
      <w:pPr>
        <w:pStyle w:val="Normal"/>
        <w:ind w:left="567" w:hanging="0"/>
        <w:rPr/>
      </w:pPr>
      <w:r>
        <w:rPr/>
        <w:t xml:space="preserve">- аэроснимки (см. Методические рекомендации к программе)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Берлянт А.М. – Карта – второй язык географии. – М., «Просвещение»-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Берлянт А.М. – Карта рассказывает. – М., «Просвещение» - 197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ГольденбергЛ.А., Постников А.В. – Петровские геодезисты и первый план Москвы. – М., «Недра» -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Изучаем природу родного края. – Методики для осуществления природоохранной деятельности. Хабаровский краевой эколого-биологический центр. – Хабаровск. -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сов В.С. – Картографическое искусство Русского государства. – М.,»Недра» -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сов В.С. – Карту создают первопроходцы. – М., «Недра» - 19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прин А.М. – Как создается топографическая карта. – М., «Недра» - 19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прин А.М. – Слово о карте. М.,- «Недра» -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Условные знаки для топографических карт и планов масштабов 1: 500, 1: 1000,      1: 2000, 1: 500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Эдельштайн А.В. – Как создается карта. – М., -  «Недра» - 197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443"/>
      <w:pgMar w:left="1560" w:right="1077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се программы, входящие в комплексную образовательную программу КОЗЭШ построены по единой структуре, что позволяет представить их целостно и во взаимосвяз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се программы, входящие в комплексную образовательную программу КОЗЭШ построены по единой структуре, что позволяет представить их целостно и во взаимосвязи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се программы, входящие в комплексную образовательную программу КОЗЭШ построены по единой структуре, что позволяет представить их целостно и во взаимо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80"/>
        </w:tabs>
        <w:ind w:left="9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9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360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8:00Z</dcterms:created>
  <dc:creator>GUEST</dc:creator>
  <dc:description/>
  <cp:keywords/>
  <dc:language>en-US</dc:language>
  <cp:lastModifiedBy>Влад</cp:lastModifiedBy>
  <cp:lastPrinted>2006-03-12T18:52:00Z</cp:lastPrinted>
  <dcterms:modified xsi:type="dcterms:W3CDTF">2012-02-09T07:39:00Z</dcterms:modified>
  <cp:revision>4</cp:revision>
  <dc:subject/>
  <dc:title>Министерство образования Хабаровского края</dc:title>
</cp:coreProperties>
</file>