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НКЕТА-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истанционной районной экологическ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8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ить и отправить на адре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 w:eastAsia="ru-RU"/>
          </w:rPr>
          <w:t>reshdebc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 xml:space="preserve"> </w:t>
        </w:r>
        <w:r>
          <w:rPr>
            <w:rStyle w:val="InternetLink"/>
            <w:i/>
            <w:lang w:eastAsia="ru-RU"/>
          </w:rPr>
          <w:t xml:space="preserve">  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8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80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амилия, Имя, Отчество школьника 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(город, село, поселок) 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учебы (полное название учреждения) 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направление из предложенных наиболее привлекатель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ыделить жирным шрифт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стения. Животные. Человек. Экология. Вода. Почвы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й адрес, телефон  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(Фамилия, Имя, Отчество полностью, должность, контактный телефон) 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язательно!) 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полнения анкеты: 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заполнившего анкету: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 пробный вступительный тест (см. на второй страниц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НЫЙ ВСТУПИТЕЛЬНЫЙ ТЕСТ ПО ЭКОЛОГ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.И.О. участника 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один правильный ответ из нескольких предложенных и выделите его жирным шрифтом или подчеркивание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альные экологические проблемы вызваны в первую очеред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еологическими процессами;</w:t>
        <w:br/>
        <w:t>б) космическими факторами;</w:t>
        <w:br/>
        <w:t>в) высокими темпами прогресса;</w:t>
        <w:br/>
        <w:t>г) изменением клима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природопользование подразумева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еятельность, направленную на удовлетворение потребностей человечества;</w:t>
        <w:br/>
        <w:t>б) деятельность, направленную на научно обоснованное использование, воспроизводство и охрану природных ресурсов;</w:t>
        <w:br/>
        <w:t xml:space="preserve">в) добычу и переработку полезных ископаемых; </w:t>
        <w:br/>
        <w:t>г) мероприятия, обеспечивающие промышленную и хозяйственную деятельность челове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ые ископаемые недр планеты относятся 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исчерпаемым природным ресурсам;</w:t>
        <w:br/>
        <w:t>б) возобновляемым природным ресурсам;</w:t>
        <w:br/>
        <w:t xml:space="preserve">в) невозобновляемым природным ресурсам; </w:t>
        <w:br/>
        <w:t>г) пополняющимся ресурс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убка лесных массивов приводит 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величению видового разнообразия птиц;</w:t>
        <w:br/>
        <w:t>б) увеличению видового разнообразия млекопитающих;</w:t>
        <w:br/>
        <w:t>в) уменьшению испарения;</w:t>
        <w:br/>
        <w:t>г) нарушению кислородного режи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к питьевой воды вызван, в первую очеред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арниковым эффектом;</w:t>
        <w:br/>
        <w:t>б) уменьшением объема грунтовых вод;</w:t>
        <w:br/>
        <w:t>в) загрязнением водоемов;</w:t>
        <w:br/>
        <w:t>г) засолением поч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иковый эффект возникает в результате накопления в атмосфер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гарного газа;</w:t>
        <w:br/>
        <w:t>б) углекислого газа;</w:t>
        <w:br/>
        <w:t>в) диоксида азота;</w:t>
        <w:br/>
        <w:t>г) оксидов с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ая роль атмосферы заключается в том, что она защищает живые организмы о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зких колебаний температуры;</w:t>
        <w:br/>
        <w:t>б) канцерогенных веществ;</w:t>
        <w:br/>
        <w:t>в) радиоактивного загрязнения;</w:t>
        <w:br/>
        <w:t>г) возбудителей заболев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жесткого ультрафиолетового излучения живые организмы защищ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дяные пары;</w:t>
        <w:br/>
        <w:t>б) облака;</w:t>
        <w:br/>
        <w:t>в) озоновый слой;</w:t>
        <w:br/>
        <w:t>г) азо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ушение озонового слоя ведет к увеличению заболев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желудочно-кишечного тракта;</w:t>
        <w:br/>
        <w:t>б) сердечно-сосудистой системы;</w:t>
        <w:br/>
        <w:t xml:space="preserve">в) кожи; </w:t>
        <w:br/>
        <w:t>г) органов дых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ушении люминесцентных ламп выделяются опасные для здоровья ио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тути;</w:t>
        <w:br/>
        <w:t>б) свинца;</w:t>
        <w:br/>
        <w:t>в) кальция;</w:t>
        <w:br/>
        <w:t>г) кобаль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ми распространенными заболеваниями, которые возникают в результате ухудшения экологической обстановки,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лезни опорно-двигательной системы;</w:t>
        <w:br/>
        <w:t>б) инфекционные болезни;</w:t>
        <w:br/>
        <w:t>в) сердечно-сосудистые и онкологические заболевания;</w:t>
        <w:br/>
        <w:t>г) болезни пищеварительного трак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kypepnhmark">
    <w:name w:val="skype_pnh_mark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Googqstidbit1">
    <w:name w:val="goog_qs-tidbit1"/>
    <w:basedOn w:val="Style14"/>
    <w:qFormat/>
    <w:rPr>
      <w:vanish w:val="false"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hdebc@yandex.ru   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02:00Z</dcterms:created>
  <dc:creator>USER</dc:creator>
  <dc:description/>
  <cp:keywords/>
  <dc:language>en-US</dc:language>
  <cp:lastModifiedBy>Влад</cp:lastModifiedBy>
  <dcterms:modified xsi:type="dcterms:W3CDTF">2012-02-08T07:55:00Z</dcterms:modified>
  <cp:revision>5</cp:revision>
  <dc:subject/>
  <dc:title/>
</cp:coreProperties>
</file>