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</w:t>
      </w:r>
    </w:p>
    <w:p>
      <w:pPr>
        <w:pStyle w:val="Normal"/>
        <w:ind w:right="-4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й эколого-биологический цент «Натуралист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мурска Амур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баровского края</w:t>
      </w:r>
    </w:p>
    <w:p>
      <w:pPr>
        <w:pStyle w:val="Heading1"/>
        <w:rPr/>
      </w:pPr>
      <w:r>
        <w:rPr>
          <w:sz w:val="20"/>
          <w:szCs w:val="20"/>
        </w:rPr>
        <w:t>ПРИНЯТО</w:t>
        <w:tab/>
        <w:tab/>
        <w:t xml:space="preserve">                              УТВЕРЖДАЮ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м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едагогическом   совете </w:t>
        <w:tab/>
        <w:tab/>
        <w:t xml:space="preserve">       ДЭБЦ «Натуралис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ЭБЦ «Натуралист» </w:t>
        <w:tab/>
        <w:tab/>
        <w:t xml:space="preserve">                    _________ А.П. Вон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1  от  18.09.2011 г.                 «_____» ______ 2011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sz w:val="20"/>
          <w:szCs w:val="20"/>
        </w:rPr>
        <w:t>Председатель 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hadow/>
          <w:sz w:val="20"/>
          <w:szCs w:val="20"/>
        </w:rPr>
        <w:t>Модульн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  <w:t>ХУДОЖЕСТВЕННО - ЭСТЕТИЧЕ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  <w:t>ОБЪЕДИНЕНИЯ УЧАЩИХСЯ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20"/>
          <w:szCs w:val="20"/>
        </w:rPr>
        <w:t>(2 года обучения, для детей 7-10 лет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hadow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9560</wp:posOffset>
                </wp:positionH>
                <wp:positionV relativeFrom="paragraph">
                  <wp:posOffset>68580</wp:posOffset>
                </wp:positionV>
                <wp:extent cx="4000500" cy="1326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rushType" w:hAnsi="BrushType" w:eastAsia="BrushType" w:cs="BrushType"/>
                                <w:lang w:val="en-US" w:bidi="hi-IN"/>
                              </w:rPr>
                              <w:t>"Живой бисе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stroked="t" o:allowincell="f" style="position:absolute;margin-left:-22.8pt;margin-top:5.4pt;width:314.95pt;height:104.4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BrushType" w:hAnsi="BrushType" w:eastAsia="BrushType" w:cs="BrushType"/>
                          <w:lang w:val="en-US" w:bidi="hi-IN"/>
                        </w:rPr>
                        <w:t>"Живой бисер"</w:t>
                      </w:r>
                    </w:p>
                  </w:txbxContent>
                </v:textbox>
                <v:path textpathok="t"/>
                <v:textpath on="t" fitshape="t" string="&quot;Живой бисер&quot;" style="font-family:&quot;BrushType&quot;;font-size:24pt"/>
                <v:imagedata r:id="rId2" o:detectmouseclick="t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hadow/>
          <w:sz w:val="20"/>
          <w:szCs w:val="20"/>
          <w:u w:val="single"/>
        </w:rPr>
        <w:t>составила:</w:t>
      </w:r>
      <w:r>
        <w:rPr>
          <w:rFonts w:cs="Bookman Old Style" w:ascii="Bookman Old Style" w:hAnsi="Bookman Old Style"/>
          <w:b/>
          <w:i/>
          <w:shadow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  <w:t>Захарова Галина Геннадьев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  <w:t xml:space="preserve">педагог дополнительного образован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  <w:t xml:space="preserve">ДЭБЦ "Натуралист"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  <w:t>второй квалификационной категори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20"/>
          <w:szCs w:val="20"/>
        </w:rPr>
        <w:t>г. Амурск – 2011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062" w:leader="none"/>
              <w:tab w:val="right" w:pos="6141" w:leader="dot"/>
            </w:tabs>
            <w:spacing w:lineRule="auto" w:line="360"/>
            <w:rPr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lang w:val="en-US" w:eastAsia="en-US"/>
            </w:rPr>
            <w:instrText xml:space="preserve"> TOC \o "1-3" \h \z \u </w:instrText>
          </w:r>
          <w:r>
            <w:rPr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141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hyperlink w:anchor="__RefHeading___Toc193792326">
            <w:r>
              <w:rPr>
                <w:rStyle w:val="IndexLink"/>
                <w:sz w:val="20"/>
                <w:szCs w:val="20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hyperlink w:anchor="__RefHeading___Toc193792327">
            <w:r>
              <w:rPr>
                <w:rStyle w:val="IndexLink"/>
                <w:sz w:val="20"/>
                <w:szCs w:val="20"/>
                <w:lang w:val="en-US" w:eastAsia="en-US"/>
              </w:rPr>
              <w:t>Учебно-тематический план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hyperlink w:anchor="__RefHeading___Toc193792328">
            <w:r>
              <w:rPr>
                <w:rStyle w:val="IndexLink"/>
                <w:sz w:val="20"/>
                <w:szCs w:val="20"/>
                <w:lang w:val="en-US" w:eastAsia="en-US"/>
              </w:rPr>
              <w:t>Содержание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hyperlink w:anchor="__RefHeading___Toc193792329">
            <w:r>
              <w:rPr>
                <w:rStyle w:val="IndexLink"/>
                <w:sz w:val="20"/>
                <w:szCs w:val="20"/>
                <w:lang w:val="en-US" w:eastAsia="en-US"/>
              </w:rPr>
              <w:t>Условия реализации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hyperlink w:anchor="__RefHeading___Toc193792330">
            <w:r>
              <w:rPr>
                <w:rStyle w:val="IndexLink"/>
                <w:sz w:val="20"/>
                <w:szCs w:val="20"/>
                <w:lang w:val="en-US" w:eastAsia="en-US"/>
              </w:rPr>
              <w:t>Методы рабо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u w:val="none"/>
              <w:lang w:val="en-US" w:eastAsia="en-US"/>
            </w:rPr>
            <w:t xml:space="preserve">Список  </w:t>
          </w:r>
          <w:hyperlink w:anchor="__RefHeading___Toc193792331">
            <w:r>
              <w:rPr>
                <w:rStyle w:val="IndexLink"/>
                <w:sz w:val="20"/>
                <w:szCs w:val="20"/>
                <w:lang w:val="en-US" w:eastAsia="en-US"/>
              </w:rPr>
              <w:t>литературы</w:t>
              <w:tab/>
              <w:t>18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ОГРАММА</w:t>
        <w:br/>
        <w:t>ХУДОЖЕСТВЕННО-ЭСТЕТИЧЕСКОГО ОБЪЕДИНЕНИЯ</w:t>
        <w:br/>
        <w:t>УЧАЩИХСЯ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Живой бисер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eastAsia="Calibri"/>
          <w:sz w:val="20"/>
          <w:szCs w:val="20"/>
        </w:rPr>
        <w:t xml:space="preserve">Какие вещи - загляденье!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них исходит чудо-свет,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даром бисероплетенье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ак популярно сотни лет.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нился бисер средь народа,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н украшал наряд и быт.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нялись вкусы, стиль и мода,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 бисер всё же не забыт.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н может вышивкой стать гладкой,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ветком прекрасным и жгутом.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остаётся он загадкой –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лшебной, сказочной притом.</w:t>
      </w:r>
    </w:p>
    <w:p>
      <w:pPr>
        <w:pStyle w:val="Normal"/>
        <w:spacing w:lineRule="auto" w:line="360"/>
        <w:ind w:firstLine="708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ЯСНИТЕЛЬНАЯ ЗАПИСКА.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ab/>
        <w:t>Как только называют бисер – волшебный загадочный чарующий и даже живой! Как это, живой? Ведь бисер это всего лишь стеклянные шарики с отверстиями. Они не умеют ни ходить, ни говорить, ни чувствовать. Тем не менее, бисер путешествовал по векам, странам и сословиям. А бисерные изделия могут поведать нам о том, как жили люди в далекие времена, каковы были их вкусы и привыч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ab/>
        <w:t>Бусинки сохраняют не только прошлое, они меняются и развиваются вместе с человечеством. Появляются новые технологии и материалы, меняется образ жизни людей, а маленькие шарики, согреваясь в руках человека, по-прежнему впитывают его чувства и настроение и как бы оживают, превращаясь в чудесные картины, украшения и забавные безделушки.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В программе занятий большое место отводится художественному творчеству. Это помогает решать многие психологические и поведенческие проблемы детей, а также способствует формированию у ребенка сенсорики, познавательных процессов, развитию мотор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При разработке программы «Живой бисер»  был учтен уже имеющийся опыт работы образовательного учреждения и проанализированы программы дополнительного образования по художественно-эстетическому направлению. Эти программы, хотя и представляют значительный интерес с точки зрения организации внеурочной деятельности учащихся, но в основном представлены одним направлением декоративно – прикладного  творчества- бисероплетение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ограмма способству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развитию разносторонней личности ребенка, воспитание воли и характер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формированию  понятия о роли и месте декоративно – прикладного искусства в жизн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освоению современных видов декоративно – прикладного искус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-помощи в его самоопределении, самовоспитании и самоутверждению в жизни;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-знакомству с историей бисероплетения народными традициями в данных областях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Направлена на изготовление изделий из бисера. Эти изделия необычайно легки в обиходе, обладают яркими красками, способствующими развитию у  ребенка фантазии. Сам процесс бисероплетения развивает усидчивость, терпение, координацию и помогает формированию творческой натуры. 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Цель может быть достигнута при решении ряда задач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Расширить представления о многообразии техник плетения бисер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Воспитывать художественно – эстетический вкус, трудолюбие, аккурат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-Формировать эстетическое отношение к окружающей действительности на основе бисероплетения;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Учить замечать и выделять основные средства выразительности издел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- Приобщать школьников к народному искусств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-Помогать детям в их желании сделать свои работы общественно значимыми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ктуальнос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ab/>
        <w:t>Вдохновить детей на создание замечательных украшений, прекрасных цветов  сувениров из бисера,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казать, какое место в нашей жизни занимает труд, убедить детей, что только в труде, умственном, физическом, творческом, реализуется личность, дать теоретические занятия и практические навыки, которые, потом пригодятся в жизн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ab/>
        <w:t>Программа «Живой бисер» является модифицированной из типовой программы для кружка «Бисероплетение» автор Куликова Л.Г  2005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ab/>
        <w:t>Причины модификации состоят в том, что типовая программа изучает наипростейшие приемы бисероплетения, была составлена без учета такой обширности и разнообразия плетения бисером, а также была рассчитана на один год  обучения. Сроки же реализации данной программы – два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В учебной группе занимаются дети в возрасте  7 - 14 ле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В группу первого года набираются дети, не имеющие специальных навыков. Программа 1 года обучения включает в себя 5 разделов, и 9 подразделов. 2-й год обучения включает в себя 4 разделов и 11 подразделов и рассчитана на 216 часов, занятия проходят 2 раза в неделю по 3 ча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В начале учебного года учащиеся знакомятся с общими правилами безопасности труда при работе с инструментами и приспособлениями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жидаемые результат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Освоение детьми программы «Живой бисер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В сфере личностных универсальных учебных действий у учащихся будут сформированы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  учебно – познавательного интерес к  бисероплетению, как одному из видов декоративно – прикладного творче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- чувство прекрасного и эстетические чувств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-  ориентации на понимание причин успеха в творческой деятельност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способность к самооценке на основе критерия успешности деятельност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0"/>
          <w:szCs w:val="20"/>
        </w:rPr>
        <w:t>Оценка  планируемых результатов освоения программ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Система отслеживания и оценивания результатов обучения детей  проходит через участие их в выставках,  конкурсах, фестивалях, массовых мероприятиях, создании портфолио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ставочная деятельность является важным итоговым этапом занятий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ставки могут быть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ab/>
        <w:t xml:space="preserve">однодневные - проводится в конце каждого задания с целью обсужд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ab/>
        <w:t>постоянные  - проводятся в помещении, где работают дет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ab/>
        <w:t>тематические - по итогом изучения разделов, те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•</w:t>
      </w:r>
      <w:r>
        <w:rPr>
          <w:rFonts w:eastAsia="Calibri"/>
          <w:sz w:val="20"/>
          <w:szCs w:val="20"/>
        </w:rPr>
        <w:tab/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год обучения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395"/>
        <w:gridCol w:w="686"/>
        <w:gridCol w:w="825"/>
        <w:gridCol w:w="824"/>
        <w:gridCol w:w="1096"/>
        <w:gridCol w:w="18"/>
      </w:tblGrid>
      <w:tr>
        <w:trPr>
          <w:trHeight w:val="103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ЗВАНИЕ МОДУ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его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к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див. Работа</w:t>
            </w:r>
          </w:p>
        </w:tc>
      </w:tr>
      <w:tr>
        <w:trPr>
          <w:trHeight w:val="35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/>
                <w:sz w:val="20"/>
                <w:szCs w:val="20"/>
              </w:rPr>
              <w:t>.Вводное занят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0"/>
                <w:szCs w:val="20"/>
              </w:rPr>
              <w:t>Беседа «Из истории бисероплетения»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Правила работы с бисером». Основные приемы бисероплет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sz w:val="20"/>
                <w:szCs w:val="20"/>
              </w:rPr>
              <w:t>. Плоскостное плетение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1 Картина «Морские жител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2 Картина «Муха – цокотух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 Картина «На кухн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4 Плетение мульт-персонажей «Смешарик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5 Картина «Дюймовоч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/>
                <w:sz w:val="20"/>
                <w:szCs w:val="20"/>
              </w:rPr>
              <w:t>. Новогодние елочные игрушки</w:t>
            </w:r>
          </w:p>
        </w:tc>
      </w:tr>
      <w:tr>
        <w:trPr>
          <w:trHeight w:val="2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1 Плетение «Колокольчи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2 Плетение «Снежинок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3 Плетение «Елочк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4 Плетение «Деда Мороза» и «Снегурочки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b/>
                <w:sz w:val="20"/>
                <w:szCs w:val="20"/>
              </w:rPr>
              <w:t>. Творческая гостиная.</w:t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.1 Декоративная переработка природных форм, связанная с художественным конструированием, композицией живописью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b/>
                <w:sz w:val="20"/>
                <w:szCs w:val="20"/>
              </w:rPr>
              <w:t>. Цветы деревья из бисера</w:t>
            </w:r>
          </w:p>
        </w:tc>
      </w:tr>
      <w:tr>
        <w:trPr>
          <w:trHeight w:val="36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1 Плетение «Букет полевых цветов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 Плетение  дерева «Бонса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 Плетение дерева «Сакура»</w:t>
            </w:r>
          </w:p>
          <w:p>
            <w:pPr>
              <w:pStyle w:val="Normal"/>
              <w:spacing w:lineRule="auto" w:line="360"/>
              <w:ind w:left="360"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b/>
                <w:sz w:val="20"/>
                <w:szCs w:val="20"/>
              </w:rPr>
              <w:t>. Итоговое занят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одведение итог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год обучения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УЧЕБНО-ТЕМАТИЧЕСКИЙ ПЛАН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328"/>
        <w:gridCol w:w="681"/>
        <w:gridCol w:w="822"/>
        <w:gridCol w:w="817"/>
        <w:gridCol w:w="1077"/>
      </w:tblGrid>
      <w:tr>
        <w:trPr>
          <w:trHeight w:val="10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ЗВАНИЕ МОДУ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ег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к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див. Работа</w:t>
            </w:r>
          </w:p>
        </w:tc>
      </w:tr>
      <w:tr>
        <w:trPr>
          <w:trHeight w:val="3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Вводное заняти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,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етения на леске.</w:t>
            </w:r>
          </w:p>
        </w:tc>
      </w:tr>
      <w:tr>
        <w:trPr>
          <w:trHeight w:val="47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1 Основные приемы плетения на лес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2 Браслеты на леске. «Цветочки», «Цепочка», «Шнурок», «Петелька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3 Техника параллельного низания «Божья коровка», «Паук», «Стрекоза», «Крокодильчик», «Бабочка», «Ромашка» «Роза» «Лилия» и.т.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4 Плетение на леске «Пасхальное яйцо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/>
                <w:sz w:val="20"/>
                <w:szCs w:val="20"/>
              </w:rPr>
              <w:t>. Новогодние елочные игрушки</w:t>
            </w:r>
          </w:p>
        </w:tc>
      </w:tr>
      <w:tr>
        <w:trPr>
          <w:trHeight w:val="2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1 Плетение объемной Елочк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 Плетение «Снежинок из буси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3 Плетение «Зайчик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4Объемные миниатюрные композиции на проволо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ворческая гостиная.</w:t>
            </w:r>
          </w:p>
        </w:tc>
      </w:tr>
      <w:tr>
        <w:trPr>
          <w:trHeight w:val="3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.1 Бисер и флористи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b/>
                <w:sz w:val="20"/>
                <w:szCs w:val="20"/>
              </w:rPr>
              <w:t>. Цветы деревья из бисера</w:t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.1 Параллельное плетение «Роза в горшочк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.2 Плетение  дерева «Цветущий апельси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.3 Параллельное плетение «Орхидея в горшочке»</w:t>
            </w:r>
          </w:p>
          <w:p>
            <w:pPr>
              <w:pStyle w:val="Normal"/>
              <w:spacing w:lineRule="auto" w:line="360"/>
              <w:ind w:left="360"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.4 Плетение «Елочка в горшоч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b/>
                <w:sz w:val="20"/>
                <w:szCs w:val="20"/>
              </w:rPr>
              <w:t>. Итоговое занят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ведение итог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год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Вводное занятие.</w:t>
      </w:r>
      <w:r>
        <w:rPr>
          <w:sz w:val="20"/>
          <w:szCs w:val="20"/>
        </w:rPr>
        <w:t xml:space="preserve"> (3 часа) </w:t>
      </w:r>
    </w:p>
    <w:p>
      <w:pPr>
        <w:pStyle w:val="Normal"/>
        <w:rPr/>
      </w:pPr>
      <w:r>
        <w:rPr>
          <w:sz w:val="20"/>
          <w:szCs w:val="20"/>
        </w:rPr>
        <w:t>План занятий. История развития бисероплетения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Знакомство, самораскрытие, любознательность, воображение, активность, творчество, групповое взаимодействие, познавательный интере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Плоскостное плет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серная картина </w:t>
      </w:r>
    </w:p>
    <w:p>
      <w:pPr>
        <w:pStyle w:val="Normal"/>
        <w:rPr/>
      </w:pPr>
      <w:r>
        <w:rPr>
          <w:b/>
          <w:sz w:val="20"/>
          <w:szCs w:val="20"/>
        </w:rPr>
        <w:t>2.1 Панно из бисера на тему: «Морские жители».</w:t>
      </w:r>
      <w:r>
        <w:rPr>
          <w:sz w:val="20"/>
          <w:szCs w:val="20"/>
        </w:rPr>
        <w:t xml:space="preserve"> (21 час)</w:t>
      </w:r>
    </w:p>
    <w:p>
      <w:pPr>
        <w:pStyle w:val="Normal"/>
        <w:rPr/>
      </w:pPr>
      <w:r>
        <w:rPr>
          <w:sz w:val="20"/>
          <w:szCs w:val="20"/>
        </w:rPr>
        <w:t>Основные приёмы бисероплетения, используемые для изготовления фигурок: параллельное, петельное, игольчатое плетение. Анализ моделей. Зарисовка схем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Выполнение отдельных элементов фигурок морских обитателей. Сборка изделий. Подготовка основы декоративного панно: обтягивание картона тканью. Составление композиции. Прикрепление элементов композиции к основе. Оформление пан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Панно – картина «Муха – цокотух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ёмы бисероплетения, используемые для изготовления фигурок.  Анализ моделей. Зарисовка схем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Выполнение отдельных элементов фигурок. Сборка изделий. Подготовка основы декоративного панно. Составление композиции. Прикрепление элементов композиции к основе. Оформление пан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 Бисерная картина «На кухне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ёмы бисероплетения, используемые для изготовления фигурок.  Анализ моделей. Зарисовка схем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Выполнение отдельных элементов фигурок. Сборка изделий. Подготовка основы декоративного панно. Составление композиции. Прикрепление элементов композиции к основе. Оформление пан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Плетение мульт-персонажей «Смешарики».</w:t>
      </w:r>
    </w:p>
    <w:p>
      <w:pPr>
        <w:pStyle w:val="Normal"/>
        <w:rPr/>
      </w:pPr>
      <w:r>
        <w:rPr>
          <w:sz w:val="20"/>
          <w:szCs w:val="20"/>
        </w:rPr>
        <w:t xml:space="preserve">Основные приёмы бисероплетения, используемые для изготовления фигурок: параллельное, петельное, игольчатое плетение. Анализ моделей. Зарисовка схем. 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 xml:space="preserve">. Выполнение  элементов фигурок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 Панно – картина «Дюймовоч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ёмы бисероплетения, используемые для изготовления фигурок.  Анализ моделей. Зарисовка схем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Выполнение отдельных элементов фигурок. Сборка изделий. Подготовка основы декоративного панно. Составление композиции. Прикрепление элементов композиции к основе. Оформление пан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Новогодние елочные игруш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Плетение елочной игрушки «Колокольч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мы плетения игрушки. Анализ моделей. Зарисовка схем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Выполнение отдельных элементов игрушки. Сборка издел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Плетение елочной игрушки «Снежин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емы плетения игрушки. Анализ моделей. Зарисовка схем.  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Выполнение «Снежинки». Декоративное оформление издел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Плетение «Елоч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мы плетения елочки. Анализ модели. Зарисовка схемы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Выполнение елочки. Декоративное оформление издел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 Плетение «Деда Мороза» и «Снегуроч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мы и особенности плетения. Анализ  модели.  Зарисовка сх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  Выполнение фигурок «Деда Мороза» и «Снегурочк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Творческая гостина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1 Декоративная переработка природных форм, связанная с художественным конструированием. </w:t>
      </w:r>
    </w:p>
    <w:p>
      <w:pPr>
        <w:pStyle w:val="Normal"/>
        <w:rPr/>
      </w:pPr>
      <w:r>
        <w:rPr>
          <w:sz w:val="20"/>
          <w:szCs w:val="20"/>
        </w:rPr>
        <w:t>Групповое обсуждение и анализ предлагаемых репродукций. Что можно сотворить из природного материала. Материалы и инструменты ТБ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Создание композиций  из предлагаемых материал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Цветы и деревья из бисе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Плетение «Букет полевых цвет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емы плетения.  Анализ моделей. Зарисовка схем.  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Выполнение отдельных элементов  цветов на основе изученных приёмов. Сборка цветка. Составление цветочной композиции. Оформление бук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 Плетение дерева «Бонса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емы плетения дерева «Бонсай». Анализ моделей. Зарисовка схем. 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Поэтапное плетения дерева «Бонса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Плетение дерева «Саку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мы плетения «Сакуры». Анализ моделей. Зарисовка схем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Поэтапное плетения дерева «Бонса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год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Вводное занятие (3 часа).</w:t>
      </w:r>
    </w:p>
    <w:p>
      <w:pPr>
        <w:pStyle w:val="Normal"/>
        <w:rPr/>
      </w:pPr>
      <w:r>
        <w:rPr>
          <w:sz w:val="20"/>
          <w:szCs w:val="20"/>
        </w:rPr>
        <w:t>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 Правила техники безопасности, ПДД, ППБ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Познавательный интерес, самораскрытие, любознательность, воображение, активность, творчество, групповое взаимодей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летение на ле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Основные приемы плетения на леске.</w:t>
      </w:r>
    </w:p>
    <w:p>
      <w:pPr>
        <w:pStyle w:val="Normal"/>
        <w:rPr/>
      </w:pPr>
      <w:r>
        <w:rPr>
          <w:sz w:val="20"/>
          <w:szCs w:val="20"/>
        </w:rPr>
        <w:t>Эскизы. Рабочие рисунки. Традиционные виды плетения бисером. Низание из бисера “в одну нить”: простая цепочка, цепочка с бусинками, цепочка с бугорками, цепочка с петельками, цепочка “зигзаг”, цепочка “змейка”, цепочка цветком из шести лепестков, цепочка цветком из восьми лепестков, цепочки “мозаика”, “восьмёрки”, “соты”, ромбы, “фонарики”. Низание из бисера “в две нити”: цепочка “в крестик”, “колечки”. Различные способы плоского и объёмного соединения цепочек “в крестик”. Наплетения на цепочку “колечки”. Подвески: бахрома (простая, спиральная), “веточки”, “кораллы”. Плетение ажурного полотна (сетки) одной и двумя иглами. Полотно, «кирпичный стежок», полотно “в крестик”. Ажурный цветок. Кубик из 12-ти бисерин. Назначение и последовательность выполнения. Условные обозначения. Анализ и зарисовка простейших схем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Освоение приемов бисероплетения. Упражнения по выполнению различных подвесок и их подплетению к цепочкам. Выполнение украшений, брошей, кулонов и брелоков в технике «кирпичный стежок».(15 ча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Браслеты на леске.</w:t>
      </w:r>
    </w:p>
    <w:p>
      <w:pPr>
        <w:pStyle w:val="Normal"/>
        <w:rPr/>
      </w:pPr>
      <w:r>
        <w:rPr>
          <w:sz w:val="20"/>
          <w:szCs w:val="20"/>
        </w:rPr>
        <w:t>Приемы плетения.  Анализ моделей. Зарисовка схем. Способы оформления застежки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Плетение браслетов, оформление засте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 Техника параллельного низания. </w:t>
      </w:r>
    </w:p>
    <w:p>
      <w:pPr>
        <w:pStyle w:val="Normal"/>
        <w:rPr/>
      </w:pPr>
      <w:r>
        <w:rPr>
          <w:sz w:val="20"/>
          <w:szCs w:val="20"/>
        </w:rPr>
        <w:t>Прием параллельного плетения,  Анализ предложенных схем: «Божья коровка», «Паук», «Стрекоза», «Крокодильчик», «Бабочка», «Ромашка», «Роза», «Лилия» и т.д. Зарисовка, особенности выполнения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Выполнение изделий из бисера, Композиционное оформл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 Плетение на леске. </w:t>
      </w:r>
    </w:p>
    <w:p>
      <w:pPr>
        <w:pStyle w:val="Normal"/>
        <w:rPr/>
      </w:pPr>
      <w:r>
        <w:rPr>
          <w:sz w:val="20"/>
          <w:szCs w:val="20"/>
        </w:rPr>
        <w:t>Варианты оформления яиц бисером. Анализ предложенных схем. Зарисовка схем. Особенности выполнения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Оплетение пасхальных яиц бисером. Декоративное оформ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летение новогодних елочных игруш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Плетение объемной елочки.</w:t>
      </w:r>
    </w:p>
    <w:p>
      <w:pPr>
        <w:pStyle w:val="Normal"/>
        <w:rPr/>
      </w:pPr>
      <w:r>
        <w:rPr>
          <w:sz w:val="20"/>
          <w:szCs w:val="20"/>
        </w:rPr>
        <w:t>Анализ предложенных схем. Зарисовка схем. Особенности выполнения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Плетение елочки бисер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Плетение «Снежинок из бусин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выполнения. Анализ предложенных схем. Зарисовка схем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Плетение снежи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Плетение «Зимнего зайч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ы плетения зайцев. Анализ предложенных схем. Зарисовка схем. Особенности выполнения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.</w:t>
      </w:r>
      <w:r>
        <w:rPr>
          <w:sz w:val="20"/>
          <w:szCs w:val="20"/>
        </w:rPr>
        <w:t xml:space="preserve"> Поэтапное плетение «Зимнего зайч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 Объемные миниатюрные композиции на проволоке.</w:t>
      </w:r>
    </w:p>
    <w:p>
      <w:pPr>
        <w:pStyle w:val="Normal"/>
        <w:rPr/>
      </w:pPr>
      <w:r>
        <w:rPr>
          <w:sz w:val="20"/>
          <w:szCs w:val="20"/>
        </w:rPr>
        <w:t>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</w:r>
    </w:p>
    <w:p>
      <w:pPr>
        <w:pStyle w:val="Normal"/>
        <w:rPr/>
      </w:pPr>
      <w:r>
        <w:rPr>
          <w:sz w:val="20"/>
          <w:szCs w:val="20"/>
          <w:u w:val="single"/>
        </w:rPr>
        <w:t>Практическая часть</w:t>
      </w:r>
      <w:r>
        <w:rPr>
          <w:sz w:val="20"/>
          <w:szCs w:val="20"/>
        </w:rPr>
        <w:t>. Плетение объёмных миниатюр на основе изученных приёмов. Подготовка основы. Составление композиции. Оформ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Творческая гостин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Бисер и флорис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и основные направления аранжировки. Некоторые виды композиций и техники изготовления. Инструменты и подсобные материалы для создания композиций. Флористический материал - бисер, как его использ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рактическая работа</w:t>
      </w:r>
      <w:r>
        <w:rPr>
          <w:sz w:val="20"/>
          <w:szCs w:val="20"/>
        </w:rPr>
        <w:t>: Подготовка. Выполнение различных композиций, различными материалами. Изготовление цветов из бисера, составление композ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2 Изготовление декоративных изделий, имеющее утилитарное на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ожно сотворить из бросового материала, связь бисероплетения и плас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рактическая работа: </w:t>
      </w:r>
      <w:r>
        <w:rPr>
          <w:sz w:val="20"/>
          <w:szCs w:val="20"/>
        </w:rPr>
        <w:t>Изготовление различных поделок из бросового материала, создание декоративных авторских деревьев, цветов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реализаци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реализации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териально-техническое обеспечение (аудиоматер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ллюстрации , сх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ая лит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магнитофон, телевизор, видеокасс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узей ДЭБЦ "Натурали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Живой уголок ДЭБ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о оборудованный класс ДЭБ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исер, бусины, проволока, леска, ножницы, тарелочки для бисера, ткань для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дактические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овесные:</w:t>
      </w:r>
      <w:r>
        <w:rPr>
          <w:sz w:val="20"/>
          <w:szCs w:val="20"/>
        </w:rPr>
        <w:t xml:space="preserve"> объяснение, показ, инструкция, проблемное изложение материала, рассказ, описание,  рассуждение, беседа, устный опрос, собеседование</w:t>
      </w:r>
    </w:p>
    <w:p>
      <w:pPr>
        <w:pStyle w:val="Normal"/>
        <w:rPr/>
      </w:pPr>
      <w:r>
        <w:rPr>
          <w:b/>
          <w:sz w:val="20"/>
          <w:szCs w:val="20"/>
        </w:rPr>
        <w:t>Наглядные</w:t>
      </w:r>
      <w:r>
        <w:rPr>
          <w:sz w:val="20"/>
          <w:szCs w:val="20"/>
        </w:rPr>
        <w:t>: схемы, иллюстрации, дидактические игры, фотоматериалы.</w:t>
      </w:r>
    </w:p>
    <w:p>
      <w:pPr>
        <w:pStyle w:val="Normal"/>
        <w:rPr/>
      </w:pPr>
      <w:r>
        <w:rPr>
          <w:b/>
          <w:sz w:val="20"/>
          <w:szCs w:val="20"/>
        </w:rPr>
        <w:t>Практические</w:t>
      </w:r>
      <w:r>
        <w:rPr>
          <w:sz w:val="20"/>
          <w:szCs w:val="20"/>
        </w:rPr>
        <w:t>:, бисероплетение, рисунок, экологические праздник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ства обучения:</w:t>
      </w:r>
      <w:r>
        <w:rPr>
          <w:sz w:val="20"/>
          <w:szCs w:val="20"/>
        </w:rPr>
        <w:t xml:space="preserve"> литературные источники, дидактические игры, схемы, рисунки, фотографии, музыкальные средства, объекты живой и неживой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рдман О.М. Использование народного декоративно-прикладного искусства как носителя национальной традиции в освоении школьниками культурного наследия своего народа. // Социально-психологические проблемы ментальности. Материалы научной конференции Смоленск, 1996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аврентьева. С.В. Семейная ИГРОТЕКА – Санкт- Петербург.: Изд-во «Речь», 2003г.- 105с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ышева Н.М. Методика трудового обучения младших школьников. Основы дизайнообразования. – М., 199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Речинская. Е.Г., Сошина. Е.А  . Учебно – методическое пособие. «Развитие творческого воображения младших школьников». – М.: Изд-во «Владос», 2002г. – 125с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Чирков. Д.А, Максимов. Ю. В. Народные художественные промыслы РСФСР  – М.: Изд-во «Высшая школа». 1982г- 215с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осырева, Т. Г. Игрушки и украшения из бисера / Т. Г. Носырева. – М.: Астрель: АСТ, 2006. – 143, [1] с.6 ил. – (Домашняя творческая мастерская)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узьмина Е. В., Четина Е. В. Бисер в интерьере /Е. В. Кузьмина, Е. В. Четина – Ростов н/Д.: Феникс, 2006. – 157 с.: ил., [8] л. Ил. – (Город Мастеров)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Ляукина, М. В. Бисер. – М.: АСТ –ПРЕСС, 1999. – 176 с.: ил. – («Основы художественного ремесла»).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исок рекомендуемой литературы для детей: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полозова Л.М. Бисероплетение. – М., 1997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ртамонова Е. Украшения и сувениры из бисера. – М., 1993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бина Н.Ф. Развитие творческого мышления учащихся при решении кроссвордов. – Воронеж 2000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лякова Н. Пасхальные яйца. – СПб., 2000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рлина Н.А. Игрушечки. – М., 2000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гданов В.В., Попова С.Н. Истории обыкновенных вещей. – М., 1992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жко Л. Бисер. – М., 2000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жко Л. Бисер, уроки мастерства. – М., 2002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ндарева Н. А. Рукоделие из бисера. – Ростов-на-Дону, 2000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адаева Ю. Бисероплетение: ожерелья и заколки. – СПб., 2000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адаева Ю. Бисероплетение: флора и фауна. – СПб., 2000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адаева Ю. Бисероплетение: цепочки и фенечки. – СПб., 2000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Журнал “Школа и производство”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йцева Н.К. Украшения из бисера. – М., 200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Куликова Л.Г. Короткова Л.Ю. Цветы из бисера: букеты, панно, бутоньерки. – М.: Издательский дом МСП, 2001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Магина А. Изделия из бисера: Колье, серьги, игрушки. – М.–СПб.,2002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трунькина А. Фенечки из бисера. – СПб., 1998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игурки из бисера. Сост. Лындина Ю. – М., 200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Исакова Э. Ю., Стародуб К.И., Ткаченко Т. Б. Сказочный мир бисера. Плетение на леске. – Ростов-на- Дону 2004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 xml:space="preserve">Ткаченко Т. Б., Стародуб К.И. Сказочный мир бисера. Плетение на проволоке. – Ростов-на- Дону 2004. </w:t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</w:r>
    </w:p>
    <w:p>
      <w:pPr>
        <w:pStyle w:val="Normal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567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rushType">
    <w:charset w:val="01"/>
    <w:family w:val="roman"/>
    <w:pitch w:val="default"/>
  </w:font>
  <w:font w:name="Parse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Parsek;Times New Roman" w:hAnsi="Parsek;Times New Roman" w:cs="Parsek;Times New Roman"/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300</wp:posOffset>
              </wp:positionH>
              <wp:positionV relativeFrom="paragraph">
                <wp:posOffset>332740</wp:posOffset>
              </wp:positionV>
              <wp:extent cx="3771900" cy="0"/>
              <wp:effectExtent l="0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6.2pt" to="305.95pt,26.2pt" stroked="t" o:allowincell="f" style="position:absolute">
              <v:stroke color="#969696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rsek;Times New Roman" w:ascii="Parsek;Times New Roman" w:hAnsi="Parsek;Times New Roman"/>
        <w:b/>
        <w:color w:val="808080"/>
      </w:rPr>
      <w:t>ДЭБЦ «Натуралист»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Parsek;Times New Roman" w:hAnsi="Parsek;Times New Roman" w:cs="Parsek;Times New Roman"/>
        <w:b/>
        <w:b/>
        <w:color w:val="808080"/>
      </w:rPr>
    </w:pPr>
    <w:r>
      <w:rPr>
        <w:rFonts w:cs="Parsek;Times New Roman" w:ascii="Parsek;Times New Roman" w:hAnsi="Parsek;Times New Roman"/>
        <w:b/>
        <w:color w:val="80808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rsek;Times New Roman" w:ascii="Parsek;Times New Roman" w:hAnsi="Parsek;Times New Roman"/>
        <w:caps/>
        <w:color w:val="808080"/>
      </w:rPr>
      <w:t>«ЖИВОЙ БИСЕР»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4300</wp:posOffset>
              </wp:positionH>
              <wp:positionV relativeFrom="paragraph">
                <wp:posOffset>210820</wp:posOffset>
              </wp:positionV>
              <wp:extent cx="3771900" cy="0"/>
              <wp:effectExtent l="0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6pt" to="305.95pt,16.6pt" stroked="t" o:allowincell="f" style="position:absolute">
              <v:stroke color="#969696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rsek;Times New Roman" w:ascii="Parsek;Times New Roman" w:hAnsi="Parsek;Times New Roman"/>
        <w:color w:val="808080"/>
      </w:rPr>
      <w:t>программа детского объеди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2:00Z</dcterms:created>
  <dc:creator>Владимир</dc:creator>
  <dc:description/>
  <cp:keywords/>
  <dc:language>en-US</dc:language>
  <cp:lastModifiedBy>Амурск</cp:lastModifiedBy>
  <cp:lastPrinted>2011-11-30T12:24:00Z</cp:lastPrinted>
  <dcterms:modified xsi:type="dcterms:W3CDTF">2013-01-21T17:22:00Z</dcterms:modified>
  <cp:revision>2</cp:revision>
  <dc:subject/>
  <dc:title>Муниципальное учреждение дополнительного</dc:title>
</cp:coreProperties>
</file>