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6"/>
          <w:szCs w:val="26"/>
        </w:rPr>
        <w:t>ПОЛОЖЕНИЕ О ПРОВЕДЕНИИ ИНТЕЛЛЕКТУАЛЬНОЙ ИНТЕРАКТИВНОЙ ЭКОЛОГИЧЕСКОЙ ИГРЫ «ЭРУДИТ-КРУИЗ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: «Водно-болотные угодья (ВБУ) –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уникальный природный комплекс Приамурь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и и за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активизация процесса приобретения знаний по экологии, биологии, географии, краеведению среди старших школьников и учащейся молодеж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творческого подхода при решении интеллектуальных нестандартных задач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коммуникативных качеств в процессе решения общей зада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асширение экологического кругозора молодежи, формирование устойчивой мировоззренческой позиции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Сфера рассматриваемых вопрос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стительный и животный мир ВБ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еография Приамурья, Средне-Амурская низменность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оведник «Болоньский» и памятники природы Приамур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расная Книга Хабаровского кр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опросы носят интегрированный, интерактивный характер. В сферу рассматриваемых вопросов входят как знания, предусмотренные учебной программой соответствующих разделов, так и знания, которые должны быть  получены участниками игры самостоя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вет на вопросы игры предусматривает не столько репродукцию готовых знаний, сколько самостоятельный поиск гипотезы, удовлетворяющий предложенным в задаче услов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Интеллектуальная игра «Эрудит-круиз» проводится детским эколого-биологическим центром «Натуралист». Вопросы для игры разрабатываются редакционной комиссией, в состав которой входят педагоги ДЭБЦ «Натуралист» и работники ГПЗ «Болоньский». Вопросы составляются с учетом положений п.п. 1,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Турнир эрудитов проводится по принципу викторины «Своя игра», модифицирована в командную. В игре принимают участие 6 команд по 3 человека. По итогам игры награждается команда – победитель турнира. Команда-победитель получает приз и диплом. На усмотрение судейской коллегии специальными дипломами могут быть отмечены наиболее яркие и эрудированные команды или отдельные участники и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Знак Char Char Знак Знак Знак Знак Знак Знак1 Знак Char Char 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qFormat/>
    <w:pPr>
      <w:widowControl/>
      <w:tabs>
        <w:tab w:val="clear" w:pos="708"/>
        <w:tab w:val="left" w:pos="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ヒラギノ角ゴ Pro W3" w:cs="Times New Roman"/>
      <w:b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3:05:00Z</dcterms:created>
  <dc:creator>Володя</dc:creator>
  <dc:description/>
  <cp:keywords/>
  <dc:language>en-US</dc:language>
  <cp:lastModifiedBy>USER</cp:lastModifiedBy>
  <dcterms:modified xsi:type="dcterms:W3CDTF">2012-02-01T23:08:00Z</dcterms:modified>
  <cp:revision>3</cp:revision>
  <dc:subject/>
  <dc:title>ПОЛОЖЕНИЕ О ПРОВЕДЕНИИ ГОРОДСКОЙ ИНТЕЛЛЕКТУАЛЬНОЙ ИГРЫ «ЭРУДИТ-КРУИЗ»</dc:title>
</cp:coreProperties>
</file>